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/>
        <w:t>रामेछाप</w:t>
      </w:r>
      <w:r>
        <w:rPr>
          <w:rFonts w:ascii="Times New Roman" w:hAnsi="Times New Roman" w:cs="Times New Roman"/>
        </w:rPr>
        <w:t xml:space="preserve"> </w:t>
      </w:r>
      <w:r>
        <w:rPr/>
        <w:t>जिल्ला</w:t>
      </w:r>
      <w:r>
        <w:rPr>
          <w:rFonts w:ascii="Times New Roman" w:hAnsi="Times New Roman" w:cs="Times New Roman"/>
        </w:rPr>
        <w:t xml:space="preserve"> </w:t>
      </w:r>
      <w:r>
        <w:rPr/>
        <w:t>को</w:t>
      </w:r>
      <w:r>
        <w:rPr>
          <w:rFonts w:ascii="Times New Roman" w:hAnsi="Times New Roman" w:cs="Times New Roman"/>
        </w:rPr>
        <w:t xml:space="preserve"> </w:t>
      </w:r>
      <w:r>
        <w:rPr/>
        <w:t>सामान्य</w:t>
      </w:r>
      <w:r>
        <w:rPr>
          <w:rFonts w:ascii="Times New Roman" w:hAnsi="Times New Roman" w:cs="Times New Roman"/>
        </w:rPr>
        <w:t xml:space="preserve"> </w:t>
      </w:r>
      <w:r>
        <w:rPr/>
        <w:t>परिचय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Arial" w:hAnsi="Kokila;Arial" w:cs="Kalimati"/>
          <w:sz w:val="20"/>
        </w:rPr>
      </w:pPr>
      <w:r>
        <w:rPr>
          <w:rFonts w:cs="Kalimati" w:ascii="Kokila;Arial" w:hAnsi="Kokila;Ari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0"/>
          <w:lang w:bidi="ar-SA"/>
        </w:rPr>
      </w:pPr>
      <w:r>
        <w:rPr>
          <w:rFonts w:ascii="Kokila;Arial" w:hAnsi="Kokila;Arial" w:cs="Kalimati"/>
          <w:sz w:val="20"/>
          <w:sz w:val="20"/>
          <w:lang w:bidi="hi-IN"/>
        </w:rPr>
        <w:t>संघी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ेपाल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</w:rPr>
        <w:t>बाग्मत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देश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त्तरी</w:t>
      </w:r>
      <w:r>
        <w:rPr>
          <w:rFonts w:ascii="Kokila;Arial" w:hAnsi="Kokila;Arial" w:cs="Kalimati"/>
          <w:sz w:val="20"/>
          <w:sz w:val="20"/>
          <w:lang w:bidi="hi-IN"/>
        </w:rPr>
        <w:t>पुर्व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वस्थि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श्व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नचित्र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त्त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क्षांश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७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डिग्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नेट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ख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त्त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क्षांश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७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डिग्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५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नेट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्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ूर्व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शान्त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८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डिग्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५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नेट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ख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८६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डिग्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३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नेट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ूर्व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शान्त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्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फैल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ध्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हाड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१५७३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र्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िल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फल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फैल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४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तिश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ुभा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नजंगलल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ढाक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र्तमा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घी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ेपाल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ादेशि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रचन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नुस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ि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म्व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देश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र्द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ेपाल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ाँक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ुगोलसं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ोडि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रम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न्थली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एउ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क्क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मानस्थल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ाथ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क्षिण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र्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मणी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प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ोकमार्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ुनकोश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दी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खुर्कोट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ुल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र्फत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दक्षिण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र्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ुनकोश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दी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ित्खाबजार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ुल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र्फ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िप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ोकमार्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त्तर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ामाकोशी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िन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ँद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ेपाल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ची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ोड्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ोदा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र्गसं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ड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ञ्जालल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ोड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ूर्व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ओखलढुङ्ग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ोलुखुम्ब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पश्चिम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िन्धुपाल्चो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ाभ्रेपलाञ्चो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क्षिण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िन्धुल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चित्र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ल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कार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खि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बैभन्द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्था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िख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ुनकोसी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ग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ोलोन्जोरघाट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cs="Kalimati" w:ascii="Times New Roman" w:hAnsi="Times New Roman"/>
          <w:sz w:val="20"/>
          <w:lang w:bidi="hi-IN"/>
        </w:rPr>
        <w:t>(</w:t>
      </w:r>
      <w:r>
        <w:rPr>
          <w:rFonts w:ascii="Kokila;Arial" w:hAnsi="Kokila;Arial" w:cs="Kalimati"/>
          <w:sz w:val="20"/>
          <w:sz w:val="20"/>
          <w:lang w:bidi="hi-IN"/>
        </w:rPr>
        <w:t>४०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</w:t>
      </w:r>
      <w:r>
        <w:rPr>
          <w:rFonts w:cs="Kalimati" w:ascii="Times New Roman" w:hAnsi="Times New Roman"/>
          <w:sz w:val="20"/>
          <w:lang w:bidi="hi-IN"/>
        </w:rPr>
        <w:t xml:space="preserve">) </w:t>
      </w:r>
      <w:r>
        <w:rPr>
          <w:rFonts w:ascii="Kokila;Arial" w:hAnsi="Kokila;Arial" w:cs="Kalimati"/>
          <w:sz w:val="20"/>
          <w:sz w:val="20"/>
          <w:lang w:bidi="hi-IN"/>
        </w:rPr>
        <w:t>ह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बैभन्द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्च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ुम्बु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िमचुल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cs="Kalimati" w:ascii="Times New Roman" w:hAnsi="Times New Roman"/>
          <w:sz w:val="20"/>
          <w:lang w:bidi="hi-IN"/>
        </w:rPr>
        <w:t>(</w:t>
      </w:r>
      <w:r>
        <w:rPr>
          <w:rFonts w:ascii="Kokila;Arial" w:hAnsi="Kokila;Arial" w:cs="Kalimati"/>
          <w:sz w:val="20"/>
          <w:sz w:val="20"/>
          <w:lang w:bidi="hi-IN"/>
        </w:rPr>
        <w:t>६</w:t>
      </w:r>
      <w:r>
        <w:rPr>
          <w:rFonts w:cs="Kalimati" w:ascii="Times New Roman" w:hAnsi="Times New Roman"/>
          <w:sz w:val="20"/>
          <w:lang w:bidi="ar-SA"/>
        </w:rPr>
        <w:t>,</w:t>
      </w:r>
      <w:r>
        <w:rPr>
          <w:rFonts w:ascii="Kokila;Arial" w:hAnsi="Kokila;Arial" w:cs="Kalimati"/>
          <w:sz w:val="20"/>
          <w:sz w:val="20"/>
          <w:lang w:bidi="hi-IN"/>
        </w:rPr>
        <w:t>९५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</w:t>
      </w:r>
      <w:r>
        <w:rPr>
          <w:rFonts w:cs="Kalimati" w:ascii="Times New Roman" w:hAnsi="Times New Roman"/>
          <w:sz w:val="20"/>
          <w:lang w:bidi="hi-IN"/>
        </w:rPr>
        <w:t xml:space="preserve">) </w:t>
      </w:r>
      <w:r>
        <w:rPr>
          <w:rFonts w:ascii="Kokila;Arial" w:hAnsi="Kokila;Arial" w:cs="Kalimati"/>
          <w:sz w:val="20"/>
          <w:sz w:val="20"/>
          <w:lang w:bidi="hi-IN"/>
        </w:rPr>
        <w:t>ह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धिकाँश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ु</w:t>
      </w:r>
      <w:r>
        <w:rPr>
          <w:rFonts w:cs="Kalimati" w:ascii="Kokila;Arial" w:hAnsi="Kokila;Arial"/>
          <w:sz w:val="20"/>
          <w:lang w:bidi="hi-IN"/>
        </w:rPr>
        <w:t>-</w:t>
      </w:r>
      <w:r>
        <w:rPr>
          <w:rFonts w:ascii="Kokila;Arial" w:hAnsi="Kokila;Arial" w:cs="Kalimati"/>
          <w:sz w:val="20"/>
          <w:sz w:val="20"/>
          <w:lang w:bidi="hi-IN"/>
        </w:rPr>
        <w:t>भा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िराल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ामाकोस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ुनकोस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लिख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खिम्त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चौरीजस्त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खोल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दील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नाए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सान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र्वर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फाँटहरू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न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शस्त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न्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जमन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मुँगी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</w:rPr>
        <w:t>भटौली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जखनी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ित्खा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टारीखेत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खिम्तीबेस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विर्ताट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द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्था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त्पाद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साई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ाग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त्त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न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ष्ट्रि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ृष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णन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०६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नुस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रामेछाप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नसंख्य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०२६४६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समध्य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९४</w:t>
      </w:r>
      <w:r>
        <w:rPr>
          <w:rFonts w:cs="Kalimati" w:ascii="Times New Roman" w:hAnsi="Times New Roman"/>
          <w:sz w:val="20"/>
          <w:lang w:bidi="hi-IN"/>
        </w:rPr>
        <w:t>.</w:t>
      </w:r>
      <w:r>
        <w:rPr>
          <w:rFonts w:ascii="Kokila;Arial" w:hAnsi="Kokila;Arial" w:cs="Kalimati"/>
          <w:sz w:val="20"/>
          <w:sz w:val="20"/>
          <w:lang w:bidi="hi-IN"/>
        </w:rPr>
        <w:t>७६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तिश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निसहर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ृष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ेशा</w:t>
      </w:r>
      <w:r>
        <w:rPr>
          <w:rFonts w:ascii="Kokila;Arial" w:hAnsi="Kokila;Arial" w:cs="Kalimati"/>
          <w:sz w:val="20"/>
          <w:sz w:val="20"/>
        </w:rPr>
        <w:t>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लग्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एत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न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७०</w:t>
      </w:r>
      <w:r>
        <w:rPr>
          <w:rFonts w:cs="Kalimati" w:ascii="Times New Roman" w:hAnsi="Times New Roman"/>
          <w:sz w:val="20"/>
          <w:lang w:bidi="hi-IN"/>
        </w:rPr>
        <w:t>.</w:t>
      </w:r>
      <w:r>
        <w:rPr>
          <w:rFonts w:ascii="Kokila;Arial" w:hAnsi="Kokila;Arial" w:cs="Kalimati"/>
          <w:sz w:val="20"/>
          <w:sz w:val="20"/>
          <w:lang w:bidi="hi-IN"/>
        </w:rPr>
        <w:t>२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तिश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ृष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रिवार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फ्न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त्पाद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ँफै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र्याप्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ँदै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७०</w:t>
      </w:r>
      <w:r>
        <w:rPr>
          <w:rFonts w:cs="Kalimati" w:ascii="Times New Roman" w:hAnsi="Times New Roman"/>
          <w:sz w:val="20"/>
          <w:lang w:bidi="hi-IN"/>
        </w:rPr>
        <w:t>.</w:t>
      </w:r>
      <w:r>
        <w:rPr>
          <w:rFonts w:ascii="Kokila;Arial" w:hAnsi="Kokila;Arial" w:cs="Kalimati"/>
          <w:sz w:val="20"/>
          <w:sz w:val="20"/>
          <w:lang w:bidi="hi-IN"/>
        </w:rPr>
        <w:t>९१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तिश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ृषकमुलील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औपचारि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शिक्ष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ासिल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े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ाइदै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हा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५५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ई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न्थलीबज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१३७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ई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ज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४९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काशे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८</w:t>
      </w:r>
      <w:r>
        <w:rPr>
          <w:rFonts w:ascii="Times New Roman" w:hAnsi="Times New Roman" w:cs="Kalimati"/>
          <w:sz w:val="20"/>
          <w:sz w:val="20"/>
        </w:rPr>
        <w:t>०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क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ई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वस्थि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ाँघु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१७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ई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ठोसेबज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१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ई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ल्वाभञ्ज्याङ्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१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टरक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ई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धोवीबज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हाँ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ुख्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ज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न्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विध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कार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ावापान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ाइन्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क्षिण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त्याधि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्म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्द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त्त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िक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ई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ाल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त्यन्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चिस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न्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हा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औष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र्ष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६५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ख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१००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्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्द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ामाकरण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स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य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न्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षय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हाँ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्थानीयहरु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िचार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िबिधत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ाइएत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न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ाचि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य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हा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दीबास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ामाङ्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ाति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सोबा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िन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ामाङ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ाती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ष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स्कृति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पज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ुप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ा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 </w:t>
      </w:r>
      <w:r>
        <w:rPr>
          <w:rFonts w:ascii="Kokila;Arial" w:hAnsi="Kokila;Arial" w:cs="Kalimati"/>
          <w:sz w:val="20"/>
          <w:sz w:val="20"/>
          <w:lang w:bidi="hi-IN"/>
        </w:rPr>
        <w:t>मानिन्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</w:rPr>
      </w:pPr>
      <w:r>
        <w:rPr>
          <w:rFonts w:ascii="Kokila;Arial" w:hAnsi="Kokila;Arial" w:cs="Kalimati"/>
          <w:sz w:val="20"/>
          <w:sz w:val="20"/>
          <w:lang w:bidi="hi-IN"/>
        </w:rPr>
        <w:t>बि</w:t>
      </w:r>
      <w:r>
        <w:rPr>
          <w:rFonts w:cs="Kalimati" w:ascii="Times New Roman" w:hAnsi="Times New Roman"/>
          <w:sz w:val="20"/>
          <w:lang w:bidi="hi-IN"/>
        </w:rPr>
        <w:t>.</w:t>
      </w:r>
      <w:r>
        <w:rPr>
          <w:rFonts w:ascii="Kokila;Arial" w:hAnsi="Kokila;Arial" w:cs="Kalimati"/>
          <w:sz w:val="20"/>
          <w:sz w:val="20"/>
          <w:lang w:bidi="hi-IN"/>
        </w:rPr>
        <w:t>सं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२०३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ालसम्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३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ञ्चायत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भाजि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०५१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िर्वाच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११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इला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५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विस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ु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भाज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िय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ि</w:t>
      </w:r>
      <w:r>
        <w:rPr>
          <w:rFonts w:cs="Kalimati" w:ascii="Times New Roman" w:hAnsi="Times New Roman"/>
          <w:sz w:val="20"/>
          <w:lang w:bidi="hi-IN"/>
        </w:rPr>
        <w:t>.</w:t>
      </w:r>
      <w:r>
        <w:rPr>
          <w:rFonts w:ascii="Kokila;Arial" w:hAnsi="Kokila;Arial" w:cs="Kalimati"/>
          <w:sz w:val="20"/>
          <w:sz w:val="20"/>
          <w:lang w:bidi="hi-IN"/>
        </w:rPr>
        <w:t>सं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२०७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७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िका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ितिहर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ायोज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न्थल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३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िका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ितिहर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ायोज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ी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घोषण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थियो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छ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४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िका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ितिहर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थिए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र्तमा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विधा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ा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ए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छ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्थानी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रकार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ुप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िर्धारण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्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रम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ाविक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ु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ुनरावलोक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ाँक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का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ितिहरु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ए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पस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भे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ाल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ु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हर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ाय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ाल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हर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प्रका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ेक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न्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  <w:lang w:bidi="hi-IN"/>
        </w:rPr>
      </w:pP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मन्थली</w:t>
      </w:r>
      <w:r>
        <w:rPr>
          <w:rFonts w:ascii="Times New Roman" w:hAnsi="Times New Roman" w:cs="Times New Roman"/>
          <w:b/>
          <w:b/>
          <w:bCs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नगरपालिकाः</w:t>
      </w:r>
      <w:r>
        <w:rPr>
          <w:rFonts w:cs="Kalimati" w:ascii="Times New Roman" w:hAnsi="Times New Roman"/>
          <w:sz w:val="20"/>
          <w:lang w:bidi="hi-IN"/>
        </w:rPr>
        <w:t>-</w:t>
      </w:r>
      <w:r>
        <w:rPr>
          <w:rFonts w:ascii="Kokila;Arial" w:hAnsi="Kokila;Arial" w:cs="Kalimati"/>
          <w:sz w:val="20"/>
          <w:sz w:val="20"/>
          <w:lang w:bidi="hi-IN"/>
        </w:rPr>
        <w:t>मन्थल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कठजो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ाल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ुनारपान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भलुवाजो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भटौल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चिसापान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पुरानागाउ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चनख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गेल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फुलास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</w:rPr>
      </w:pP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b/>
          <w:b/>
          <w:bCs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नगरपालिकाः</w:t>
      </w:r>
      <w:r>
        <w:rPr>
          <w:rFonts w:cs="Kalimati" w:ascii="Times New Roman" w:hAnsi="Times New Roman"/>
          <w:b/>
          <w:bCs/>
          <w:sz w:val="20"/>
          <w:lang w:bidi="hi-IN"/>
        </w:rPr>
        <w:t>-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ोठगाउ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उराल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ाँघु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िमगंग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ामपुर</w:t>
      </w:r>
      <w:r>
        <w:rPr>
          <w:rFonts w:cs="Kalimati" w:ascii="Times New Roman" w:hAnsi="Times New Roman"/>
          <w:sz w:val="20"/>
          <w:lang w:bidi="ar-SA"/>
        </w:rPr>
        <w:t>,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ओख्रेनी</w:t>
      </w:r>
      <w:r>
        <w:rPr>
          <w:rFonts w:cs="Kalimati" w:ascii="Times New Roman" w:hAnsi="Times New Roman"/>
          <w:sz w:val="20"/>
          <w:lang w:bidi="ar-SA"/>
        </w:rPr>
        <w:t>,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ुकाजो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  <w:lang w:bidi="hi-IN"/>
        </w:rPr>
      </w:pP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उमाकुण्ड</w:t>
      </w:r>
      <w:r>
        <w:rPr>
          <w:rFonts w:ascii="Times New Roman" w:hAnsi="Times New Roman" w:cs="Times New Roman"/>
          <w:b/>
          <w:b/>
          <w:bCs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गाउ</w:t>
      </w:r>
      <w:r>
        <w:rPr>
          <w:rFonts w:ascii="Kokila;Arial" w:hAnsi="Kokila;Arial" w:cs="Kalimati"/>
          <w:b/>
          <w:b/>
          <w:bCs/>
          <w:sz w:val="20"/>
          <w:sz w:val="20"/>
        </w:rPr>
        <w:t>ँ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पालिकाः</w:t>
      </w:r>
      <w:r>
        <w:rPr>
          <w:rFonts w:cs="Kalimati" w:ascii="Times New Roman" w:hAnsi="Times New Roman"/>
          <w:sz w:val="20"/>
          <w:lang w:bidi="hi-IN"/>
        </w:rPr>
        <w:t xml:space="preserve">- </w:t>
      </w:r>
      <w:r>
        <w:rPr>
          <w:rFonts w:ascii="Kokila;Arial" w:hAnsi="Kokila;Arial" w:cs="Kalimati"/>
          <w:sz w:val="20"/>
          <w:sz w:val="20"/>
          <w:lang w:bidi="hi-IN"/>
        </w:rPr>
        <w:t>गुम्देल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वाम्त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कुभ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प्रिती</w:t>
      </w:r>
      <w:r>
        <w:rPr>
          <w:rFonts w:cs="Kalimati" w:ascii="Times New Roman" w:hAnsi="Times New Roman"/>
          <w:sz w:val="20"/>
          <w:lang w:bidi="ar-SA"/>
        </w:rPr>
        <w:t>,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ुप्तेश्व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 </w:t>
      </w:r>
      <w:r>
        <w:rPr>
          <w:rFonts w:ascii="Kokila;Arial" w:hAnsi="Kokila;Arial" w:cs="Kalimati"/>
          <w:sz w:val="20"/>
          <w:sz w:val="20"/>
          <w:lang w:bidi="hi-IN"/>
        </w:rPr>
        <w:t>भुज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  <w:lang w:bidi="hi-IN"/>
        </w:rPr>
      </w:pP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खाँडादेवी</w:t>
      </w:r>
      <w:r>
        <w:rPr>
          <w:rFonts w:ascii="Times New Roman" w:hAnsi="Times New Roman" w:cs="Times New Roman"/>
          <w:b/>
          <w:b/>
          <w:bCs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गाउपालिकाः</w:t>
      </w:r>
      <w:r>
        <w:rPr>
          <w:rFonts w:cs="Kalimati" w:ascii="Times New Roman" w:hAnsi="Times New Roman"/>
          <w:sz w:val="20"/>
          <w:lang w:bidi="hi-IN"/>
        </w:rPr>
        <w:t xml:space="preserve">- </w:t>
      </w:r>
      <w:r>
        <w:rPr>
          <w:rFonts w:ascii="Kokila;Arial" w:hAnsi="Kokila;Arial" w:cs="Kalimati"/>
          <w:sz w:val="20"/>
          <w:sz w:val="20"/>
          <w:lang w:bidi="hi-IN"/>
        </w:rPr>
        <w:t>खाँडादेव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गागल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दौरे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भिरपान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मझुव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माकादुम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पकरवास</w:t>
      </w:r>
      <w:r>
        <w:rPr>
          <w:rFonts w:cs="Kalimati" w:ascii="Times New Roman" w:hAnsi="Times New Roman"/>
          <w:sz w:val="20"/>
          <w:lang w:bidi="ar-SA"/>
        </w:rPr>
        <w:t>,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िङ्खुर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काथु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  <w:lang w:bidi="hi-IN"/>
        </w:rPr>
      </w:pP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गोकुलगङ्गा</w:t>
      </w:r>
      <w:r>
        <w:rPr>
          <w:rFonts w:ascii="Times New Roman" w:hAnsi="Times New Roman" w:cs="Times New Roman"/>
          <w:b/>
          <w:b/>
          <w:bCs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गाउपालिकाः</w:t>
      </w:r>
      <w:r>
        <w:rPr>
          <w:rFonts w:cs="Kalimati" w:ascii="Times New Roman" w:hAnsi="Times New Roman"/>
          <w:sz w:val="20"/>
          <w:lang w:bidi="hi-IN"/>
        </w:rPr>
        <w:t xml:space="preserve">- </w:t>
      </w:r>
      <w:r>
        <w:rPr>
          <w:rFonts w:ascii="Kokila;Arial" w:hAnsi="Kokila;Arial" w:cs="Kalimati"/>
          <w:sz w:val="20"/>
          <w:sz w:val="20"/>
          <w:lang w:bidi="hi-IN"/>
        </w:rPr>
        <w:t>बेताल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चुचुरे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फर्प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नामाड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स्नाल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ठोस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  <w:lang w:bidi="hi-IN"/>
        </w:rPr>
      </w:pP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दोरम्बा</w:t>
      </w:r>
      <w:r>
        <w:rPr>
          <w:rFonts w:ascii="Times New Roman" w:hAnsi="Times New Roman" w:cs="Times New Roman"/>
          <w:b/>
          <w:b/>
          <w:bCs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गाउपालिकाः</w:t>
      </w:r>
      <w:r>
        <w:rPr>
          <w:rFonts w:cs="Kalimati" w:ascii="Times New Roman" w:hAnsi="Times New Roman"/>
          <w:b/>
          <w:bCs/>
          <w:sz w:val="20"/>
          <w:lang w:bidi="hi-IN"/>
        </w:rPr>
        <w:t>-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ोरम्ब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डडुव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गौश्वार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टोकरपु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खनपु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  <w:lang w:bidi="hi-IN"/>
        </w:rPr>
      </w:pP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लिखु</w:t>
      </w:r>
      <w:r>
        <w:rPr>
          <w:rFonts w:ascii="Kokila;Arial" w:hAnsi="Kokila;Arial" w:eastAsia="Kokila;Arial" w:cs="Kokila;Arial"/>
          <w:b/>
          <w:b/>
          <w:bCs/>
          <w:sz w:val="20"/>
          <w:sz w:val="20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</w:rPr>
        <w:t>तामाकोशी</w:t>
      </w:r>
      <w:r>
        <w:rPr>
          <w:rFonts w:ascii="Times New Roman" w:hAnsi="Times New Roman" w:cs="Times New Roman"/>
          <w:b/>
          <w:b/>
          <w:bCs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गाउपालिका</w:t>
      </w:r>
      <w:r>
        <w:rPr>
          <w:rFonts w:cs="Kalimati" w:ascii="Times New Roman" w:hAnsi="Times New Roman"/>
          <w:b/>
          <w:bCs/>
          <w:sz w:val="20"/>
          <w:lang w:bidi="hi-IN"/>
        </w:rPr>
        <w:t>:-</w:t>
      </w:r>
      <w:r>
        <w:rPr>
          <w:rFonts w:cs="Kalimati" w:ascii="Times New Roman" w:hAnsi="Times New Roman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िजुलिकोट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दुरागाउ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खिम्त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नागदह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ैप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ि</w:t>
      </w:r>
      <w:r>
        <w:rPr>
          <w:rFonts w:ascii="Kokila;Arial" w:hAnsi="Kokila;Arial" w:cs="Kalimati"/>
          <w:sz w:val="20"/>
          <w:sz w:val="20"/>
        </w:rPr>
        <w:t>ल्पुङ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Kalimati"/>
          <w:sz w:val="20"/>
          <w:lang w:bidi="hi-IN"/>
        </w:rPr>
      </w:pP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सुनापनी</w:t>
      </w:r>
      <w:r>
        <w:rPr>
          <w:rFonts w:ascii="Times New Roman" w:hAnsi="Times New Roman" w:cs="Times New Roman"/>
          <w:b/>
          <w:b/>
          <w:bCs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  <w:lang w:bidi="hi-IN"/>
        </w:rPr>
        <w:t>गाउपालिकाः</w:t>
      </w:r>
      <w:r>
        <w:rPr>
          <w:rFonts w:cs="Kalimati" w:ascii="Times New Roman" w:hAnsi="Times New Roman"/>
          <w:sz w:val="20"/>
          <w:lang w:bidi="hi-IN"/>
        </w:rPr>
        <w:t xml:space="preserve">- </w:t>
      </w:r>
      <w:r>
        <w:rPr>
          <w:rFonts w:ascii="Kokila;Arial" w:hAnsi="Kokila;Arial" w:cs="Kalimati"/>
          <w:sz w:val="20"/>
          <w:sz w:val="20"/>
          <w:lang w:bidi="hi-IN"/>
        </w:rPr>
        <w:t>बेथान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दिमिपोखर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हिलेदेव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गुन्स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खनियापान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  <w:lang w:bidi="hi-IN"/>
        </w:rPr>
      </w:pP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ु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म्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६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डाहर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न्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तिनिध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भ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दस्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िर्वाचन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ाग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िंग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एउ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िर्वाच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ाय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देश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भ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िर्वाचन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ाग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ु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ट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िर्वाच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ाय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देश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भ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िर्वाच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ं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१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माकुण्ड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गोकुलगँग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पालिक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लिख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ामाकोश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्पुर्ण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न्थल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ड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ं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३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र्द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ैग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देश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भ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्षेत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ं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ोरम्ब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ुनापत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खाँडादेव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्पुर्ण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न्थल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गरपालिक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ड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म्व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१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२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६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७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८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९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१०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११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१२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१३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१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र्द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  <w:lang w:bidi="ar-SA"/>
        </w:rPr>
      </w:pPr>
      <w:r>
        <w:rPr>
          <w:rFonts w:ascii="Kokila;Arial" w:hAnsi="Kokila;Arial" w:cs="Kalimati"/>
          <w:sz w:val="20"/>
          <w:sz w:val="20"/>
          <w:lang w:bidi="hi-IN"/>
        </w:rPr>
        <w:t>बज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ेन्द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भिन्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उँपालिका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जारहरू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ध्ययन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ुविधा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ाग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मुख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ज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ेन्द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ज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ेन्द्र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ुप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र्गीकृ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न्थल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ठोसे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चुचुरे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खिम्त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धोव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ाँघु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ालुपाट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देवीटार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दोरम्ब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ाल्प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्रमुख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ज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ेन्द्र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ुप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खिए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न्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ेन्द्रहरू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िरान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सल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्थानी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थो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्याप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्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सल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भोजनाल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लज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लत्ताकपडा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जुत्ताचप्पल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सैलु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द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े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न्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</w:rPr>
      </w:pPr>
      <w:r>
        <w:rPr>
          <w:rFonts w:ascii="Kokila;Arial" w:hAnsi="Kokila;Arial" w:cs="Kalimati"/>
          <w:sz w:val="20"/>
          <w:sz w:val="20"/>
          <w:lang w:bidi="hi-IN"/>
        </w:rPr>
        <w:t>जलवायु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cs="Kalimati" w:ascii="Times New Roman" w:hAnsi="Times New Roman"/>
          <w:sz w:val="20"/>
          <w:lang w:bidi="hi-IN"/>
        </w:rPr>
        <w:t>(</w:t>
      </w:r>
      <w:r>
        <w:rPr>
          <w:rFonts w:ascii="Kokila;Arial" w:hAnsi="Kokila;Arial" w:cs="Kalimati"/>
          <w:sz w:val="20"/>
          <w:sz w:val="20"/>
          <w:lang w:bidi="hi-IN"/>
        </w:rPr>
        <w:t>हावापानी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वर्ष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ापक्रम</w:t>
      </w:r>
      <w:r>
        <w:rPr>
          <w:rFonts w:cs="Kalimati" w:ascii="Times New Roman" w:hAnsi="Times New Roman"/>
          <w:sz w:val="20"/>
          <w:lang w:bidi="hi-IN"/>
        </w:rPr>
        <w:t xml:space="preserve">) </w:t>
      </w:r>
      <w:r>
        <w:rPr>
          <w:rFonts w:ascii="Kokila;Arial" w:hAnsi="Kokila;Arial" w:cs="Kalimati"/>
          <w:sz w:val="20"/>
          <w:sz w:val="20"/>
          <w:lang w:bidi="hi-IN"/>
        </w:rPr>
        <w:t>उचाइ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ृद्ध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ँद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ाँद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ावापानी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न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िन्नत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आउ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एकाल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ुद्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तहबाट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३७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ोलोन्जोरघाट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cs="Kalimati" w:ascii="Times New Roman" w:hAnsi="Times New Roman"/>
          <w:sz w:val="20"/>
          <w:lang w:bidi="hi-IN"/>
        </w:rPr>
        <w:t>(</w:t>
      </w:r>
      <w:r>
        <w:rPr>
          <w:rFonts w:ascii="Kokila;Arial" w:hAnsi="Kokila;Arial" w:cs="Kalimati"/>
          <w:sz w:val="20"/>
          <w:sz w:val="20"/>
          <w:lang w:bidi="hi-IN"/>
        </w:rPr>
        <w:t>लिखु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तामाकोश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ुनकोश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नदी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ंगम</w:t>
      </w:r>
      <w:r>
        <w:rPr>
          <w:rFonts w:cs="Kalimati" w:ascii="Times New Roman" w:hAnsi="Times New Roman"/>
          <w:sz w:val="20"/>
          <w:lang w:bidi="hi-IN"/>
        </w:rPr>
        <w:t xml:space="preserve">) </w:t>
      </w:r>
      <w:r>
        <w:rPr>
          <w:rFonts w:ascii="Kokila;Arial" w:hAnsi="Kokila;Arial" w:cs="Kalimati"/>
          <w:sz w:val="20"/>
          <w:sz w:val="20"/>
          <w:lang w:bidi="hi-IN"/>
        </w:rPr>
        <w:t>देख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६९५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</w:t>
      </w:r>
      <w:r>
        <w:rPr>
          <w:rFonts w:cs="Kalimati" w:ascii="Times New Roman" w:hAnsi="Times New Roman"/>
          <w:sz w:val="20"/>
          <w:lang w:bidi="hi-IN"/>
        </w:rPr>
        <w:t>.</w:t>
      </w:r>
      <w:r>
        <w:rPr>
          <w:rFonts w:ascii="Kokila;Arial" w:hAnsi="Kokila;Arial" w:cs="Kalimati"/>
          <w:sz w:val="20"/>
          <w:sz w:val="20"/>
          <w:lang w:bidi="hi-IN"/>
        </w:rPr>
        <w:t>को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नुम्बु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िमाल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ामेछाप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्थानी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ह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स्तुग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वरण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ाइ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ध्यनज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्द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ावापानी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ूक्ष्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ृहत्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किसिम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संख्य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ूपहरू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ाइन्छन्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हाड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्च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हरू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ापक्र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िउँद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रद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११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े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रहन्छ</w:t>
      </w:r>
      <w:r>
        <w:rPr>
          <w:rFonts w:cs="Kalimati" w:ascii="Times New Roman" w:hAnsi="Times New Roman"/>
          <w:sz w:val="20"/>
          <w:lang w:bidi="ar-SA"/>
        </w:rPr>
        <w:t xml:space="preserve">, </w:t>
      </w:r>
      <w:r>
        <w:rPr>
          <w:rFonts w:ascii="Kokila;Arial" w:hAnsi="Kokila;Arial" w:cs="Kalimati"/>
          <w:sz w:val="20"/>
          <w:sz w:val="20"/>
          <w:lang w:bidi="hi-IN"/>
        </w:rPr>
        <w:t>जबक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खोंच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टारहरू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िँउद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०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े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सरद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ापक्र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न्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्यस्त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ृष्म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वस्था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ेर्द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हाड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३०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े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भन्द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ाथि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्च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हरू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०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े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खोंच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थ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टारहरू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३००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े</w:t>
      </w:r>
      <w:r>
        <w:rPr>
          <w:rFonts w:cs="Kalimati" w:ascii="Times New Roman" w:hAnsi="Times New Roman"/>
          <w:sz w:val="20"/>
          <w:lang w:bidi="hi-IN"/>
        </w:rPr>
        <w:t xml:space="preserve">. </w:t>
      </w:r>
      <w:r>
        <w:rPr>
          <w:rFonts w:ascii="Kokila;Arial" w:hAnsi="Kokila;Arial" w:cs="Kalimati"/>
          <w:sz w:val="20"/>
          <w:sz w:val="20"/>
          <w:lang w:bidi="hi-IN"/>
        </w:rPr>
        <w:t>सरद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ापक्र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न्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त्यस्त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क्षिण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ाग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हाभार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र्वत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बृष्टिछायाँ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पर्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ँद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ार्षिक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रद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र्ष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२०५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मि</w:t>
      </w:r>
      <w:r>
        <w:rPr>
          <w:rFonts w:cs="Kalimati" w:ascii="Times New Roman" w:hAnsi="Times New Roman"/>
          <w:sz w:val="20"/>
          <w:lang w:bidi="hi-IN"/>
        </w:rPr>
        <w:t>.</w:t>
      </w:r>
      <w:r>
        <w:rPr>
          <w:rFonts w:ascii="Kokila;Arial" w:hAnsi="Kokila;Arial" w:cs="Kalimati"/>
          <w:sz w:val="20"/>
          <w:sz w:val="20"/>
          <w:lang w:bidi="hi-IN"/>
        </w:rPr>
        <w:t>मि</w:t>
      </w:r>
      <w:r>
        <w:rPr>
          <w:rFonts w:cs="Kalimati" w:ascii="Times New Roman" w:hAnsi="Times New Roman"/>
          <w:sz w:val="20"/>
          <w:lang w:bidi="hi-IN"/>
        </w:rPr>
        <w:t>.</w:t>
      </w:r>
      <w:r>
        <w:rPr>
          <w:rFonts w:ascii="Kokila;Arial" w:hAnsi="Kokila;Arial" w:cs="Kalimati"/>
          <w:sz w:val="20"/>
          <w:sz w:val="20"/>
          <w:lang w:bidi="hi-IN"/>
        </w:rPr>
        <w:t>सम्म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रह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नुमा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त्तर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खण्डक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च्च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भू</w:t>
      </w:r>
      <w:r>
        <w:rPr>
          <w:rFonts w:cs="Kalimati" w:ascii="Times New Roman" w:hAnsi="Times New Roman"/>
          <w:sz w:val="20"/>
        </w:rPr>
        <w:t>-</w:t>
      </w:r>
      <w:r>
        <w:rPr>
          <w:rFonts w:ascii="Kokila;Arial" w:hAnsi="Kokila;Arial" w:cs="Kalimati"/>
          <w:sz w:val="20"/>
          <w:sz w:val="20"/>
          <w:lang w:bidi="hi-IN"/>
        </w:rPr>
        <w:t>भाग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िमपातसमे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ुने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्द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समग्र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यस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जिल्ला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हावापानी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अवस्थालाई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श्लेषण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्द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देहायअनुसार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भिन्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उपखण्डमा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विभाजन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गरिएको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छ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  <w:r>
        <w:rPr>
          <w:rFonts w:ascii="Kokila;Arial" w:hAnsi="Kokila;Arial" w:cs="Kalimati"/>
          <w:sz w:val="20"/>
          <w:sz w:val="20"/>
          <w:lang w:bidi="hi-IN"/>
        </w:rPr>
        <w:t>।</w:t>
      </w:r>
      <w:r>
        <w:rPr>
          <w:rFonts w:ascii="Times New Roman" w:hAnsi="Times New Roman" w:cs="Times New Roman"/>
          <w:sz w:val="20"/>
          <w:sz w:val="20"/>
          <w:lang w:bidi="hi-IN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रामेछाप</w:t>
      </w:r>
      <w:r>
        <w:rPr>
          <w:rFonts w:eastAsia="Nirmala UI" w:cs="Nirmala UI"/>
        </w:rPr>
        <w:t xml:space="preserve"> </w:t>
      </w:r>
      <w:r>
        <w:rPr/>
        <w:t>जिल्लामा</w:t>
      </w:r>
      <w:r>
        <w:rPr>
          <w:rFonts w:eastAsia="Nirmala UI" w:cs="Nirmala UI"/>
        </w:rPr>
        <w:t xml:space="preserve"> </w:t>
      </w:r>
      <w:r>
        <w:rPr/>
        <w:t>प्रधानमन्त्री</w:t>
      </w:r>
      <w:r>
        <w:rPr>
          <w:rFonts w:eastAsia="Nirmala UI" w:cs="Nirmala UI"/>
        </w:rPr>
        <w:t xml:space="preserve"> </w:t>
      </w:r>
      <w:r>
        <w:rPr/>
        <w:t>कृषि</w:t>
      </w:r>
      <w:r>
        <w:rPr>
          <w:rFonts w:eastAsia="Nirmala UI" w:cs="Nirmala UI"/>
        </w:rPr>
        <w:t xml:space="preserve"> </w:t>
      </w:r>
      <w:r>
        <w:rPr/>
        <w:t>आधुनिकिकरण</w:t>
      </w:r>
      <w:r>
        <w:rPr>
          <w:rFonts w:eastAsia="Nirmala UI" w:cs="Nirmala UI"/>
        </w:rPr>
        <w:t xml:space="preserve"> </w:t>
      </w:r>
      <w:r>
        <w:rPr/>
        <w:t>परियोजना</w:t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alimati"/>
          <w:sz w:val="20"/>
        </w:rPr>
      </w:pPr>
      <w:r>
        <w:rPr>
          <w:rFonts w:cs="Kalimati" w:ascii="Kokila;Arial" w:hAnsi="Kokila;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0"/>
        </w:rPr>
      </w:pPr>
      <w:r>
        <w:rPr>
          <w:rFonts w:eastAsia="Kokila;Arial" w:cs="Kokila;Arial" w:ascii="Kokila;Arial" w:hAnsi="Kokila;Arial"/>
          <w:sz w:val="20"/>
        </w:rPr>
        <w:t xml:space="preserve">             </w:t>
      </w:r>
      <w:r>
        <w:rPr>
          <w:rFonts w:ascii="Kokila;Arial" w:hAnsi="Kokila;Arial" w:cs="Kalimati"/>
          <w:sz w:val="20"/>
          <w:sz w:val="20"/>
        </w:rPr>
        <w:t>कृष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क्षेत्र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सम्रग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आधुनिकीकरण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प्रक्रियालाई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तिव्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पार्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बाह्य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परिवेशसंग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सामन्जस्यत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ल्याउ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आधुनि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कृषिक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विभिन्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आयामहरुलाई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समावेश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गर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आधुनिकिकरण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प्रक्रिया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थालन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गर्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प्रधानमन्त्र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कृष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आधुनिकिकरण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परियोजन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आ</w:t>
      </w:r>
      <w:r>
        <w:rPr>
          <w:rFonts w:cs="Kalimati" w:ascii="Times New Roman" w:hAnsi="Times New Roman"/>
          <w:sz w:val="20"/>
        </w:rPr>
        <w:t>.</w:t>
      </w:r>
      <w:r>
        <w:rPr>
          <w:rFonts w:ascii="Kokila;Arial" w:hAnsi="Kokila;Arial" w:cs="Kalimati"/>
          <w:sz w:val="20"/>
          <w:sz w:val="20"/>
        </w:rPr>
        <w:t>व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Kokila;Arial" w:hAnsi="Kokila;Arial" w:cs="Kalimati"/>
          <w:sz w:val="20"/>
          <w:sz w:val="20"/>
        </w:rPr>
        <w:t>२०७३</w:t>
      </w:r>
      <w:r>
        <w:rPr>
          <w:rFonts w:cs="Kalimati" w:ascii="Kokila;Arial" w:hAnsi="Kokila;Arial"/>
          <w:sz w:val="20"/>
        </w:rPr>
        <w:t>/</w:t>
      </w:r>
      <w:r>
        <w:rPr>
          <w:rFonts w:ascii="Kokila;Arial" w:hAnsi="Kokila;Arial" w:cs="Kalimati"/>
          <w:sz w:val="20"/>
          <w:sz w:val="20"/>
        </w:rPr>
        <w:t>०७४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देख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१०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वर्ष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परियोजन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संचाल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भए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छ।जसअनुरुप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चाल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आ</w:t>
      </w:r>
      <w:r>
        <w:rPr>
          <w:rFonts w:cs="Kalimati" w:ascii="Times New Roman" w:hAnsi="Times New Roman"/>
          <w:sz w:val="20"/>
        </w:rPr>
        <w:t>.</w:t>
      </w:r>
      <w:r>
        <w:rPr>
          <w:rFonts w:ascii="Kokila;Arial" w:hAnsi="Kokila;Arial" w:cs="Kalimati"/>
          <w:sz w:val="20"/>
          <w:sz w:val="20"/>
        </w:rPr>
        <w:t>व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Kokila;Arial" w:hAnsi="Kokila;Arial" w:cs="Kalimati"/>
          <w:sz w:val="20"/>
          <w:sz w:val="20"/>
        </w:rPr>
        <w:t>२०७</w:t>
      </w:r>
      <w:r>
        <w:rPr>
          <w:rFonts w:ascii="Kokila;Arial" w:hAnsi="Kokila;Arial" w:cs="Kalimati"/>
          <w:sz w:val="20"/>
          <w:sz w:val="20"/>
          <w:lang w:val="en-GB"/>
        </w:rPr>
        <w:t>६</w:t>
      </w:r>
      <w:r>
        <w:rPr>
          <w:rFonts w:cs="Kalimati" w:ascii="Kokila;Arial" w:hAnsi="Kokila;Arial"/>
          <w:sz w:val="20"/>
        </w:rPr>
        <w:t>/</w:t>
      </w:r>
      <w:r>
        <w:rPr>
          <w:rFonts w:ascii="Kokila;Arial" w:hAnsi="Kokila;Arial" w:cs="Kalimati"/>
          <w:sz w:val="20"/>
          <w:sz w:val="20"/>
        </w:rPr>
        <w:t>०७७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देख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रामेछाप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जिल्ला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जुनार</w:t>
      </w:r>
      <w:r>
        <w:rPr>
          <w:rFonts w:cs="Kalimati" w:ascii="Kokila;Arial" w:hAnsi="Kokila;Arial"/>
          <w:sz w:val="20"/>
        </w:rPr>
        <w:t xml:space="preserve">, </w:t>
      </w:r>
      <w:r>
        <w:rPr>
          <w:rFonts w:ascii="Kokila;Arial" w:hAnsi="Kokila;Arial" w:cs="Kalimati"/>
          <w:sz w:val="20"/>
          <w:sz w:val="20"/>
        </w:rPr>
        <w:t>आलु</w:t>
      </w:r>
      <w:r>
        <w:rPr>
          <w:rFonts w:ascii="Kokila;Arial" w:hAnsi="Kokila;Arial" w:eastAsia="Kokila;Arial" w:cs="Kokila;Arial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तथा</w:t>
      </w:r>
      <w:r>
        <w:rPr>
          <w:rFonts w:ascii="Kokila;Arial" w:hAnsi="Kokila;Arial" w:eastAsia="Kokila;Arial" w:cs="Kokila;Arial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बाख्रा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व्यावसायि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उत्पाद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तथ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प्रशोध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केन्द्र</w:t>
      </w:r>
      <w:r>
        <w:rPr>
          <w:rFonts w:cs="Kalimati" w:ascii="Kokila;Arial" w:hAnsi="Kokila;Arial"/>
          <w:sz w:val="20"/>
        </w:rPr>
        <w:t>(</w:t>
      </w:r>
      <w:r>
        <w:rPr>
          <w:rFonts w:ascii="Kokila;Arial" w:hAnsi="Kokila;Arial" w:cs="Kalimati"/>
          <w:sz w:val="20"/>
          <w:sz w:val="20"/>
        </w:rPr>
        <w:t>जोन</w:t>
      </w:r>
      <w:r>
        <w:rPr>
          <w:rFonts w:cs="Kalimati" w:ascii="Kokila;Arial" w:hAnsi="Kokila;Arial"/>
          <w:sz w:val="20"/>
        </w:rPr>
        <w:t>)</w:t>
      </w:r>
      <w:r>
        <w:rPr>
          <w:rFonts w:cs="Kalimati" w:ascii="Times New Roman" w:hAnsi="Times New Roman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विकास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गर्नक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लाग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जिल्लाक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रामेछाप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नगरपालिक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वार्ड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नं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Kokila;Arial" w:hAnsi="Kokila;Arial" w:cs="Kalimati"/>
          <w:sz w:val="20"/>
          <w:sz w:val="20"/>
        </w:rPr>
        <w:t>१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Kokila;Arial" w:hAnsi="Kokila;Arial" w:cs="Kalimati"/>
          <w:sz w:val="20"/>
          <w:sz w:val="20"/>
        </w:rPr>
        <w:t>२</w:t>
      </w:r>
      <w:r>
        <w:rPr>
          <w:rFonts w:cs="Kalimati" w:ascii="Times New Roman" w:hAnsi="Times New Roman"/>
          <w:sz w:val="20"/>
        </w:rPr>
        <w:t>,</w:t>
      </w:r>
      <w:r>
        <w:rPr>
          <w:rFonts w:ascii="Kokila;Arial" w:hAnsi="Kokila;Arial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>,</w:t>
      </w:r>
      <w:r>
        <w:rPr>
          <w:rFonts w:ascii="Kokila;Arial" w:hAnsi="Kokila;Arial" w:cs="Kalimati"/>
          <w:sz w:val="20"/>
          <w:sz w:val="20"/>
        </w:rPr>
        <w:t>५</w:t>
      </w:r>
      <w:r>
        <w:rPr>
          <w:rFonts w:cs="Kalimati" w:ascii="Times New Roman" w:hAnsi="Times New Roman"/>
          <w:sz w:val="20"/>
        </w:rPr>
        <w:t>,</w:t>
      </w:r>
      <w:r>
        <w:rPr>
          <w:rFonts w:ascii="Kokila;Arial" w:hAnsi="Kokila;Arial"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t>,</w:t>
      </w:r>
      <w:r>
        <w:rPr>
          <w:rFonts w:ascii="Kokila;Arial" w:hAnsi="Kokila;Arial" w:cs="Kalimati"/>
          <w:sz w:val="20"/>
          <w:sz w:val="20"/>
        </w:rPr>
        <w:t>७</w:t>
      </w:r>
      <w:r>
        <w:rPr>
          <w:rFonts w:cs="Kalimati" w:ascii="Times New Roman" w:hAnsi="Times New Roman"/>
          <w:sz w:val="20"/>
        </w:rPr>
        <w:t>,</w:t>
      </w:r>
      <w:r>
        <w:rPr>
          <w:rFonts w:ascii="Kokila;Arial" w:hAnsi="Kokila;Arial" w:cs="Kalimati"/>
          <w:sz w:val="20"/>
          <w:sz w:val="20"/>
        </w:rPr>
        <w:t>८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थल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गरपालिक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१३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४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ा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माकुण्ड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ोकुलगंग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ाँउपालिका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ल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ैगर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ाँडादेव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ाँउपालिकाक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२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३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५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नापत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३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५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्थल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गरपालिक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२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३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७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८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१०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११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१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३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म्व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डा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ख्र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ू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  <w:r>
        <w:rPr>
          <w:rFonts w:ascii="Times New Roman" w:hAnsi="Times New Roman" w:cs="Times New Roman"/>
          <w:sz w:val="20"/>
          <w:sz w:val="20"/>
        </w:rPr>
        <w:t xml:space="preserve"> </w:t>
      </w:r>
    </w:p>
    <w:p>
      <w:pPr>
        <w:pStyle w:val="Heading3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>उद्देश्य</w:t>
      </w:r>
      <w:r>
        <w:rPr>
          <w:rFonts w:ascii="Times New Roman" w:hAnsi="Times New Roman" w:cs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74" w:hanging="357"/>
        <w:contextualSpacing/>
        <w:jc w:val="both"/>
        <w:rPr/>
      </w:pP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्षेत्र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धुनिकीकरण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योगदा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ुर्याउ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ुनार</w:t>
      </w:r>
      <w:r>
        <w:rPr>
          <w:rFonts w:cs="Kalimati" w:ascii="Kokila;Arial" w:hAnsi="Kokila;Arial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आलु</w:t>
      </w:r>
      <w:r>
        <w:rPr>
          <w:rFonts w:ascii="Kokila;Arial" w:hAnsi="Kokila;Arial" w:eastAsia="Kokila;Arial" w:cs="Kokila;Arial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Kokila;Arial" w:hAnsi="Kokila;Arial" w:eastAsia="Kokila;Arial" w:cs="Kokila;Arial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ाख्रा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त्पाद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त्पादकत्व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ृद्ध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ु</w:t>
      </w:r>
      <w:r>
        <w:rPr>
          <w:rFonts w:cs="Kalimati" w:ascii="Times New Roman" w:hAnsi="Times New Roman"/>
          <w:color w:val="000000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्षेत्र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यान्त्रिकरण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ूर्वाध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कास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एवं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्यवसायीकरण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वर्द्ध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ारम्भ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शोध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ेन्द्रहरु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्थाप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ार्फ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धुनिकीकरण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धारशिल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य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ुनार</w:t>
      </w:r>
      <w:r>
        <w:rPr>
          <w:rFonts w:cs="Kalimati" w:ascii="Kokila;Arial" w:hAnsi="Kokila;Arial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आलु</w:t>
      </w:r>
      <w:r>
        <w:rPr>
          <w:rFonts w:ascii="Kokila;Arial" w:hAnsi="Kokila;Arial" w:eastAsia="Kokila;Arial" w:cs="Kokila;Arial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Kokila;Arial" w:hAnsi="Kokila;Arial" w:eastAsia="Kokila;Arial" w:cs="Kokila;Arial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ाख्रा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जारीकरण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यो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ुर्याउ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सपास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्षेत्रहरु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ोजगारी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अवसरहर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श्रृ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</w:p>
    <w:p>
      <w:pPr>
        <w:pStyle w:val="Heading3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जुनार</w:t>
      </w:r>
      <w:r>
        <w:rPr>
          <w:rFonts w:cs="Kokila;Arial" w:ascii="Kokila;Arial" w:hAnsi="Kokila;Arial"/>
          <w:sz w:val="22"/>
          <w:szCs w:val="22"/>
        </w:rPr>
        <w:t xml:space="preserve">, </w:t>
      </w:r>
      <w:r>
        <w:rPr>
          <w:rFonts w:ascii="Kokila;Arial" w:hAnsi="Kokila;Arial" w:cs="Kokila;Arial"/>
          <w:sz w:val="22"/>
          <w:sz w:val="22"/>
          <w:szCs w:val="22"/>
        </w:rPr>
        <w:t>आलु तथा बाख्रा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जोनबाट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संचालन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हुने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क्रियाकलापहर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्षेत्र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ासायन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ाङ्गार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ल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स्वस्थ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रुव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तरण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ु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रासायन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एवं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ैव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षादिहर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गायत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त्पाद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ामग्रीहरु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ोकिए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मोजि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अनुदा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यो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पलव्ध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ाउ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ुनार</w:t>
      </w:r>
      <w:r>
        <w:rPr>
          <w:rFonts w:cs="Kalimati" w:ascii="Kokila;Arial" w:hAnsi="Kokila;Arial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आलु</w:t>
      </w:r>
      <w:r>
        <w:rPr>
          <w:rFonts w:ascii="Kokila;Arial" w:hAnsi="Kokila;Arial" w:eastAsia="Kokila;Arial" w:cs="Kokila;Arial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Kokila;Arial" w:hAnsi="Kokila;Arial" w:eastAsia="Kokila;Arial" w:cs="Kokila;Arial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ाख्रा</w:t>
      </w:r>
      <w:r>
        <w:rPr>
          <w:rFonts w:ascii="Kokila;Arial" w:hAnsi="Kokila;Arial" w:eastAsia="Kokila;Arial" w:cs="Kokila;Arial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ालि</w:t>
      </w:r>
      <w:r>
        <w:rPr>
          <w:rFonts w:cs="Kalimati" w:ascii="Kokila;Arial" w:hAnsi="Kokila;Arial"/>
          <w:color w:val="000000"/>
        </w:rPr>
        <w:t>/</w:t>
      </w:r>
      <w:r>
        <w:rPr>
          <w:rFonts w:ascii="Kokila;Arial" w:hAnsi="Kokila;Arial" w:cs="Kalimati"/>
          <w:color w:val="000000"/>
        </w:rPr>
        <w:t>वस्तुहरु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भागितात्म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्यवसाय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त्पाद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विध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दर्श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न</w:t>
      </w:r>
      <w:r>
        <w:rPr>
          <w:rFonts w:cs="Kalimati" w:ascii="Times New Roman" w:hAnsi="Times New Roman"/>
          <w:color w:val="000000"/>
          <w:lang w:val="en-IN"/>
        </w:rPr>
        <w:t>,</w:t>
      </w:r>
      <w:r>
        <w:rPr>
          <w:rFonts w:cs="Kalimati" w:ascii="Times New Roman" w:hAnsi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त्पाद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विधि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बजारीकरण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मूल्य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श्रृंखल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कास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गायत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विध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क्षहर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ेटि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</w:t>
      </w:r>
      <w:r>
        <w:rPr>
          <w:rFonts w:ascii="Kokila;Arial" w:hAnsi="Kokila;Arial" w:cs="Kalimati"/>
          <w:color w:val="000000"/>
          <w:lang w:val="en-GB"/>
        </w:rPr>
        <w:t>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्थलग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ालि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क्र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।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यान्त्रिकरण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वर्द्धन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ाग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त्पाद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देख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जारीकरणसम्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वश्य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र्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वै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कार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ेशिनर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औज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पकरण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ेट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ित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ेव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पलव्ध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ाउ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Kalimati" w:ascii="Times New Roman" w:hAnsi="Times New Roman"/>
          <w:color w:val="000000"/>
        </w:rPr>
        <w:t xml:space="preserve">Custom Hiring Center </w:t>
      </w:r>
      <w:r>
        <w:rPr>
          <w:rFonts w:ascii="Kokila;Arial" w:hAnsi="Kokila;Arial" w:cs="Kalimati"/>
          <w:color w:val="000000"/>
        </w:rPr>
        <w:t>स्थापना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ाग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ूंजीग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अनुदा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पलव्ध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ाउ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व्यवसायीकरण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ाग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ाथम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शोध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ेन्द्र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गोदा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घर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ग्रेडिं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गायत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त्पादनोपरान्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वश्य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ूर्वधारहर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हे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ोष्ट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हार्भेष्ट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ेन्ट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निर्माण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।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पूर्वाध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कास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योगतर्फ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िफ्ट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सोल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िफ्ट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डिप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्याल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ट्युववेल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डान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सिंचाईकुल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र्म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ुधार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प्लाष्ट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ोखरी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पाईप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िँचाई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थोप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िँचाँई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अन्य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वश्य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ूर्वाधारहर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गायत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यो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ुर्याउ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374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Kokila;Arial" w:hAnsi="Kokila;Arial" w:cs="Kalimati"/>
          <w:color w:val="000000"/>
        </w:rPr>
        <w:t>प्राङ्गार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ल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खा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गायतका</w:t>
      </w:r>
      <w:r>
        <w:rPr>
          <w:rFonts w:ascii="Times New Roman" w:hAnsi="Times New Roman" w:cs="Times New Roman"/>
          <w:color w:val="000000"/>
          <w:szCs w:val="22"/>
        </w:rPr>
        <w:t xml:space="preserve"> </w:t>
      </w:r>
      <w:r>
        <w:rPr>
          <w:rFonts w:ascii="Kokila;Arial" w:hAnsi="Kokila;Arial" w:cs="Kalimati"/>
          <w:color w:val="000000"/>
        </w:rPr>
        <w:t>पूर्वाध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निर्माण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यो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ुर्याउ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</w:p>
    <w:p>
      <w:pPr>
        <w:pStyle w:val="ListParagraph"/>
        <w:spacing w:before="0" w:after="0"/>
        <w:ind w:left="374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</w:rPr>
        <w:t>जो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</w:rPr>
        <w:t>निर्मा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</w:rPr>
        <w:t>प्रक्रिय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</w:rPr>
      </w:pPr>
      <w:r>
        <w:rPr>
          <w:rFonts w:ascii="Kokila;Arial" w:hAnsi="Kokila;Arial" w:cs="Kalimati"/>
        </w:rPr>
        <w:t>भौगोलिक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तथ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प्राविधिक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्भाव्यता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आधार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तोकिए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्षेत्र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तोकिए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बाली</w:t>
      </w:r>
      <w:r>
        <w:rPr>
          <w:rFonts w:cs="Kalimati" w:ascii="Times New Roman" w:hAnsi="Times New Roman"/>
        </w:rPr>
        <w:t>/</w:t>
      </w:r>
      <w:r>
        <w:rPr>
          <w:rFonts w:ascii="Kokila;Arial" w:hAnsi="Kokila;Arial" w:cs="Kalimati"/>
        </w:rPr>
        <w:t>वस्तु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जोनहरु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निर्माण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गर्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चाहने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ृषक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ुह</w:t>
      </w:r>
      <w:r>
        <w:rPr>
          <w:rFonts w:cs="Kalimati" w:ascii="Times New Roman" w:hAnsi="Times New Roman"/>
        </w:rPr>
        <w:t xml:space="preserve">, </w:t>
      </w:r>
      <w:r>
        <w:rPr>
          <w:rFonts w:ascii="Kokila;Arial" w:hAnsi="Kokila;Arial" w:cs="Kalimati"/>
        </w:rPr>
        <w:t>कानु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बमोजिम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दर्त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भए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ृषि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ार्य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ंलग्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हकारी</w:t>
      </w:r>
      <w:r>
        <w:rPr>
          <w:rFonts w:cs="Kalimati" w:ascii="Times New Roman" w:hAnsi="Times New Roman"/>
        </w:rPr>
        <w:t xml:space="preserve">, </w:t>
      </w:r>
      <w:r>
        <w:rPr>
          <w:rFonts w:ascii="Kokila;Arial" w:hAnsi="Kokila;Arial" w:cs="Kalimati"/>
        </w:rPr>
        <w:t>कृषि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उद्यमी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तथ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व्यवसायी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ुचि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तयार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गर्ने।</w:t>
      </w:r>
      <w:r>
        <w:rPr>
          <w:rFonts w:ascii="Times New Roman" w:hAnsi="Times New Roman" w:cs="Times New Roman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</w:rPr>
      </w:pPr>
      <w:r>
        <w:rPr>
          <w:rFonts w:ascii="Kokila;Arial" w:hAnsi="Kokila;Arial" w:cs="Kalimati"/>
        </w:rPr>
        <w:t>सूचीकृतहरु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मध्येवाट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आवश्यक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ंख्या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जो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छनौट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लागि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परियोजन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ार्यान्वय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इकाई</w:t>
      </w:r>
      <w:r>
        <w:rPr>
          <w:rFonts w:ascii="Times New Roman" w:hAnsi="Times New Roman" w:cs="Times New Roman"/>
        </w:rPr>
        <w:t xml:space="preserve"> </w:t>
      </w:r>
      <w:r>
        <w:rPr>
          <w:rFonts w:cs="Kalimati" w:ascii="Times New Roman" w:hAnsi="Times New Roman"/>
        </w:rPr>
        <w:t xml:space="preserve">(PIU) </w:t>
      </w:r>
      <w:r>
        <w:rPr>
          <w:rFonts w:ascii="Kokila;Arial" w:hAnsi="Kokila;Arial" w:cs="Kalimati"/>
        </w:rPr>
        <w:t>ले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्वन्धित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विषय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विज्ञ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ंयोजकत्व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आवश्यकतानुसार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दस्यहरु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रहने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एक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प्राविधिक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ार्यदल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बनाउनेछ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</w:rPr>
      </w:pPr>
      <w:r>
        <w:rPr>
          <w:rFonts w:ascii="Kokila;Arial" w:hAnsi="Kokila;Arial" w:cs="Kalimati"/>
        </w:rPr>
        <w:t>उक्त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ार्यदलले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तोके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ूचकहरु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र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्थलगत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प्रमाणिकरण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ेत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आधार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िफारिश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गरे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अनुरुप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जो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्षेत्र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छनौट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्बन्धित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परियोजन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ार्यान्वय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इकाई</w:t>
      </w:r>
      <w:r>
        <w:rPr>
          <w:rFonts w:ascii="Times New Roman" w:hAnsi="Times New Roman" w:cs="Times New Roman"/>
        </w:rPr>
        <w:t xml:space="preserve"> </w:t>
      </w:r>
      <w:r>
        <w:rPr>
          <w:rFonts w:cs="Kalimati" w:ascii="Times New Roman" w:hAnsi="Times New Roman"/>
        </w:rPr>
        <w:t>(PIU)</w:t>
      </w:r>
      <w:r>
        <w:rPr>
          <w:rFonts w:ascii="Kokila;Arial" w:hAnsi="Kokila;Arial" w:cs="Kalimati"/>
        </w:rPr>
        <w:t>ले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गर्नेछ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।</w:t>
      </w:r>
      <w:r>
        <w:rPr>
          <w:rFonts w:ascii="Times New Roman" w:hAnsi="Times New Roman" w:cs="Times New Roman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</w:rPr>
      </w:pPr>
      <w:r>
        <w:rPr>
          <w:rFonts w:ascii="Kokila;Arial" w:hAnsi="Kokila;Arial" w:cs="Kalimati"/>
        </w:rPr>
        <w:t>तोकिए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्षेत्र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जो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ंचाल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गर्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तोकिए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्षेत्रफल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नपुगे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्भाव्य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वरिपरि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्षेत्र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ेत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ावेश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गर्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किनेछ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</w:rPr>
      </w:pPr>
      <w:r>
        <w:rPr>
          <w:rFonts w:ascii="Kokila;Arial" w:hAnsi="Kokila;Arial" w:cs="Kalimati"/>
        </w:rPr>
        <w:t>यसरी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जो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्षेत्र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ंचाल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गर्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छानिए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ृषक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ुह</w:t>
      </w:r>
      <w:r>
        <w:rPr>
          <w:rFonts w:cs="Kalimati" w:ascii="Times New Roman" w:hAnsi="Times New Roman"/>
        </w:rPr>
        <w:t xml:space="preserve">, </w:t>
      </w:r>
      <w:r>
        <w:rPr>
          <w:rFonts w:ascii="Kokila;Arial" w:hAnsi="Kokila;Arial" w:cs="Kalimati"/>
        </w:rPr>
        <w:t>कानु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बमोजिम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दर्त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भएक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ृषि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कार्य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ंलग्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हकारी</w:t>
      </w:r>
      <w:r>
        <w:rPr>
          <w:rFonts w:cs="Kalimati" w:ascii="Times New Roman" w:hAnsi="Times New Roman"/>
        </w:rPr>
        <w:t xml:space="preserve">, </w:t>
      </w:r>
      <w:r>
        <w:rPr>
          <w:rFonts w:ascii="Kokila;Arial" w:hAnsi="Kokila;Arial" w:cs="Kalimati"/>
        </w:rPr>
        <w:t>कृषि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उद्यमी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तथा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व्यवसायीहरु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रहने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जो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ंचालक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समिति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गठन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हुने</w:t>
      </w:r>
      <w:r>
        <w:rPr>
          <w:rFonts w:ascii="Times New Roman" w:hAnsi="Times New Roman" w:cs="Times New Roman"/>
        </w:rPr>
        <w:t xml:space="preserve"> </w:t>
      </w:r>
      <w:r>
        <w:rPr>
          <w:rFonts w:ascii="Kokila;Arial" w:hAnsi="Kokila;Arial" w:cs="Kalimati"/>
        </w:rPr>
        <w:t>।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जो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संचाल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प्रक्रिय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्षेत्र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ुह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कानु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मोजि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दर्त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भए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लग्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कारी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द्यम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थ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्यवसायीहर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ध्येवाटै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छानिए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्यक्ति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तिनिधित्व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ह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म्ति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Kalimati" w:ascii="Times New Roman" w:hAnsi="Times New Roman"/>
          <w:color w:val="000000"/>
        </w:rPr>
        <w:t xml:space="preserve">33 </w:t>
      </w:r>
      <w:r>
        <w:rPr>
          <w:rFonts w:ascii="Kokila;Arial" w:hAnsi="Kokila;Arial" w:cs="Kalimati"/>
          <w:color w:val="000000"/>
        </w:rPr>
        <w:t>प्रतिश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हिल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ित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Kalimati" w:ascii="Times New Roman" w:hAnsi="Times New Roman"/>
          <w:color w:val="000000"/>
        </w:rPr>
        <w:t xml:space="preserve">9 </w:t>
      </w:r>
      <w:r>
        <w:rPr>
          <w:rFonts w:ascii="Kokila;Arial" w:hAnsi="Kokila;Arial" w:cs="Kalimati"/>
          <w:color w:val="000000"/>
        </w:rPr>
        <w:t>सदस्यीय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ित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ठ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समिति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योजक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उपसंयोजक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सचिव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सचिव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एक</w:t>
      </w:r>
      <w:r>
        <w:rPr>
          <w:rFonts w:ascii="Times New Roman" w:hAnsi="Times New Roman" w:cs="Kalimati"/>
          <w:color w:val="000000"/>
        </w:rPr>
        <w:t>–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ए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ाँक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५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दस्य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हनेछन्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िति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मुख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कार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दहरु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म्ति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१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हिल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हु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छन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ोकिए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्षेत्रफल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्यवस्थाप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द्यमी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कम्पन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फर्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एक्लैल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्षेत्र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हक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भ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्यस्त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द्यम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्वयंल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नै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न्चाल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िति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भूमि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निर्वाह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छ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ान्वयन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खटि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ोकिए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रिष्</w:t>
      </w:r>
      <w:r>
        <w:rPr>
          <w:rFonts w:ascii="Times New Roman" w:hAnsi="Times New Roman" w:cs="Kalimati"/>
          <w:color w:val="000000"/>
        </w:rPr>
        <w:t>‍</w:t>
      </w:r>
      <w:r>
        <w:rPr>
          <w:rFonts w:ascii="Kokila;Arial" w:hAnsi="Kokila;Arial" w:cs="Kalimati"/>
          <w:color w:val="000000"/>
        </w:rPr>
        <w:t>ठ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अधिकृत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नजिक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ेव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ेन्द्र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फार्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ेन्द्र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ालि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ेन्द्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अनुसन्धा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ेन्द्र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तिनिधिहरु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सरोकारवाल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निकाय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िल्ल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्थि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ालय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मुख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एवं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तिनिधिहर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े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िति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ल्लाहकार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ुप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हनेछन्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सम्वन्धि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्थानिय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ह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मुख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िति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मन्त्रि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दस्य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ुप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ह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नेपाल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रकार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र्फबाट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यस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ितिलाई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ा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्पूर्ण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यो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कम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उपयो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ान्वयन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खटि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मुख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मति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नेपाल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रकार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चलि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ऐ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निय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अनुस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खर्च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हु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ित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रियो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ान्वय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इकाई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च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्विकृ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बार्ष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क्र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न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ाग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्झौत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हु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ितिल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्षेत्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भित्रक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ृषक</w:t>
      </w:r>
      <w:r>
        <w:rPr>
          <w:rFonts w:cs="Kalimati" w:ascii="Times New Roman" w:hAnsi="Times New Roman"/>
          <w:color w:val="000000"/>
        </w:rPr>
        <w:t>/</w:t>
      </w:r>
      <w:r>
        <w:rPr>
          <w:rFonts w:ascii="Kokila;Arial" w:hAnsi="Kokila;Arial" w:cs="Kalimati"/>
          <w:color w:val="000000"/>
        </w:rPr>
        <w:t>कृष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ुह</w:t>
      </w:r>
      <w:r>
        <w:rPr>
          <w:rFonts w:cs="Kalimati" w:ascii="Times New Roman" w:hAnsi="Times New Roman"/>
          <w:color w:val="000000"/>
        </w:rPr>
        <w:t>/</w:t>
      </w:r>
      <w:r>
        <w:rPr>
          <w:rFonts w:ascii="Kokila;Arial" w:hAnsi="Kokila;Arial" w:cs="Kalimati"/>
          <w:color w:val="000000"/>
        </w:rPr>
        <w:t>सहकार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हरु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माग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धारि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क्रमहरु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स्ताव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य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रियो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ान्वय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इकाई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ेश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जो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संचाल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समितिक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भुमिक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तथ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जिम्मेवार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भए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द्यमा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विध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ुर्वाधारहरु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अभिलेख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तय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परियो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न्वय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ईकाईसंग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कार्य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नविनतम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विधिहरु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सा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योग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परियो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ान्वय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ईकाई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ग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कार्य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्थाप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ि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ुर्वाधारहरु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कास</w:t>
      </w:r>
      <w:r>
        <w:rPr>
          <w:rFonts w:cs="Kalimati" w:ascii="Times New Roman" w:hAnsi="Times New Roman"/>
          <w:color w:val="000000"/>
        </w:rPr>
        <w:t xml:space="preserve">, </w:t>
      </w:r>
      <w:r>
        <w:rPr>
          <w:rFonts w:ascii="Kokila;Arial" w:hAnsi="Kokila;Arial" w:cs="Kalimati"/>
          <w:color w:val="000000"/>
        </w:rPr>
        <w:t>प्रयो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्बर्द्ध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विकास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्बन्धित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्पुर्ण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रोकारवालाहरुसंग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मन्वय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र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कार्य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मासिकरुप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जोन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गति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्रतिबेद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रियोजन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कार्यान्वय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ईकाई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पेश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57"/>
        <w:contextualSpacing/>
        <w:jc w:val="both"/>
        <w:rPr>
          <w:rFonts w:ascii="Times New Roman" w:hAnsi="Times New Roman" w:cs="Kalimati"/>
          <w:color w:val="000000"/>
        </w:rPr>
      </w:pPr>
      <w:r>
        <w:rPr>
          <w:rFonts w:ascii="Kokila;Arial" w:hAnsi="Kokila;Arial" w:cs="Kalimati"/>
          <w:color w:val="000000"/>
        </w:rPr>
        <w:t>जोन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ंचालनम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सहभाग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हुनेहरुको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न्तरिक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आचारसंहिता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Kalimati" w:ascii="Times New Roman" w:hAnsi="Times New Roman"/>
          <w:color w:val="000000"/>
        </w:rPr>
        <w:t xml:space="preserve">(Code of conduct) </w:t>
      </w:r>
      <w:r>
        <w:rPr>
          <w:rFonts w:ascii="Kokila;Arial" w:hAnsi="Kokila;Arial" w:cs="Kalimati"/>
          <w:color w:val="000000"/>
        </w:rPr>
        <w:t>बनाई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लाग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गर्न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Kokila;Arial" w:hAnsi="Kokila;Arial" w:cs="Kalimati"/>
          <w:color w:val="000000"/>
        </w:rPr>
        <w:t>।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उपलब्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हुन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सहजीकरण</w:t>
      </w:r>
      <w:r>
        <w:rPr>
          <w:rFonts w:cs="Times New Roman" w:ascii="Times New Roman" w:hAnsi="Times New Roman"/>
          <w:b/>
          <w:bCs/>
          <w:sz w:val="24"/>
          <w:szCs w:val="22"/>
        </w:rPr>
        <w:t>/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सेव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2"/>
        </w:rPr>
        <w:t>सुविधाहर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color w:val="000000"/>
          <w:sz w:val="20"/>
        </w:rPr>
      </w:pPr>
      <w:r>
        <w:rPr>
          <w:rFonts w:ascii="Kokila;Arial" w:hAnsi="Kokila;Arial" w:cs="Kalimati"/>
          <w:color w:val="000000"/>
          <w:sz w:val="20"/>
          <w:sz w:val="20"/>
        </w:rPr>
        <w:t>जोन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क्षेत्रमा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संचालन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हुने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माथि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उल्लेखित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कृयाकलापहरुका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लागि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नेपाल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सरकारले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प्रस्तुत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तालिका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अनुसार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उपलब्धिमा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आधारित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सहजिकरण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cs="Kalimati" w:ascii="Times New Roman" w:hAnsi="Times New Roman"/>
          <w:color w:val="000000"/>
          <w:sz w:val="20"/>
        </w:rPr>
        <w:t>(Smart Output Based Facilitation)</w:t>
      </w:r>
      <w:r>
        <w:rPr>
          <w:rFonts w:ascii="Kokila;Arial" w:hAnsi="Kokila;Arial" w:cs="Kalimati"/>
          <w:color w:val="000000"/>
          <w:sz w:val="20"/>
          <w:sz w:val="20"/>
        </w:rPr>
        <w:t>सेवा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उपलब्ध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गराउनेछ</w:t>
      </w:r>
      <w:r>
        <w:rPr>
          <w:rFonts w:ascii="Times New Roman" w:hAnsi="Times New Roman" w:cs="Times New Roman"/>
          <w:color w:val="000000"/>
          <w:sz w:val="20"/>
          <w:sz w:val="20"/>
        </w:rPr>
        <w:t xml:space="preserve"> </w:t>
      </w:r>
      <w:r>
        <w:rPr>
          <w:rFonts w:ascii="Kokila;Arial" w:hAnsi="Kokila;Arial" w:cs="Kalimati"/>
          <w:color w:val="000000"/>
          <w:sz w:val="20"/>
          <w:sz w:val="20"/>
        </w:rPr>
        <w:t>।</w:t>
      </w:r>
    </w:p>
    <w:p>
      <w:pPr>
        <w:pStyle w:val="Heading5"/>
        <w:spacing w:lineRule="auto" w:line="276"/>
        <w:rPr>
          <w:rFonts w:ascii="Kokila;Arial" w:hAnsi="Kokila;Arial" w:cs="Kokila;Arial"/>
          <w:sz w:val="22"/>
          <w:szCs w:val="22"/>
        </w:rPr>
      </w:pPr>
      <w:r>
        <w:rPr>
          <w:rFonts w:ascii="Kokila;Arial" w:hAnsi="Kokila;Arial" w:cs="Kokila;Arial"/>
          <w:sz w:val="22"/>
          <w:sz w:val="22"/>
          <w:szCs w:val="22"/>
        </w:rPr>
        <w:t>तालिका</w:t>
      </w:r>
      <w:r>
        <w:rPr>
          <w:rFonts w:ascii="Kokila;Arial" w:hAnsi="Kokila;Arial" w:cs="Kokila;Arial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नं</w:t>
      </w:r>
      <w:r>
        <w:rPr>
          <w:rFonts w:cs="Kokila;Arial" w:ascii="Kokila;Arial" w:hAnsi="Kokila;Arial"/>
          <w:sz w:val="22"/>
          <w:szCs w:val="22"/>
        </w:rPr>
        <w:t xml:space="preserve">. </w:t>
      </w:r>
      <w:r>
        <w:rPr>
          <w:rFonts w:ascii="Kokila;Arial" w:hAnsi="Kokila;Arial" w:cs="Kokila;Arial"/>
          <w:sz w:val="22"/>
          <w:sz w:val="22"/>
          <w:szCs w:val="22"/>
        </w:rPr>
        <w:t>१२</w:t>
      </w:r>
      <w:r>
        <w:rPr>
          <w:rFonts w:ascii="Kokila;Arial" w:hAnsi="Kokila;Arial" w:cs="Kokila;Arial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जोन</w:t>
      </w:r>
      <w:r>
        <w:rPr>
          <w:rFonts w:ascii="Kokila;Arial" w:hAnsi="Kokila;Arial" w:cs="Kokila;Arial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कार्यालयबाट</w:t>
      </w:r>
      <w:r>
        <w:rPr>
          <w:rFonts w:ascii="Kokila;Arial" w:hAnsi="Kokila;Arial" w:cs="Kokila;Arial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प्रवाह</w:t>
      </w:r>
      <w:r>
        <w:rPr>
          <w:rFonts w:ascii="Kokila;Arial" w:hAnsi="Kokila;Arial" w:cs="Kokila;Arial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हुने</w:t>
      </w:r>
      <w:r>
        <w:rPr>
          <w:rFonts w:ascii="Kokila;Arial" w:hAnsi="Kokila;Arial" w:cs="Kokila;Arial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सेवाको</w:t>
      </w:r>
      <w:r>
        <w:rPr>
          <w:rFonts w:ascii="Kokila;Arial" w:hAnsi="Kokila;Arial" w:cs="Kokila;Arial"/>
          <w:sz w:val="22"/>
          <w:sz w:val="22"/>
          <w:szCs w:val="22"/>
        </w:rPr>
        <w:t xml:space="preserve"> </w:t>
      </w:r>
      <w:r>
        <w:rPr>
          <w:rFonts w:ascii="Kokila;Arial" w:hAnsi="Kokila;Arial" w:cs="Kokila;Arial"/>
          <w:sz w:val="22"/>
          <w:sz w:val="22"/>
          <w:szCs w:val="22"/>
        </w:rPr>
        <w:t>विवरण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29"/>
        <w:gridCol w:w="2174"/>
      </w:tblGrid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क्र</w:t>
            </w:r>
            <w:r>
              <w:rPr>
                <w:rFonts w:cs="Kalimati" w:ascii="Kokila;Arial" w:hAnsi="Kokila;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स</w:t>
            </w:r>
            <w:r>
              <w:rPr>
                <w:rFonts w:cs="Kalimati" w:ascii="Kokila;Arial" w:hAnsi="Kokila;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Kokila;Arial" w:hAnsi="Kokila;Arial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सहजिकर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Times New Roman" w:hAnsi="Times New Roman"/>
                <w:b/>
                <w:bCs/>
                <w:color w:val="000000"/>
                <w:sz w:val="18"/>
                <w:szCs w:val="18"/>
              </w:rPr>
              <w:t>(Facilitation)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१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कृषि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उत्पादन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सामग्रीहरु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वीउ</w:t>
            </w:r>
            <w:r>
              <w:rPr>
                <w:rFonts w:cs="Kalimati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वेर्ना</w:t>
            </w:r>
            <w:r>
              <w:rPr>
                <w:rFonts w:cs="Kalimati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विरुवा</w:t>
            </w:r>
            <w:r>
              <w:rPr>
                <w:rFonts w:cs="Kalimati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माछ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भुर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लगायत</w:t>
            </w:r>
            <w:r>
              <w:rPr>
                <w:rFonts w:cs="Kalimati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५०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्राविधिक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सहयो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१००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३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्रयोगशाल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सेवाहर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cs="Kalimati" w:ascii="Times New Roman" w:hAnsi="Times New Roman"/>
                <w:color w:val="000000"/>
                <w:sz w:val="18"/>
                <w:szCs w:val="18"/>
              </w:rPr>
              <w:t xml:space="preserve">85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४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कृषि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औजार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उपकरणहर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५०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५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सान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सिंचाइ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ूर्वाधारहर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८५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६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उत्पादनोपरान्त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कृषि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व्यवसाय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सेव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ूर्वाधारहरु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Kalimati"/>
                <w:color w:val="000000"/>
                <w:sz w:val="18"/>
                <w:szCs w:val="18"/>
              </w:rPr>
            </w:pP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८५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;Arial" w:hAnsi="Kokila;Arial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रामेछाप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जिल्लामा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जोन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विकास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कार्यक्रम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0"/>
          <w:szCs w:val="34"/>
        </w:rPr>
      </w:pPr>
      <w:r>
        <w:rPr>
          <w:rFonts w:cs="Preeti" w:ascii="Preeti" w:hAnsi="Preeti"/>
          <w:b/>
          <w:sz w:val="40"/>
          <w:szCs w:val="34"/>
        </w:rPr>
        <w:t>cfn' hf]g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_ g]kfndf cfn' v]t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]kfndf cfn' v]tL t/fO{ tyf a]zLdf lxpFb] / kxf8 tyf pRrkxf8df aif]{ afnLsf] ?kdf v]tL ul/b} cfPsf] 5 . cfn' v]tL g]kfnsf] &amp;&amp; j6} lhNnfdf ul/G5 . g]kfndf cf=j= @)&amp;%÷&amp;^ cfn' v]tL ul/Psf] If]qkmn !,(#,((&amp; x]S6/df /x]sf] 5 eg] pTkfbg #!,!@,($&amp; d]=6g ePsf] kfOG5 o; lx;fjn] cf}ift pTkfbsTj k|lt x]S6/ !^=)% d]=6g /x]sf] 5 . </w:t>
      </w:r>
      <w:r>
        <w:rPr>
          <w:rFonts w:cs="Preeti" w:ascii="Preeti" w:hAnsi="Preeti"/>
          <w:sz w:val="28"/>
          <w:szCs w:val="28"/>
          <w:lang w:val="en-GB"/>
        </w:rPr>
        <w:t>cfn'nfO{ t/sf/L tyf vfBfGgsf] ?kdf k|of]u ul/G5 . g]kfnsf] lxdfnL If]qdf k|d'v vfBfGg afnLsf] ?kdf lnO{G5, eg] cGo :yfgdf t/sf/Lsf] ?kdf lng'sf] ;fy} g]kfndf kfrf} vfBfGg afnLsf] ?kdf klg lnO{G5 .</w:t>
      </w:r>
      <w:r>
        <w:rPr>
          <w:rFonts w:cs="Preeti" w:ascii="Preeti" w:hAnsi="Preeti"/>
          <w:sz w:val="28"/>
          <w:szCs w:val="28"/>
        </w:rPr>
        <w:t xml:space="preserve"> cfn' afnL nueu #)) jif{ b]lv v]tL x'b} cfO/x]sf] 5 .of] t/sf/L afnLsf] ?kdf k|l;4 5 . cfn'nfO{ ;:tf] vfgfsf] ?kdf x]l/G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@_ /fd]5fk lhNnfsf] cfn' v]tLsf] l:ytL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/fd]5fk lhNnfdf  a]zL tyf kmfF6x?df lxpFb] cfn' / kxf8 tyf pRrkxf8df aif]{ cfn'sf] ?kdf  v]tL ul/G5 . pdfs'08 ufpFkflnsfsf] dflyNnf] e]uu'Db]n, afDtL, s'a'sf:ynL, lk|tL, u'Kt]Zj/, e'hL / uf]s'nu+uf ufpFkflnsfsf]] r'r'/], 7f];] / /:gfn'sf] dflyNnf] efudf d'Vo afnLsf] ?kdf jif]{ cfn' v]tL ul/G5 . pdfs'08 ufpFkflnsf / uf]s'nu+uf ufpFkflnsfsf clwsf+z s[ifssf] d'Vo cfDbfgLsf] &gt;f]tsf ?kdf cfn' v]tLnfO{ lng] ul/Fb} cfPsf] 5 . pdfs'08 / uf]s'nu|uf afx]ssf :yfgx? Hf:tf] bf]/Daf ufpFkflnsfdf klg  aif]{ cfn' afnL k|z:t dfqfdf pTkfbg x'g] ub{5 . Joj;flos v]tLsf ?kdf cfn' afnLnfO{ uf]s'nu+uf ufpFkflnsf,pdfs'08 ufpFkflnsf / bf]/Daf ufpFkflnsfdf ul/b}F cfPsf] 5 . oL afx]ssf s]xL If]qdf dfq lxpFb] cfn' v]tL x'g] u/]sf] 5 . o; lhNnfsf]  cf=j= @)&amp;%÷&amp;^ sf] tYofÍ cg';f/ cfn' afnL #@() x]S6/ If]qkmndf ul/Fb} cfPsf] / pTkfbg $^,$%( d]=6g÷x]S6/ tyf pTkfbsTj !$=!@ d]=6g÷x]S6/ /x]sf] kfOG5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#_ /fd]5fk lhNnfdf cfn' hf]g ljsf; sfo{qmd</w:t>
      </w:r>
    </w:p>
    <w:p>
      <w:pPr>
        <w:sectPr>
          <w:footerReference w:type="default" r:id="rId2"/>
          <w:type w:val="nextPage"/>
          <w:pgSz w:w="11906" w:h="16838"/>
          <w:pgMar w:left="1152" w:right="837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28"/>
          <w:szCs w:val="28"/>
        </w:rPr>
        <w:t xml:space="preserve">lhNnf ;dGjo ;ldlt ;Fusf]  ;dGjodf /fd]5fk lhNnfdf cfn' hf]g uf]s'nu+uf ufpFkflnsfsf] j8f g+= ! b]lv ^ ;Dd -r'r'/],7f];],/:gfn',j]tfnL,gdf8L / kmk'{_ / pdfs'08 ufpFkflnsfsf j8f g+= ! b]lv &amp; ;Dd -u'Db]n,afDtL,s'a'sf:ynL,lk|tL,u'Kt]Zj/ / e'hL_ sf]   u/L !# j6f j8fx? leqsf cfn' v]tL x'g] If]qx?nfO{ sfod ul/Psf] 5 . pQm If]q ef}uf]lns ?kn] clt g}  ljs6 ePsf] x'gfn] uf]s'nu+uf ufpFkflnsfsf] /:gfn' led;]g:yfgdf ;Dk{s sfof{no :yfkgf u/L ;]jf k|bfg ub{} cfO{/x]sf] 5 . o; cfn' hf]g If]qsf s[ifsx?n] k/Dk/fut ?kdf :yflgo hftsf cfn' v]tL ub} cfPsf] kfO{G5 . cfn' hf]gdf @)&amp;^÷&amp;&amp; df ;'lrs[t s[ifs ;d'x #^ j6f, s[lif ;xsf/L &amp; j6f / lghL kmd{ tyf pBf]u @$ j6f u/L hDdf   !!&amp; j6f ;+:yfx? /x]sf] 5 eg] oL ;+:yfx?sf  dlxnf #^# / k'?if ^^* u/L hDdf !)#! hgf s[ifsx? cfn' hf]gdf k|ToIf ?kdfcfa4 /x]sf] 5g\ . :f"lrs[t ;+:yfsf] ljj/0f tflnsf g+= ! df lbO{Psf] 5 . oL ;a} ;+:yfx?nfO{ k|ltlglwTj ug]{ u/L Ps cfn' hf]g ;+rfng ;dGjo ;ldlt /fd]5fk klg u7g ePsf] 5 . Hff]g ;+rfng ;DfGjo ;ldltsf] ljj/0f tflnsf g=@ df lbOPsf] 5 .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2"/>
          <w:szCs w:val="30"/>
        </w:rPr>
        <w:t>tflnsf g+= !=  cfn' hf]gdf ;"lrs[t  s[ifs ;d'x, s[lif ;xsf/L / lghL kmd{ tyf sDkgLx?sf] ljj/0fM</w:t>
      </w:r>
    </w:p>
    <w:tbl>
      <w:tblPr>
        <w:tblW w:w="14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25"/>
        <w:gridCol w:w="1710"/>
        <w:gridCol w:w="929"/>
        <w:gridCol w:w="577"/>
        <w:gridCol w:w="1102"/>
        <w:gridCol w:w="930"/>
        <w:gridCol w:w="1121"/>
        <w:gridCol w:w="1237"/>
        <w:gridCol w:w="944"/>
        <w:gridCol w:w="1474"/>
      </w:tblGrid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qm=;=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d"x÷;xsf/L÷sDkgL÷pBdLx?sf] gfdfjn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s[ifssf] gfd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]]ufgf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Ddf hUufsf] I]fqkmn /f]kgL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fn\ v]tL ePsf] hUufsf] If]qkmn /f]kgL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fn cfn' v]tL ePsf] If]qkmn. /f]kgL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yk cfn' v]tL x\'g] hUuf /f]kg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}lkmot</w:t>
            </w:r>
          </w:p>
        </w:tc>
      </w:tr>
      <w:tr>
        <w:trPr>
          <w:trHeight w:val="7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=k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8f g+=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6f]n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t];{] yfd lsjL cfn' afvf kfng kmd{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]gfd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bfj|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8759950</w:t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uf{lgs s[lif tyf lxdfnL afv|f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z+s/axfb'/ j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hf{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34086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u/dfyf rf}/L ufO{ kfng tyf £o"p 5'kL{ pTkfbs s[ifs ;d|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5/L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uhf{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34086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tNnf] uhf{ª cfn' lsjL tyf t/sf/L pTkfbg s[ifs ;d"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8NnLk|;fb l3ld/]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uhf{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00232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hf{ª pkTosf lsjL pTkfbs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"naxfb\/ v8s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uhf{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901868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wf}n] s[lif ;xsf/L ;+:yf ln=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]gfd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wf}n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366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Hhn s[lif kmf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Gho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ofd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384446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Sofdf Pu[sNr/ P08 8]/L k|f= nL=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ªf k]Djf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Sofd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433412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f]ª hf]ªu s[lif tyf kmnk'mn g;{/L pBf]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]df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mk'{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76446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bkHof]tL lrof pTkfbg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f/fo0fa= nfld5fg]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fn'j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159928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fu/0f cfn' pTkfbg s[ifs ;d"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¡ffgaxfb''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'r'/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a?0f s[lif ;xsf/L ;+:yf ln=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fh]G\b|s'= nfld5fg]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Rofb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367062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]tLb]jL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fd a=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f]h]{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16082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fg]6f/ s[ifs ;d\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fn s'df/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fg]6f/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44066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:ofªjf t/sf/L tyf kmnkm'n pTkfbg s[=;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f;fª tfdf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mk'{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248760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'lbn] t/sf/L pTkfbg s[=;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ah'n]  tfdf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mk'{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0489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Kt]zj/ s[ifL ;xsf/L ;+:yf lnld6]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t]haxfb'/ &gt;]i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emu/]]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4043114</w:t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xdfnog s[ifL tyf h8La'tL g;{/L v]tL pBf]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Skf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020000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s]{ afv|f kfng tyf cfn' v]tL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n a= a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s{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440427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l/ofnL s[ifL ;xsf/L ;=ln=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Gtf];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Db]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94235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:jfldTj lap pTkfbg s[=;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|]d a= yfkf du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82465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 s] P; Pu|f] kmd{ P08 l/;r{ ;]G6/ k|f l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f]xga= a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/:gfn'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404022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~rd'vL kz'kfng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ai0f' vq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df8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389736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tfFj] kz' tyf s[lif kmfd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zfGtfb]jL ;'g'jf/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90670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&gt;L a's cfn'' s[lif ;xsf/L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df]xgnfn &gt;]i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nfKrfg]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];] cuf{lgs tyf kmnkm'n v]t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ld{nf a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]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7844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g hfu/0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]d/fh cfn]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]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41989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0f]z lxdfn s[ifs ;d'x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d[taxfb'/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]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0153017</w:t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'r'/]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Da/Wjh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'r'/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2849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xdfno kf]6]6f] l/;r 8]]jnKd]G6 ;]G6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/t s];L vq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kfTn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1011740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}/Lz+s/ s[lif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tsnaxfb'/ j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]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886518</w:t>
            </w:r>
          </w:p>
        </w:tc>
      </w:tr>
      <w:tr>
        <w:trPr>
          <w:trHeight w:val="2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6ud ;]tL e'dL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nf/fd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6u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1580951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~rsGo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f/fg axfb'/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7f];]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9845025</w:t>
            </w:r>
          </w:p>
        </w:tc>
      </w:tr>
      <w:tr>
        <w:trPr>
          <w:trHeight w:val="2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'nf]kf]v/L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[i0f axfb'/ j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7f];]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36389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8fªl8Ë/ s[lif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1fg axfb'/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8fªl8Ë/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5624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kmnt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kfj{tL vqL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]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273235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'r'/] o'j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k|sfz &gt;]i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'r'/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016205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s]{ dem'jf dlxn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6sfdfof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s]{ dem'j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6fd;L ls;fg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rqdfof ;'g'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wf/fkfg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13270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dg yfkf gd'gf s[lif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dgaxfb'/ yfkf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405060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l/hft afv|f 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fhs'df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fv|{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38834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sL{ kz'kfng kmf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h'{g s'df/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d;]gyf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9214754</w:t>
            </w:r>
          </w:p>
        </w:tc>
      </w:tr>
      <w:tr>
        <w:trPr>
          <w:trHeight w:val="2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u/dfyf {{{Pu|f] jfO{N8nfO{km P08 l/;r{ ;]G6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hg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km]b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236631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§]Zj/ Pu|f} kmd{ P08 l/;r{ ;]G6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axfb\'/ sf\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40432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dfg]8fF8fF s[ifs ;d'x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m'jf{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;'s]{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0877775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nLu'F/f; tfhf t/sf/L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'wdfof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/:gfn'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0899375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dfO{nf 8f8f s[ifs ;d|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8]08L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/f}6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d]Zj/ uf]s'nu+uf kf]N6«L kmf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f]xg s'df/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/:gfn'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109331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[hglzn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laqf bfxf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ªaf 8f8f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5189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efh' s[ifs ;d"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d]g u'efh'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r'r'/]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26920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fTn] s[ifs ;d"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;GtL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kfTn]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189365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'bn] 9f8af/L s[ifs ;d"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dga=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9f8af/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led;]g:yfg t/sf/L s[ifs ;d'x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lgtf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d;]g:yf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39579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m'naf/L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fjfu]nL z]k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lbs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61539214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a's]{ hl8a'6L ;'ulGwt t]n k|;f]wg pBf]u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z+s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bs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0865682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Kt]Zj/L s[ifs ;d"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]daxfb'/ j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lbs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j l;bfy{ s[lif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saxfb'/ nfd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/:gfn'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124067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nLuF/f; a+u'/ kfng s[lif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skf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7f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6827256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ªu]/L 8f8f lsjL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Gb|axfb'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90670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fkfjf]6]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]r s'df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9'Ë] kfN6«L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fh]Gb|s'df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66912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GrghËf s[lif tyf kz'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led axfb'/ ;'g'jf/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Rofbn'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410005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]i7 Pstf a's cfn'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htgf/fo0f &gt;]i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d}bfg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969912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Kt]Zj/ au'/ tyf kz'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[i0f s''df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404315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Kt]Zj/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8Da/axfb'/ v8|\s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384340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gzfg Plu|sNr/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Dj' z]kf{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'j'sf:y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404039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tfj]F kz'kfng tyf s[lif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lx/fnfn &gt;]i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0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40431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r'r/] Plss[t s[lif dT:o tyf kz'kG5L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d/f j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'r'/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3408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Fontasy Himali" w:hAnsi="Fontasy Himali"/>
                <w:color w:val="000000"/>
                <w:sz w:val="20"/>
              </w:rPr>
              <w:t>6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'Dj'/ s[lif tyf kz'kfng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]Djf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Db]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४४४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०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१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३८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6140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t]]l5d s[lif tyf kz'kfng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fdu]n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Db]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५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८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०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७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07635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bfK;flbª s[lif tyf kz'kfng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efO z]kf{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Db]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४०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४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४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८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bfa|] s[lif tyf kz'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h]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402257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'Kt]Zj/ df5f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nlnt axfb'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548643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|ultlzn jªu'/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|lbk s'df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118687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f;fª Nxfd' s[lif tyf kz'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f]ef s'df/L &gt;]i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2976889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o' r'r'/] hl8j'6L cu|]nL tyf kmnkm'n pTkfbg s]Gb|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g/s'df/ v8\s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f]s'nuFuf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'r'/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403769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o' uhf{ª EofnL Pu|f]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foqL v8s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'r'/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901868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cgGt Pu|f] P08 jfof]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cgGt v8\sf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fDt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0892339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fdf8L s[lif kmd{ k|f=nL=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jb'/ v8\s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fdf8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९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६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७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5104214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8nvs{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ªdf8G8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'h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४८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५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७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२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548638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g? s[lif tyf kz'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gd{nfb]jL ;'g'f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mk'{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151123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;4b]jL 3/ju}rf dlxn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/Gh' l3ld/]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२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८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६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026504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bbL elxgL s[lif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b]js'df/L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mk'{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९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७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१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1789207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gpTyfg s[lif tyf kz'kfng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5l/ª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Db]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६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१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४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८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4400580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>}/}s/ j]tfnL s]=lj=s]= kz' tyf s[lif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]nz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७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152243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Hjn s[lif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'jfz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2489012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lqmo dlxn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f/fbf v8s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८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६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८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४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178117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>uf]s'nu+uf gd'gf Joj;flos s[lif k|f=nL=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fxf]g a=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५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07133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8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f]lqgL gd'g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bd axfb'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४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०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१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८४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999774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&gt;L hnsfnL ax'pb]Zo s[lif kmd[ k|f=n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;'o{ axfb'/ j:g]t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९४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७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६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39465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zjazltm g;{/L pBf]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fxf]g km'of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७५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&gt;L gj a'4 s[lif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's axfb'/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९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९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९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144910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x]Zj/ Pu|f] kmfldª P08 ;Knfo{ k|f=n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x]z a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'a' sf:ynL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३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Arial Unicode MS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336972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yfd8f8f k|utLlzn s{lif tyf kz'kG5L kmd{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km'jf nd'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0969284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&gt;L j]tfnL k|ultlzn kz' dT:o tyf s[lif kmf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s'df/ j:g]t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08495884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>&gt;L k|ultlzn /]Gjf] 6«fp6 df5f kfng tyf s[lif kmf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/fhs'df/ j:g]t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९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4401284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f]lznf]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dfofF &gt;]i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nfKrfg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८५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९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१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६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61485510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vf8fb]jL s]lif tyf kz'kfng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Nof0f j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९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१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६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६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09482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9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&gt;L u+uf s[lif tyf kz'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+uf axfb'/ du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302300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dj'4 s[lif tyf kz'kG5L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gdkm'jf{ z]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८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231731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xdfnL s[lif tyf kz'kG5L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vdfof du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'Kt]Zj/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४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४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२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७८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1878566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kknaf]6 s[lif tyf g;{/L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0f{ axfb'/ 3t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605026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&gt;L z]/f dfxfsfnL s[ifs ;d'x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t/ a=yfk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४४४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९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६४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६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401562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vdnL s[li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f]xf]g axfb'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४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९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६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३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258802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wf/fkfgL afv|f 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jf{ z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/u]nL afv|f 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/u]nL zkf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772055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>&gt;L /fhfvs{ l;h{glzn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Gb| axfb'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974069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f]s'nu+uf gd'gf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zfGtL axfb'/ ;'g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७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५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0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&gt;L sflnsf b]jL s[ifs ;d'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nfn axfb'/ ;'g'j\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७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१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Fontasy Himali" w:hAnsi="Fontasy Himali"/>
                <w:color w:val="000000"/>
                <w:sz w:val="20"/>
              </w:rPr>
              <w:t>1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a|b{; Plu|sNr/ P08 l/;r{ ;]G6/ k|f=nL=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/ljg ;g'jf/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0762118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1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&gt;L u}/L nfdf6f/ kz'kG5L tyf s[lif kmd{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/rgf j:g]t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9691454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1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&gt;L dxfb]jZj/L kz'kfng df5f kfng tyf s[lif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xf]d axfb'/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f;]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६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६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२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ascii="Fontasy Himali" w:hAnsi="Fontasy Himali" w:cs="Arial Unicode MS"/>
                <w:color w:val="000000"/>
                <w:sz w:val="18"/>
                <w:sz w:val="18"/>
                <w:szCs w:val="18"/>
              </w:rPr>
              <w:t>३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040116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1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&gt;L e}/j dxfb]j s[lif tyf df5f 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'hg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]tfn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6798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1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cg'k s[lif tyf afv|f 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cd[t axfb'/ sfsL{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;]/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4420322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1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P;=P;= \On]S6«f]lgS; \P08 kmf6f] :6'l8of]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Gtf]if ;g''jf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mk'{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1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ˆofFkm'Nnf s[lif tyf kz'kfng kmd{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s axfb'/ tfdf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uf]s'nuFuf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:gfn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1240671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1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f]h'{ª Pu|f] P08 jfof] kmfd{ k|f=ln=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]]j/fh a:g]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dfs'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'Db]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6002654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79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203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125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20"/>
              </w:rPr>
            </w:pPr>
            <w:r>
              <w:rPr>
                <w:rFonts w:cs="Calibri" w:ascii="Fontasy Himali" w:hAnsi="Fontasy Himali"/>
                <w:color w:val="000000"/>
                <w:sz w:val="20"/>
              </w:rPr>
              <w:t>72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268" w:gutter="0" w:header="0" w:top="5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Nirmala UI" w:ascii="Preeti" w:hAnsi="Preeti"/>
          <w:b/>
          <w:bCs/>
          <w:sz w:val="28"/>
          <w:szCs w:val="28"/>
        </w:rPr>
        <w:t>tflnsf g+= @ cfn' hf]g ;+rfng ;dGjo</w:t>
      </w:r>
      <w:r>
        <w:rPr/>
        <w:t xml:space="preserve"> ;ldltsf kbflwsf/Lx?sf]  gfdfjnL / ;Dks{ 7]ufgf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85"/>
        <w:gridCol w:w="981"/>
        <w:gridCol w:w="2193"/>
        <w:gridCol w:w="1818"/>
        <w:gridCol w:w="180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्र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पदाधिकारीहरु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ा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प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आबद्ध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स्था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म्पर्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१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वालकुमार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ार्क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ंयोज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गोकुलगंग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मानेटार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मु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८४४४४०६६२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२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भिमबहादुर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ुनुवा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उपसंयोज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उमाकुण्ड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४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बरुण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ि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हका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स्थ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८४३३५३५८७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३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ुनित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ुनुवा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चि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गोकुलगंग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३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भिमसेनस्था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तरका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मु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८४४३९५७९६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४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हिरालाल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ेष्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हसचि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उमाकुण्ड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६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गुप्तेश्वर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ि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हका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८५४०४३११४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५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क्ष्मण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े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दस्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गोकुलगंग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३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हिमालय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पोटाट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िसर्च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८६१५८८४०३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६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ञ्जु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घिमिर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दस्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गोकुलगंग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४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्वामित्व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ि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हका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८४०२६२०४३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७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भिमबहादुर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ेष्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दस्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उमाकुण्ड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४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ेष्ठ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एकत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बु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आलु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मुह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७४१४६८५७३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८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ुलबहादुर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खड्क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दस्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गोकुलगंग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१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गर्ज्याङ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उपत्यक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मु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८४९०१८६८३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</w:t>
            </w:r>
            <w:r>
              <w:rPr>
                <w:rFonts w:cs="Preeti" w:ascii="Preeti" w:hAnsi="Preeti"/>
                <w:sz w:val="18"/>
                <w:szCs w:val="18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ववित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ार्क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दस्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उमाकुण्ड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cs="Nirmala UI" w:ascii="Preeti" w:hAnsi="Preeti"/>
                <w:sz w:val="18"/>
                <w:szCs w:val="18"/>
              </w:rPr>
              <w:t>-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१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हरियाल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ि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हका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स्थ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Nirmala U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९८६५०६५३६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0"/>
        </w:rPr>
      </w:pPr>
      <w:r>
        <w:rPr>
          <w:rFonts w:cs="Preeti" w:ascii="Preeti" w:hAnsi="Preeti"/>
          <w:b/>
          <w:bCs/>
          <w:sz w:val="32"/>
          <w:szCs w:val="30"/>
        </w:rPr>
      </w:r>
    </w:p>
    <w:p>
      <w:pPr>
        <w:pStyle w:val="Normal"/>
        <w:spacing w:lineRule="auto" w:line="240" w:before="0" w:after="0"/>
        <w:rPr>
          <w:rFonts w:ascii="Preeti" w:hAnsi="Preeti" w:cs="Arial Unicode MS"/>
          <w:b/>
          <w:b/>
          <w:bCs/>
          <w:sz w:val="32"/>
          <w:szCs w:val="30"/>
        </w:rPr>
      </w:pPr>
      <w:r>
        <w:rPr>
          <w:rFonts w:cs="Arial Unicode MS" w:ascii="Preeti" w:hAnsi="Preeti"/>
          <w:b/>
          <w:bCs/>
          <w:sz w:val="32"/>
          <w:szCs w:val="30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0"/>
        </w:rPr>
      </w:pPr>
      <w:r>
        <w:rPr>
          <w:rFonts w:cs="Preeti" w:ascii="Preeti" w:hAnsi="Preeti"/>
          <w:b/>
          <w:bCs/>
          <w:sz w:val="32"/>
          <w:szCs w:val="30"/>
        </w:rPr>
        <w:t>$_ cf=j= @)&amp;^÷&amp;&amp; df cfn' hf]gdf ;+rflnt sfo{qmdx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b/>
          <w:b/>
          <w:bCs/>
          <w:sz w:val="32"/>
          <w:szCs w:val="30"/>
        </w:rPr>
      </w:pPr>
      <w:r>
        <w:rPr>
          <w:rFonts w:cs="Arial Unicode MS" w:ascii="Preeti" w:hAnsi="Preeti"/>
          <w:b/>
          <w:bCs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116840</wp:posOffset>
            </wp:positionV>
            <wp:extent cx="3236595" cy="1914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32"/>
          <w:szCs w:val="30"/>
        </w:rPr>
        <w:t>$=! _ qmksl6ª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qmksl6ª eGgfn] s'g} klg :yfgsf] afnLsf] pTkfbg tyf pTkfbsTj slt 5 eg]/ cfsng lng] Pp6f tl/sf xf] . qmk sl6ª ubf{ lglZrt If]qdf  jfln j:t'sf] pTkfbg tyf pTkfbsTj l:yltsf] af/]df hfgsf/L kfpg'sf] ;fy} cfufdL aif{sf] sfo{qmd of]hgf th{'dfsf qmddf nIf lgwf{/0f u/L ;f]xL cg'?ksf] pTkfbg Kofs]h l8HffOg ug{ ;xof]u k'U5 . /fd]5fk lhNnfsf]]  cfn' hf]g If]q leqaf6 #) j6f  s[lif ;xsf/L, s[ifs ;d'x / lglh kmd{ tyf sDkgLx?sf] cfn' v]tLdf qmk sl6ª ubf{ k|fKt ljj/0f  tflnsf g+ # df lbOPsf] 5  . k|fo h;f] dflyNnf] I]fqdf nufOPsf]  :yflgo hftsf] aif]{ cfn' vGg] sfd cfiff9sf] clGtd xKtfdf dfq z'? x'g] x'gfn] tflnsfdf pNn]lvt cf};t pTkfbsTj !%=!* d]=6g k|ltx]S6/n] :yflgo hft eGbf cl3 tof/ x'g] cuf}6] pGgt cfn'nfO{ k|ltlglwTj u5{ . </w:t>
      </w:r>
    </w:p>
    <w:p>
      <w:pPr>
        <w:sectPr>
          <w:footerReference w:type="default" r:id="rId5"/>
          <w:type w:val="nextPage"/>
          <w:pgSz w:orient="landscape" w:w="11906" w:h="16838"/>
          <w:pgMar w:left="1418" w:right="1418" w:gutter="0" w:header="0" w:top="1260" w:footer="17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color w:val="000000"/>
          <w:sz w:val="28"/>
          <w:szCs w:val="26"/>
        </w:rPr>
        <w:t>tflnsf g+= #= cfn' afnLsf]  qmk sl6ªsf] ljj/0fx?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26"/>
        <w:gridCol w:w="1287"/>
        <w:gridCol w:w="782"/>
        <w:gridCol w:w="387"/>
        <w:gridCol w:w="1161"/>
        <w:gridCol w:w="798"/>
        <w:gridCol w:w="566"/>
        <w:gridCol w:w="576"/>
        <w:gridCol w:w="574"/>
        <w:gridCol w:w="833"/>
        <w:gridCol w:w="848"/>
        <w:gridCol w:w="1005"/>
        <w:gridCol w:w="711"/>
      </w:tblGrid>
      <w:tr>
        <w:trPr>
          <w:trHeight w:val="198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qm=;=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;d"x÷;xsf/L÷kmd{sf] gfd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qmksl6ª u/]sf] ;b:osf] gfd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ufpkflnsf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jf8 g+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6f]n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hft</w:t>
            </w:r>
          </w:p>
        </w:tc>
        <w:tc>
          <w:tcPr>
            <w:tcW w:w="3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Calibri" w:ascii="Khaki" w:hAnsi="Khaki"/>
                  <w:color w:val="000000"/>
                  <w:sz w:val="20"/>
                </w:rPr>
                <w:t>%÷@ sf] !) j=ld If]qkmnsf] pTkfbg s]=lh=</w:t>
              </w:r>
            </w:hyperlink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pTkfbsTj k|lt x]s6/ d]=6g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s}lkmot</w:t>
            </w:r>
          </w:p>
        </w:tc>
      </w:tr>
      <w:tr>
        <w:trPr>
          <w:trHeight w:val="19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Kn6 !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Kn6 @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Kn6 #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s'n pTkfbg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  <w:t>cf}ift pTkfbg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Calibri"/>
                <w:color w:val="000000"/>
                <w:sz w:val="20"/>
              </w:rPr>
            </w:pPr>
            <w:r>
              <w:rPr>
                <w:rFonts w:cs="Calibri" w:ascii="Khaki" w:hAnsi="Khaki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0"/>
              </w:rPr>
              <w:t>:jfldTj jLp cfn' pTkfbg ;= ;+:y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y/gfy km'ofFn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j]tfnL, b]p/fnL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6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Arial Unicode MS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0"/>
              </w:rPr>
              <w:t>tNnf]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  <w:r>
              <w:rPr>
                <w:rFonts w:cs="Calibri" w:ascii="Preeti" w:hAnsi="Preeti"/>
                <w:color w:val="000000"/>
                <w:sz w:val="20"/>
              </w:rPr>
              <w:t xml:space="preserve"> cfn' pTkfbg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n]v axfb'/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9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tNnf] uhf{ª cfn' pTkfbg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8NnL k|;fb l3ld/]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68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2.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2.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tNnf] uhf{ª cfn' pTkfbg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nnf axfb'/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8.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7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tNnf] uhf{ª cfn' pTkfbg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gfgLsfhL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0.8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0.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tNnf] uhf{ª cfn' pTkfbg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i0f axfb'/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7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6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4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tNnf] uhf{ª cfn' pTkfbg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z+s/ j:g]t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4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1.4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3.8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3.8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tNnf] uhf{ª cfn' pTkfbg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0"/>
              </w:rPr>
              <w:t>ltns a=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62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kfTn]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;GtL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/:gfn' , kfTn]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5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8.5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5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?0f s[lif ;xsf/L ;:y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dfg axfb'/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k|tL, Rofbn'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1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8.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?0f s[lif ;xsf/L ;:y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nfSkf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k|tL, Rofbn'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4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7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4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?0f s[lif ;xsf/L ;:y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kbd axfb'/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k|tL, Rofbn'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7.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7.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3.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7.7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7.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?0f s[lif ;xsf/L ;:y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Gb s'df/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k|tL, Rofbn'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3.4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3.4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3.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&gt;]i7 Pstf a's cfn' s[=;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ht gf/fo0f &gt;]i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k|tL, d}bfg]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8.9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3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7.8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2.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0.7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0.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'Kt]Zj/ s[lif ;xsf/L ;+:y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x/fnfn &gt;]i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k|tL, d}bfg]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0.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9.6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1.8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0.6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0.6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;'dg yfkf gd'gf s[lif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;'l;nf yfkfdu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n;]vfgL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5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5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;'dg yfkf gd'gf s[lif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dg dfof yfkfdu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n;]vfgL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9.1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5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0.7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9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;'s]{ dh'jf dlxnf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zf]ef a:g]t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dh'jf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.9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6.4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4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.4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.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eastAsia="Preeti" w:cs="Preeti" w:ascii="Preeti" w:hAnsi="Preeti"/>
                <w:color w:val="000000"/>
                <w:sz w:val="20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0"/>
              </w:rPr>
              <w:t>uhf{</w:t>
            </w:r>
            <w:r>
              <w:rPr>
                <w:rFonts w:cs="Calibri" w:ascii="Khaki" w:hAnsi="Khaki"/>
                <w:color w:val="000000"/>
                <w:sz w:val="20"/>
              </w:rPr>
              <w:t>ª pkTosf s[ifs ;d'x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txn axfb'''/ v8sf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l8{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9.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7.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9.1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9.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bkHof]tL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b]j a= a:g]t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fn'jf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vdnpkxf/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2.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3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hfu/0f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6sf/fd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fn'jf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vdnpkxf/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6.8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62.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0"/>
              </w:rPr>
              <w:t>tNnf]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  <w:r>
              <w:rPr>
                <w:rFonts w:cs="Calibri" w:ascii="Preeti" w:hAnsi="Preeti"/>
                <w:color w:val="000000"/>
                <w:sz w:val="20"/>
              </w:rPr>
              <w:t xml:space="preserve"> cfn' pTkfbg s[ifs ;d'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8NnL k|;fb l3ld/]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'r'/], uhf{</w:t>
            </w:r>
            <w:r>
              <w:rPr>
                <w:rFonts w:cs="Calibri" w:ascii="Khaki" w:hAnsi="Khaki"/>
                <w:color w:val="000000"/>
                <w:sz w:val="20"/>
              </w:rPr>
              <w:t>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vdnpkxf/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3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60.3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1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sL{ kz'kfng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ch'{g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ed;]g:yfg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8]lh/]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6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3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sL{ kz'kfng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ch'{g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ed;]g:yfg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'lk|mHof]t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1.3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60.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0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sL{ kz'kfng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ch'{g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ed;]g:yfg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:yflgo s'df/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4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7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7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fsL{ kz'kfng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ch'{g sfsL{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ed;]g:yfg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/f]lh6f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2.7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0.7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2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5.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5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5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Grhuf s[lif tyf kz'kfng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ed a=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$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ofbn'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8]lh/]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8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9.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Grhuf s[lif tyf kz'kfng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ed a=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9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$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ofbn'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'lk|mHof]t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9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4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4.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Grhuf s[lif tyf kz'kfng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ed a=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1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$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ofbn'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hgsb]j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1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55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8.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sGrhuf s[lif tyf kz'kfng kmd{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led a= ;'g'jf/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11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$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Rofbn'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v'dnljsf;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.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3.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7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.5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2.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aif]{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  <w:szCs w:val="16"/>
              </w:rPr>
            </w:pPr>
            <w:r>
              <w:rPr>
                <w:rFonts w:cs="Calibri" w:ascii="Preeti" w:hAnsi="Preeti"/>
                <w:color w:val="000000"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455.4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  <w:szCs w:val="14"/>
              </w:rPr>
            </w:pPr>
            <w:r>
              <w:rPr>
                <w:rFonts w:cs="Calibri" w:ascii="Preeti" w:hAnsi="Preeti"/>
                <w:color w:val="000000"/>
                <w:sz w:val="20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  <w:szCs w:val="16"/>
              </w:rPr>
            </w:pPr>
            <w:r>
              <w:rPr>
                <w:rFonts w:cs="Calibri" w:ascii="Preeti" w:hAnsi="Preeti"/>
                <w:color w:val="000000"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4"/>
                <w:szCs w:val="14"/>
              </w:rPr>
            </w:pPr>
            <w:r>
              <w:rPr>
                <w:rFonts w:cs="Calibri" w:ascii="Fontasy Himali" w:hAnsi="Fontasy Himali"/>
                <w:color w:val="000000"/>
                <w:sz w:val="14"/>
                <w:szCs w:val="14"/>
              </w:rPr>
              <w:t>15.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  <w:szCs w:val="14"/>
              </w:rPr>
            </w:pPr>
            <w:r>
              <w:rPr>
                <w:rFonts w:cs="Calibri" w:ascii="Preeti" w:hAnsi="Preeti"/>
                <w:color w:val="000000"/>
                <w:sz w:val="20"/>
                <w:szCs w:val="1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098" w:right="2268" w:gutter="0" w:header="0" w:top="1418" w:footer="1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$=@_ ;d'bfodf cfwfl/t jLp cfn' cfTdlge{/ sfo{qmd</w:t>
      </w:r>
    </w:p>
    <w:p>
      <w:pPr>
        <w:pStyle w:val="Normal"/>
        <w:spacing w:before="0" w:after="0"/>
        <w:ind w:left="567" w:right="-9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  <w:lang w:val="en-GB"/>
        </w:rPr>
        <w:t>jLp Ps cfˆgf] hflto -j+zf0f'ut_ cl:tTj sfod /fVg] tyf cfˆgf] hLjg ;+/If0f ug]{ ;fwg xf] . jfg:klts   lx;fjn] kl/eflift ubf{ jLpnfO{ Ps kl/kSj jLh÷c08 elgG5 .  ;a} jLp cGg jf bfgf x'g ;S5, t/ ;a} cGg÷bfgf jLp x'g ;Sb}g . /fd]5fk lhNnfsf] uf]s'nu+uf ufpFkflnsf / pdfs'08 ufpFkflnsfsf] s[ifsx?n] w]/} klxn] b]lv :yflgo hftsf] cfn' v]tL ub]{} cfPsf] x'Fbf pTkfbg tyf pTkfbsTj Go"g /xg uPsf] kl/k]Ifdf s[ifsn] ;f]r] cg'?k pTkfbg a[l4 ug{ c;dy{ ePsf] x'gfn] pGgt tyf u'0f:t/Lo aLp cfn'sf] k|of]uaf6 cfn'sf] pTkfbg tyf pTkfbsTj a9fO{ cfoft k|lt:yfkgdf ;xof]u k'of{pg] p4]Zon] cf=j= @)&amp;^÷&amp;&amp; df kl/of]hgf sfo{Gjog OsfO{ /fd]5fk cfn' hf]gsf] tkm{ b]xfo cg';f/ cfn'sf] aLp lat/0f ul/of] .</w:t>
      </w:r>
    </w:p>
    <w:p>
      <w:pPr>
        <w:pStyle w:val="Normal"/>
        <w:spacing w:before="0" w:after="0"/>
        <w:ind w:left="567" w:right="-9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Preeti" w:cs="Preeti" w:ascii="Preeti" w:hAnsi="Preeti"/>
          <w:b/>
          <w:bCs/>
          <w:sz w:val="32"/>
          <w:szCs w:val="30"/>
          <w:lang w:val="en-GB"/>
        </w:rPr>
        <w:t xml:space="preserve">   </w:t>
      </w:r>
      <w:r>
        <w:rPr>
          <w:rFonts w:cs="Preeti" w:ascii="Preeti" w:hAnsi="Preeti"/>
          <w:b/>
          <w:bCs/>
          <w:sz w:val="32"/>
          <w:szCs w:val="30"/>
          <w:lang w:val="en-GB"/>
        </w:rPr>
        <w:t>s_ k|dfl0ft l4tLo aLp cfn'- a]l;s #_ ljt/0f</w:t>
      </w:r>
    </w:p>
    <w:p>
      <w:pPr>
        <w:pStyle w:val="Normal"/>
        <w:spacing w:before="0" w:after="0"/>
        <w:ind w:left="77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  <w:lang w:val="en-GB"/>
        </w:rPr>
        <w:t xml:space="preserve">%)Ü  d"No cg'bfgdf sfl8{gn !#=% d]=6g= / v'dn pkxf/ #=# d]=6g= u/L hDdf !^=*) d]=6g pGgt hftsf] cfn'sf] jLp s[ifs ;d'x !&amp; j6f, s[lif ;xsf/L % j6f / lghL kmd{ ( j6f u/L #! j6f ;+:yfx?nfO{  ljt/0f ul/Psf] 5 . Joj;flos ?kdf cfn' v]tLsf] lj:tf/ u/L cfufld aif{x?df uf]s'nu+uf ufpFkflnsf / pdfs'08 ufpFkflnsf dfq} geP/ /fd]5fk lhNnf :jod cfn' pTkfbgsf] If]qdf cfTdfge{/ x'g'sf] ;fy} /fli6«o :t/sf] ahf/x?df ;d]t k'¥ofpg ;lsg] cfsng ul/Psf] 5 . </w:t>
      </w:r>
      <w:hyperlink r:id="rId8">
        <w:r>
          <w:rPr>
            <w:rStyle w:val="InternetLink"/>
            <w:rFonts w:cs="Preeti" w:ascii="Preeti" w:hAnsi="Preeti"/>
            <w:color w:val="000000"/>
            <w:sz w:val="28"/>
            <w:szCs w:val="28"/>
            <w:u w:val="none"/>
            <w:lang w:val="en-GB"/>
          </w:rPr>
          <w:t>cf=j=@)&amp;^÷&amp;&amp;</w:t>
        </w:r>
      </w:hyperlink>
      <w:r>
        <w:rPr>
          <w:rStyle w:val="InternetLink"/>
          <w:rFonts w:cs="Preeti" w:ascii="Preeti" w:hAnsi="Preeti"/>
          <w:color w:val="000000"/>
          <w:sz w:val="28"/>
          <w:szCs w:val="28"/>
          <w:u w:val="none"/>
          <w:lang w:val="en-GB"/>
        </w:rPr>
        <w:t xml:space="preserve"> </w:t>
      </w:r>
      <w:r>
        <w:rPr>
          <w:rFonts w:cs="Preeti" w:ascii="Preeti" w:hAnsi="Preeti"/>
          <w:sz w:val="28"/>
          <w:szCs w:val="28"/>
          <w:lang w:val="en-GB"/>
        </w:rPr>
        <w:t>df  s[ifs :t/df ljtl/t k|dfl0ft l4tLo aLp cfn'- a]l;s #_sf]</w:t>
      </w:r>
      <w:r>
        <w:rPr>
          <w:rFonts w:cs="Preeti" w:ascii="Preeti" w:hAnsi="Preeti"/>
          <w:b/>
          <w:bCs/>
          <w:sz w:val="28"/>
          <w:szCs w:val="28"/>
          <w:lang w:val="en-GB"/>
        </w:rPr>
        <w:t xml:space="preserve"> </w:t>
      </w:r>
      <w:r>
        <w:rPr>
          <w:rFonts w:cs="Preeti" w:ascii="Preeti" w:hAnsi="Preeti"/>
          <w:sz w:val="28"/>
          <w:szCs w:val="28"/>
          <w:lang w:val="en-GB"/>
        </w:rPr>
        <w:t>ljj/0f</w:t>
      </w:r>
      <w:r>
        <w:rPr>
          <w:rFonts w:cs="Preeti" w:ascii="Preeti" w:hAnsi="Preeti"/>
          <w:sz w:val="32"/>
          <w:szCs w:val="30"/>
          <w:lang w:val="en-GB"/>
        </w:rPr>
        <w:t xml:space="preserve"> </w:t>
      </w:r>
      <w:r>
        <w:rPr>
          <w:rFonts w:cs="Preeti" w:ascii="Preeti" w:hAnsi="Preeti"/>
          <w:sz w:val="28"/>
          <w:szCs w:val="28"/>
          <w:lang w:val="en-GB"/>
        </w:rPr>
        <w:t>tflnsf g+=$ df lbOPsf] 5 .</w:t>
      </w:r>
    </w:p>
    <w:p>
      <w:pPr>
        <w:pStyle w:val="Normal"/>
        <w:spacing w:before="0" w:after="0"/>
        <w:ind w:left="770" w:hanging="0"/>
        <w:jc w:val="both"/>
        <w:rPr>
          <w:rFonts w:ascii="Preeti" w:hAnsi="Preeti" w:cs="Preeti"/>
          <w:sz w:val="32"/>
          <w:szCs w:val="30"/>
          <w:lang w:val="en-GB"/>
        </w:rPr>
      </w:pPr>
      <w:r>
        <w:rPr>
          <w:rFonts w:cs="Preeti" w:ascii="Preeti" w:hAnsi="Preeti"/>
          <w:sz w:val="32"/>
          <w:szCs w:val="30"/>
          <w:lang w:val="en-GB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v_ </w:t>
      </w:r>
      <w:r>
        <w:rPr>
          <w:rFonts w:cs="Preeti" w:ascii="Preeti" w:hAnsi="Preeti"/>
          <w:b/>
          <w:bCs/>
          <w:sz w:val="32"/>
          <w:szCs w:val="32"/>
        </w:rPr>
        <w:t>lk=lj=;= cfn'</w:t>
      </w:r>
      <w:r>
        <w:rPr>
          <w:rFonts w:cs="Cambria" w:ascii="Cambria" w:hAnsi="Cambria"/>
          <w:sz w:val="28"/>
          <w:szCs w:val="28"/>
        </w:rPr>
        <w:t xml:space="preserve">  (</w:t>
      </w:r>
      <w:r>
        <w:rPr>
          <w:rFonts w:cs="Cambria" w:ascii="Cambria" w:hAnsi="Cambria"/>
          <w:sz w:val="24"/>
          <w:szCs w:val="26"/>
        </w:rPr>
        <w:t>P.B.S.   pre basic seed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before="0" w:after="0"/>
        <w:ind w:left="77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</w:rPr>
        <w:t xml:space="preserve">l6:o'sNr/ k|ljlw af6 tof/ ul/Psf] k|–j]l;s jLp cfn' -k|hgg\ jLp cfn'_ nfO{ Go'gtd\ # b]lv $ k':tf;Dd k|;f/0f Pjd ljh al4 u/]/ rf}yf] jf kfFrf} k':tfsf] jLp cfn' dfq vfog cfn' pTkfbg ug{ k|of]udf NofO{G5 . To;}n] klxnf] aif{ %)) bfgf k"j{ d'n jLp cfn' - ! b]lv % u|fd ;fO{h_ n] Go'gtd\  &amp;% s]=hL= d'n jLp cfn' pTkfbg x'G5 . bf];|f] aif{ o; af6 Ps /f]kgL hUufdf ljh a[l4 sfo{qmd ;+Grfng ug{ k'Ub5 / o; af6 Go'gtd\ &amp;%) s]=lh= k|dfl0ft ! jLp cfn' pTkfbg x'G5 . t];|f] aif{ o; af6 !) /f]kgL hUufdf  ljh a[l4 sfo{qmd ;+Grfng ug{ k'Ub5, / o; af6 Go'gtd\ &amp;%)) s]=lh= k|dfl0ft @ jLp cfn' pTkfbg x'G5 . rf}yf] aif{ o; af6 !)) /f]kgL hUufdf  ljh a[l4 sfo{qmd ;+rfng ug{ k'Ub5 . o;af6 Go'gtd\ &amp;% 6g= pGgt jLp cfn' pTkfbg x'G5 . h:fn] !)) x]S6/ hUufsf] nflu jLp k'Ub5 . </w:t>
      </w:r>
      <w:hyperlink r:id="rId9">
        <w:r>
          <w:rPr>
            <w:rStyle w:val="InternetLink"/>
            <w:rFonts w:cs="Preeti" w:ascii="Preeti" w:hAnsi="Preeti"/>
            <w:color w:val="000000"/>
            <w:sz w:val="28"/>
            <w:szCs w:val="28"/>
            <w:u w:val="none"/>
            <w:lang w:val="en-GB"/>
          </w:rPr>
          <w:t>cf=j=@)&amp;^÷&amp;&amp;</w:t>
        </w:r>
      </w:hyperlink>
      <w:r>
        <w:rPr>
          <w:rFonts w:cs="Preeti" w:ascii="Preeti" w:hAnsi="Preeti"/>
          <w:sz w:val="28"/>
          <w:szCs w:val="28"/>
          <w:lang w:val="en-GB"/>
        </w:rPr>
        <w:t xml:space="preserve">df  s[ifs :t/df ljtl/t </w:t>
      </w:r>
      <w:r>
        <w:rPr>
          <w:rFonts w:cs="Preeti" w:ascii="Preeti" w:hAnsi="Preeti"/>
          <w:sz w:val="28"/>
          <w:szCs w:val="28"/>
        </w:rPr>
        <w:t>lk=lj=;= cfn'</w:t>
      </w:r>
      <w:r>
        <w:rPr>
          <w:rFonts w:cs="Cambria" w:ascii="Cambria" w:hAnsi="Cambria"/>
          <w:sz w:val="28"/>
          <w:szCs w:val="28"/>
        </w:rPr>
        <w:t xml:space="preserve">  (P.B.S.   pre basic seed) </w:t>
      </w:r>
      <w:r>
        <w:rPr>
          <w:rFonts w:cs="Preeti" w:ascii="Preeti" w:hAnsi="Preeti"/>
          <w:sz w:val="28"/>
          <w:szCs w:val="28"/>
          <w:lang w:val="en-GB"/>
        </w:rPr>
        <w:t>ljj/0f tflnsf g+=$ df lbOPsf]  5 .</w:t>
      </w:r>
    </w:p>
    <w:p>
      <w:pPr>
        <w:pStyle w:val="Normal"/>
        <w:spacing w:before="0" w:after="0"/>
        <w:ind w:left="77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  <w:lang w:val="en-GB"/>
        </w:rPr>
      </w:r>
    </w:p>
    <w:p>
      <w:pPr>
        <w:pStyle w:val="Normal"/>
        <w:spacing w:before="0" w:after="0"/>
        <w:ind w:left="77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  <w:lang w:val="en-GB"/>
        </w:rPr>
      </w:r>
    </w:p>
    <w:p>
      <w:pPr>
        <w:pStyle w:val="Normal"/>
        <w:spacing w:before="0" w:after="0"/>
        <w:ind w:left="77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  <w:lang w:val="en-GB"/>
        </w:rPr>
      </w:r>
    </w:p>
    <w:p>
      <w:pPr>
        <w:pStyle w:val="Normal"/>
        <w:spacing w:before="0" w:after="0"/>
        <w:ind w:left="77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  <w:lang w:val="en-GB"/>
        </w:rPr>
      </w:r>
    </w:p>
    <w:p>
      <w:pPr>
        <w:pStyle w:val="Normal"/>
        <w:spacing w:before="0" w:after="0"/>
        <w:ind w:left="770" w:hanging="0"/>
        <w:jc w:val="both"/>
        <w:rPr>
          <w:rFonts w:ascii="Preeti" w:hAnsi="Preeti" w:cs="Preeti"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0"/>
          <w:lang w:val="en-GB"/>
        </w:rPr>
      </w:pPr>
      <w:r>
        <w:rPr>
          <w:rFonts w:cs="Preeti" w:ascii="Preeti" w:hAnsi="Preeti"/>
          <w:b/>
          <w:bCs/>
          <w:sz w:val="32"/>
          <w:szCs w:val="3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b/>
          <w:b/>
          <w:bCs/>
          <w:sz w:val="30"/>
          <w:szCs w:val="28"/>
          <w:lang w:val="en-GB"/>
        </w:rPr>
      </w:pPr>
      <w:r>
        <w:rPr>
          <w:rFonts w:cs="Arial Unicode MS" w:ascii="Preeti" w:hAnsi="Preeti"/>
          <w:b/>
          <w:bCs/>
          <w:sz w:val="30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b/>
          <w:b/>
          <w:bCs/>
          <w:sz w:val="30"/>
          <w:szCs w:val="28"/>
          <w:lang w:val="en-GB"/>
        </w:rPr>
      </w:pPr>
      <w:r>
        <w:rPr>
          <w:rFonts w:cs="Arial Unicode MS" w:ascii="Preeti" w:hAnsi="Preeti"/>
          <w:b/>
          <w:bCs/>
          <w:sz w:val="30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b/>
          <w:b/>
          <w:bCs/>
          <w:sz w:val="30"/>
          <w:szCs w:val="28"/>
          <w:lang w:val="en-GB"/>
        </w:rPr>
      </w:pPr>
      <w:r>
        <w:rPr>
          <w:rFonts w:cs="Arial Unicode MS" w:ascii="Preeti" w:hAnsi="Preeti"/>
          <w:b/>
          <w:bCs/>
          <w:sz w:val="30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b/>
          <w:b/>
          <w:bCs/>
          <w:sz w:val="30"/>
          <w:szCs w:val="28"/>
          <w:lang w:val="en-GB"/>
        </w:rPr>
      </w:pPr>
      <w:r>
        <w:rPr>
          <w:rFonts w:cs="Arial Unicode MS" w:ascii="Preeti" w:hAnsi="Preeti"/>
          <w:b/>
          <w:bCs/>
          <w:sz w:val="30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b/>
          <w:b/>
          <w:bCs/>
          <w:sz w:val="30"/>
          <w:szCs w:val="28"/>
          <w:lang w:val="en-GB"/>
        </w:rPr>
      </w:pPr>
      <w:r>
        <w:rPr>
          <w:rFonts w:cs="Arial Unicode MS" w:ascii="Preeti" w:hAnsi="Preeti"/>
          <w:b/>
          <w:bCs/>
          <w:sz w:val="30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28"/>
          <w:lang w:val="en-GB"/>
        </w:rPr>
      </w:pPr>
      <w:r>
        <w:rPr>
          <w:rFonts w:cs="Preeti" w:ascii="Preeti" w:hAnsi="Preeti"/>
          <w:b/>
          <w:bCs/>
          <w:sz w:val="30"/>
          <w:szCs w:val="28"/>
          <w:lang w:val="en-GB"/>
        </w:rPr>
        <w:t>tflnsf g+= $ cf=j= @)&amp;^÷&amp;&amp; ;fndf ljt/0f u/]sf] k|dfl0ft l4tLo aLp cfn' -a]l;s #_ sf]  ljj/0f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20"/>
        <w:gridCol w:w="2152"/>
        <w:gridCol w:w="709"/>
        <w:gridCol w:w="575"/>
        <w:gridCol w:w="1134"/>
        <w:gridCol w:w="709"/>
      </w:tblGrid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qm= ;=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s[lif ;xsf/L,s[ifs ;d'x / lglh kmd{sf] gf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7]uf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ldgL l6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-;+Vof_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:k|]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-;+Vof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a]l;s # cfn'sf] lj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-s]=hL=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lk=lj=P;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-bfgf_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wf}n] s[lif ;xsf/L ;+:y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! r'r'/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hf{ª pkTosf lsjL   pTkfbg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! r'r'/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@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tNnf] uhf{ª cfn' lsjL tyf t/sf/L pTkfbg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! r'r'/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@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fu/0f cfn' pTkfbg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! r'r'/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bkHof]tL lrof pTkfbg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! r'r'/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*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[hglzn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! r'r'/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amp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fg]6f/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@ 7f];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]tLb]jL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@ 7f];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GrsGofF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@ 7f];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fu/0f cfn'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@ 7f];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:jldTj jLp cfn' pTkfbg s[lif ;xsf/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@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t];]{yfd lsjL cfn' afv|f kfng kmd{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#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's]{ dem'jf dlxnf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$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a's]{ hl8a'6L ;'ulGwt t]n k|;f]wg pBf]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j l;bfy{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" w:leader="none"/>
                <w:tab w:val="center" w:pos="81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^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Nflnu'/fz tfhf t/sf/L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xdfnog kf]6f6f] l/;r{ ;]G6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)))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fTn]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(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b'bn] 9f8af/L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ed;]g:yfg t/sf/L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# /:gfn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'dgyfkf gd'gf s[lif kmd{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j]tfnL 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@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bf]ªhf]ª s[lif tyf kmnkm'n g;{/L pBf]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– ^ kmk'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#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ofdf Plu|snr/ P08 8]/L kf=nL=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 ! u'Db]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$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xl/ofnL s[lif ;xsf/L ;:y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 @ afD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a?0f s[lif ;xsf/L ;+:y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$ lk|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%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^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a's cfn' s[lif ;xsf/L ;+:y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$ lk|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&amp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]i7 Pstf a's' cfn'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$ lk|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'Kt]Zj/ s[lif ;xsf/L ;+:y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 ^ u'Kt]Zj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(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ªu]/L8fF8fF lsjL kmd{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 ^ u'Kt]Zj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9'ªu] kf]N6«L kmd{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 ^ u'Kt]Zj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rfkf af]6] s[ifs ;d'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=– ^ u'Kt]Zj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@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;'s]{ afv|fkfng tyf cfn' v]tL kmd{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s'nu+uf uf=kf=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#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lxdfnog s[lif tyf hl8a'6L g;{/L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pdfs'08 uf=kf  ^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$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tfFj] kz'kfng tyf s[lif kmd{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dfs'08 uf=kf  ^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)))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hDd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!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!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!^*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@#)))</w:t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170</wp:posOffset>
            </wp:positionH>
            <wp:positionV relativeFrom="paragraph">
              <wp:posOffset>161290</wp:posOffset>
            </wp:positionV>
            <wp:extent cx="2627630" cy="14776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32"/>
          <w:szCs w:val="32"/>
        </w:rPr>
        <w:t>$=#_ ;fgf s[lif oGq tyf pks/0f ljt/0f</w:t>
      </w:r>
    </w:p>
    <w:p>
      <w:pPr>
        <w:pStyle w:val="Normal"/>
        <w:ind w:left="426" w:hanging="0"/>
        <w:jc w:val="both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70</wp:posOffset>
            </wp:positionH>
            <wp:positionV relativeFrom="paragraph">
              <wp:posOffset>1539875</wp:posOffset>
            </wp:positionV>
            <wp:extent cx="2500630" cy="141351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s[lifdf k|of]u x'Fb} cfPsf k/fDk/fut s[lif cf}hf/ pks/0fsf]  ;§fdf cfw'lgs s[lif oGq pks/0f tyf  k|ljlwsf] k|of]u u/L sd ;dodf yf]/} hgzlQmn] w]/} sfo{ ;Dkfbg u/L sd nfutdf a9L pTkfbg xfl;n ug{ ;lsG5 . kl5Nnf] ;do s[lif If]qdf ljsf; ePsf] kxf8L If]qdf klg ;lhn} k|of]udf Nofpg ;lsg] cfw'lgs ;fgf s[lif oGq pks/0fsf] k|of]uaf6 sd nfutdf k|lt OsfO{ pTkfbg tyf pTkfbsTj a9fpg] pB]Zon]  kl/of]hgf sfof{Gjog OsfO{ /fd]5fkn] cfn' hf]g If]q leqsf uf]s'nu+uf ufpFkflnsf / pdfs'08 ufpFkflnsfsf] * j6f s[ifs ;d'x, # j6f s[lif ;xsf/L ;+:yf / ^ j6f lglh kmd{ tyf sDkgLx?nfO{ !% j6f ldlgl6n/ / !$ j6f :k|]o/ uf]s'nu+uf ufpFkflnsfsf k|d'v &gt;L v8\uaxfb'/ ;'g'jf/sf] ;d'kl:yltdf ljt/0f ul/Psf]  lyof] .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0"/>
        </w:rPr>
      </w:pPr>
      <w:r>
        <w:rPr>
          <w:rFonts w:cs="Preeti" w:ascii="Preeti" w:hAnsi="Preeti"/>
          <w:b/>
          <w:bCs/>
          <w:sz w:val="32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b/>
          <w:bCs/>
          <w:sz w:val="32"/>
          <w:szCs w:val="30"/>
        </w:rPr>
        <w:t xml:space="preserve">$=$_ ;fgf l;rfO{ lgdf{0f tyf dd{t ;Def/ sfo{qmd </w:t>
      </w:r>
    </w:p>
    <w:p>
      <w:pPr>
        <w:pStyle w:val="Normal"/>
        <w:spacing w:before="0" w:after="0"/>
        <w:ind w:left="426" w:hanging="0"/>
        <w:jc w:val="both"/>
        <w:rPr>
          <w:rFonts w:ascii="Preeti" w:hAnsi="Preeti" w:cs="Preeti"/>
          <w:b/>
          <w:b/>
          <w:bCs/>
          <w:sz w:val="28"/>
          <w:szCs w:val="28"/>
          <w:lang w:val="en-US" w:eastAsia="en-US"/>
        </w:rPr>
      </w:pPr>
      <w:r>
        <w:rPr>
          <w:rFonts w:cs="Preeti" w:ascii="Preeti" w:hAnsi="Preet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845</wp:posOffset>
            </wp:positionH>
            <wp:positionV relativeFrom="paragraph">
              <wp:posOffset>34290</wp:posOffset>
            </wp:positionV>
            <wp:extent cx="2076450" cy="119126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both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2920</wp:posOffset>
            </wp:positionH>
            <wp:positionV relativeFrom="paragraph">
              <wp:posOffset>13970</wp:posOffset>
            </wp:positionV>
            <wp:extent cx="1612900" cy="14097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57425</wp:posOffset>
            </wp:positionH>
            <wp:positionV relativeFrom="paragraph">
              <wp:posOffset>1069340</wp:posOffset>
            </wp:positionV>
            <wp:extent cx="2143125" cy="136652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l;rfO{ afnL lj?jfsf] nfuL cfwf/e'tcfjZostf leq kb{5g . lj?jfsf] a[l4 ljsf;, lj?jfsf] nfuL cfjZos kf]ifs tTjsf] ;fy} lhjg rs| k'/f ug{ l;rfOsf] dxTjk'0f{ e'ldsf /x]sf] x'G5 .  kxf8L If]qdf kfgLsf 7"nf 7"nf ;|f]tx? klg gx'g] olb eP klg ljs6 ef}uf]lns  ca:yfsf sf/0f k|of]udf Nofpg g;lsg] kl/k]Ifdf  sfof{non] ;fgf l;rfO{ lgdf{0f tyf dd{t ;Def/ sfo{qmd cGt/ut b]xfo cg';f/sf kSsL ;fgf kf]v/L, kfOk, l;rfO{ tyf Knfli6s kf]v/L lgdf{0f tyf dd{t ;Def/sf of]hgfx? sfof{Gjodf nluPsf] 5 . h;af6  yk  $) x]S6/ hldgdf l;rfO{ ;'ljwf k'Ug] cg'dfg ul/Psf] 5 . ;+rflnt ;fgf l;rfO{ of]hgf ;DaGwL ljj/0f tflnsf g+= %  df lbOPsf] 5 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404495</wp:posOffset>
            </wp:positionV>
            <wp:extent cx="1827530" cy="14605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44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3970</wp:posOffset>
            </wp:positionH>
            <wp:positionV relativeFrom="paragraph">
              <wp:posOffset>404495</wp:posOffset>
            </wp:positionV>
            <wp:extent cx="1912620" cy="14605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13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8665</wp:posOffset>
            </wp:positionH>
            <wp:positionV relativeFrom="paragraph">
              <wp:posOffset>404495</wp:posOffset>
            </wp:positionV>
            <wp:extent cx="1753235" cy="146050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893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30"/>
          <w:szCs w:val="30"/>
        </w:rPr>
        <w:t>$=%_ ;xeflutfTds pGgt k|ljlw k|bz{g tyf :ynut tflnd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6"/>
          <w:szCs w:val="26"/>
        </w:rPr>
      </w:pPr>
      <w:r>
        <w:rPr>
          <w:rFonts w:cs="Preeti" w:ascii="Preeti" w:hAnsi="Preet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6"/>
          <w:szCs w:val="26"/>
        </w:rPr>
      </w:pPr>
      <w:r>
        <w:rPr>
          <w:rFonts w:eastAsia="Preeti" w:cs="Preeti" w:ascii="Preeti" w:hAnsi="Preeti"/>
          <w:sz w:val="26"/>
          <w:szCs w:val="26"/>
        </w:rPr>
        <w:t xml:space="preserve">    </w:t>
      </w:r>
      <w:r>
        <w:rPr>
          <w:rFonts w:cs="Preeti" w:ascii="Preeti" w:hAnsi="Preeti"/>
          <w:sz w:val="26"/>
          <w:szCs w:val="26"/>
        </w:rPr>
        <w:t>s'g} klg lglZrt If]qdf b'O{ jf b'O{ eGbf a9L cfn'sf] hftx? Pp6} hldg, xfjfkfgL / ;dodf nufP/ hflto kl/If0f u/L pGgt k|ljlw k|bz{g sfo{qmd ;+rfng ul/Psf] lyof] .  o; k|ljlwaf6 s'g hftsf] cfn' s:tf] lsl;dsf] xfjfkfgL,df6f] / :yfgdf ;kmntfk'j{s ug{ ;lsg] jf g;lsg] ;DaGwdf hfgsf/L k|fKt x'G5 . ;fy} cfn' jfnLsf] ;'?sf] cj:yf b]vL clGtd cj:yf -jfnL cjlwe/_ ;Dd k|fljlwsx?sf] k|ToIf lgu/fgLdf s[ifsx?sf] pkl:yltdf  # k6s ;Dd tflnd -cfn' /f]Kg] ;do, ps]/f tyf uf]8d]n / cfn' xf/e]i6 jf e08f/0f_ k|bz{gdf ul/Psf ;Dk'0f{ lqmofsnkx?sf] af/]df hfgsf/L u/fO{G5 . ;xeflutfTds pGgt k|ljlw k|bz{g tyf :ynut tflnd uf]s'nu+uf ufpFkflnsfsf] 7f];] / /:gfn' To;}u/L pdfs'08 ufpFkflnsfsf] lk|tLdf u/L hDdf # 7fpFdf sfo{qmd ;+rfng ul/Psf] lyof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18"/>
          <w:szCs w:val="18"/>
        </w:rPr>
      </w:pPr>
      <w:r>
        <w:rPr>
          <w:rFonts w:cs="Preeti" w:ascii="Preeti" w:hAnsi="Preeti"/>
          <w:sz w:val="18"/>
          <w:szCs w:val="18"/>
        </w:rPr>
      </w:r>
    </w:p>
    <w:p>
      <w:pPr>
        <w:pStyle w:val="Normal"/>
        <w:tabs>
          <w:tab w:val="clear" w:pos="720"/>
          <w:tab w:val="left" w:pos="6249" w:leader="none"/>
        </w:tabs>
        <w:spacing w:lineRule="auto" w:line="240" w:before="0" w:after="0"/>
        <w:jc w:val="both"/>
        <w:rPr>
          <w:rFonts w:ascii="Preeti" w:hAnsi="Preeti" w:cs="Arial Unicode MS"/>
          <w:b/>
          <w:b/>
          <w:bCs/>
          <w:sz w:val="26"/>
          <w:szCs w:val="26"/>
        </w:rPr>
      </w:pPr>
      <w:r>
        <w:rPr>
          <w:rFonts w:cs="Arial Unicode MS" w:ascii="Preeti" w:hAnsi="Preeti"/>
          <w:b/>
          <w:bCs/>
          <w:sz w:val="26"/>
          <w:szCs w:val="26"/>
        </w:rPr>
        <w:t>;xeflutfTds pGgt k|ljlw k|bz{g sfo{qmdsf]] nflu ljt/0f u/]sf] jLpcfn'sf] ljj/0f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33"/>
        <w:gridCol w:w="1392"/>
        <w:gridCol w:w="743"/>
        <w:gridCol w:w="964"/>
        <w:gridCol w:w="680"/>
        <w:gridCol w:w="825"/>
        <w:gridCol w:w="760"/>
        <w:gridCol w:w="769"/>
        <w:gridCol w:w="874"/>
      </w:tblGrid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qm=;=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Cs w:val="22"/>
              </w:rPr>
              <w:t xml:space="preserve">s[ifs ;d'x </w:t>
            </w:r>
            <w:r>
              <w:rPr>
                <w:rFonts w:cs="Khaki" w:ascii="Khaki" w:hAnsi="Khaki"/>
                <w:b/>
                <w:bCs/>
                <w:szCs w:val="22"/>
              </w:rPr>
              <w:t>÷</w:t>
            </w:r>
            <w:r>
              <w:rPr>
                <w:rFonts w:cs="Preeti" w:ascii="Preeti" w:hAnsi="Preeti"/>
                <w:b/>
                <w:bCs/>
                <w:szCs w:val="22"/>
              </w:rPr>
              <w:t>lglhkmd{sf] gfd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s[if{ssf] gfd y/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kb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7]ufgf</w:t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k'j{ d'njLp l4lto k':tf s]=lh=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Cs w:val="22"/>
              </w:rPr>
              <w:t>jfO{=lk=cfO{=</w:t>
            </w:r>
            <w:r>
              <w:rPr>
                <w:rFonts w:cs="Khaki" w:ascii="Khaki" w:hAnsi="Khaki"/>
                <w:b/>
                <w:bCs/>
                <w:szCs w:val="22"/>
              </w:rPr>
              <w:t>–</w:t>
            </w:r>
            <w:r>
              <w:rPr>
                <w:rFonts w:cs="Preeti" w:ascii="Preeti" w:hAnsi="Preeti"/>
                <w:b/>
                <w:bCs/>
                <w:szCs w:val="22"/>
              </w:rPr>
              <w:t>* -</w:t>
            </w:r>
            <w:r>
              <w:rPr>
                <w:rFonts w:cs="Cambria" w:ascii="Cambria" w:hAnsi="Cambria"/>
                <w:b/>
                <w:bCs/>
                <w:szCs w:val="22"/>
              </w:rPr>
              <w:t>PBS</w:t>
            </w:r>
            <w:r>
              <w:rPr>
                <w:rFonts w:cs="Preeti" w:ascii="Preeti" w:hAnsi="Preeti"/>
                <w:b/>
                <w:bCs/>
                <w:szCs w:val="22"/>
              </w:rPr>
              <w:t>_ bfgf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8]lh/]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slk|mHof]tL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hgsb]j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Cs w:val="22"/>
              </w:rPr>
              <w:t>v'dn ljsf;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!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dfg]6f/ s[ifs ;d'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afns'df/ sfsL{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cWoIf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 xml:space="preserve">uf]s'nu+uf </w:t>
            </w:r>
            <w:r>
              <w:rPr>
                <w:rFonts w:cs="Khaki" w:ascii="Khaki" w:hAnsi="Khaki"/>
                <w:szCs w:val="22"/>
              </w:rPr>
              <w:t>–</w:t>
            </w:r>
            <w:r>
              <w:rPr>
                <w:rFonts w:cs="Preeti" w:ascii="Preeti" w:hAnsi="Preeti"/>
                <w:szCs w:val="22"/>
              </w:rPr>
              <w:t xml:space="preserve">@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@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@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@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@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@)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@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sGrghª\uf s[lif tyf kz' kfng kmd{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led axfb'/ ;'g'jf/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k|f]k|fO{6/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Cs w:val="22"/>
              </w:rPr>
              <w:t xml:space="preserve">pdfs'08 </w:t>
            </w:r>
            <w:r>
              <w:rPr>
                <w:rFonts w:cs="Khaki" w:ascii="Khaki" w:hAnsi="Khaki"/>
                <w:szCs w:val="22"/>
              </w:rPr>
              <w:t>–</w:t>
            </w:r>
            <w:r>
              <w:rPr>
                <w:rFonts w:cs="Preeti" w:ascii="Preeti" w:hAnsi="Preeti"/>
                <w:szCs w:val="22"/>
              </w:rPr>
              <w:t>$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!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!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!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!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!)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#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sfsL{ kz' kfng kmd{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ch'{g sfsL{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k|f]k|fO{6/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 xml:space="preserve">uf]s'nu+uf </w:t>
            </w:r>
            <w:r>
              <w:rPr>
                <w:rFonts w:cs="Khaki" w:ascii="Khaki" w:hAnsi="Khaki"/>
                <w:szCs w:val="22"/>
              </w:rPr>
              <w:t>–</w:t>
            </w:r>
            <w:r>
              <w:rPr>
                <w:rFonts w:cs="Preeti" w:ascii="Preeti" w:hAnsi="Preeti"/>
                <w:szCs w:val="22"/>
              </w:rPr>
              <w:t>#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%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%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%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%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@))</w:t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hDdf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*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*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*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*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cs="Preeti" w:ascii="Preeti" w:hAnsi="Preeti"/>
                <w:b/>
                <w:bCs/>
                <w:szCs w:val="22"/>
              </w:rPr>
              <w:t>%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12"/>
          <w:szCs w:val="8"/>
        </w:rPr>
      </w:pPr>
      <w:r>
        <w:rPr>
          <w:rFonts w:cs="Preeti" w:ascii="Preeti" w:hAnsi="Preeti"/>
          <w:b/>
          <w:bCs/>
          <w:sz w:val="12"/>
          <w:szCs w:val="8"/>
        </w:rPr>
      </w:r>
    </w:p>
    <w:p>
      <w:pPr>
        <w:sectPr>
          <w:footerReference w:type="default" r:id="rId18"/>
          <w:type w:val="nextPage"/>
          <w:pgSz w:orient="landscape" w:w="11906" w:h="16838"/>
          <w:pgMar w:left="1418" w:right="1418" w:gutter="0" w:header="0" w:top="900" w:footer="1341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6"/>
          <w:szCs w:val="26"/>
        </w:rPr>
        <w:t>;xeflutfTds pGgt k|ljlw k|bz{g tyf :ynut tflnddf nufPsf] % j6f cfn'sf] hftx? dWo</w:t>
      </w:r>
      <w:r>
        <w:rPr>
          <w:rFonts w:cs="Nirmala UI" w:ascii="Preeti" w:hAnsi="Preeti"/>
          <w:sz w:val="26"/>
          <w:szCs w:val="23"/>
        </w:rPr>
        <w:t>]</w:t>
      </w:r>
      <w:r>
        <w:rPr>
          <w:rFonts w:cs="Preeti" w:ascii="Preeti" w:hAnsi="Preeti"/>
          <w:sz w:val="26"/>
          <w:szCs w:val="26"/>
        </w:rPr>
        <w:t xml:space="preserve">af6 k|To]s hftsf] !) ju{ ld6/df qmk sl6ª ubf{ cf}iftdf hgsb]a !&amp;=^# d]=6g=÷x]S6/, s'lkm|Hof]tL !%=%^ d]=6g=÷x]S6/, 8]lh/] !!=)% d]=6g=÷x]S6/, / v'dn ljsfz *=^( d]=6g=÷x]S6/ cfn' pTkfbg ePsf] 5 . dfyL pNn]lvt lja/0fnfO{ cWoog ubf{ hgsb]j hftsf] cfn' ;a} eGbf a9L pTkfbg ePsf] b]lvG5 . pTkfbgsf] lx;fjn] dfq geP/ /f]u k|lt/f]wfTds Ifdtf tyf ls/fsf] sd k|sf]k x'g'sf] ;fy} /fd]5fk lhNnfsf] cfn' hf]g If]qdf xfjfkfgL / ef}uf]lns b[li6sf]0f cg';f/ hgsb]j hftsf] cfn' Joj;flos ?kdf pTkfbgsf] nfuL pko'Qm </w:t>
      </w:r>
      <w:r>
        <w:rPr>
          <w:rFonts w:cs="Nirmala UI" w:ascii="Preeti" w:hAnsi="Preeti"/>
          <w:sz w:val="26"/>
          <w:szCs w:val="23"/>
        </w:rPr>
        <w:t>b]lvPsf] 5</w:t>
      </w:r>
      <w:r>
        <w:rPr>
          <w:rFonts w:cs="Preeti" w:ascii="Preeti" w:hAnsi="Preeti"/>
          <w:sz w:val="26"/>
          <w:szCs w:val="26"/>
        </w:rPr>
        <w:t xml:space="preserve"> . To;} u/L s'lk|mHof]tL hftsf] cfn'sf] klg pTkfbgsf] lx;fjn] /fd|} b]lvG5, t/ of] hftsf] cfn'df 89'jf /f]u /</w:t>
      </w:r>
      <w:bookmarkStart w:id="0" w:name="_GoBack"/>
      <w:bookmarkEnd w:id="0"/>
      <w:r>
        <w:rPr>
          <w:rFonts w:cs="Preeti" w:ascii="Preeti" w:hAnsi="Preeti"/>
          <w:sz w:val="26"/>
          <w:szCs w:val="26"/>
        </w:rPr>
        <w:t xml:space="preserve"> nfxL sL/fn] a9L cfqmd0f u/]sf] xF'bf o; hftsf] cfn' v]tL ;do ;dodf l;kmfl/; dfqfdf ljiffbLsf] k|of]u ug{ ;Sg] cg'ejL / bIf s[ifsx?n] dfq ubf{ /fd|f] x'g] b]lvG5 .  l;kmfl/; cg';f/sf] /f;folgs dn, ljiffbL, ;'Id kf]ifs tTj / cfw'lgs s[lif ;fdfu|L tyf k|ljlwx?sf] k|of]u u/]/ cfn' v]tL ug]{ xf] eg] dfyLsf] cfsng eGbf a9L cfn' pTkfbg ug{ ;lsg] of] k|b{zgaf6 cg'dfg ug{ ;lsG5 . ;fy} clwsf+; s[ifsx?n] xnf]sf] l;of]df cfn' nufpg] u/]sf] kl/k]Ifdf o; k|bZf{gdf 8\of+u agfP/ cfn' nufO{ s[ifsx?nfO{ tflnd ;d]t lbOPsf]n] hf]g If]qsf s[ifsx?n] cfufdL lbgdf 8\ofª agfO{ cfn' nufpg] k|ljlw ckgfO{ pTkfbg tyf pTkfbsTj a9fpg] 5g\ eGg] cfzf ug{ ;ls|G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tflnsf g+= %= cf= j= @)&amp;^÷&amp;&amp; df ;+rflnt ;fgf l;rfO{ lgdf{0f tyf dd{t of]hgfsf] ljj/0f 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620"/>
        <w:gridCol w:w="1518"/>
        <w:gridCol w:w="810"/>
        <w:gridCol w:w="322"/>
        <w:gridCol w:w="581"/>
        <w:gridCol w:w="1251"/>
        <w:gridCol w:w="1134"/>
        <w:gridCol w:w="1142"/>
        <w:gridCol w:w="1322"/>
        <w:gridCol w:w="3439"/>
      </w:tblGrid>
      <w:tr>
        <w:trPr>
          <w:trHeight w:val="284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qm= ;=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cfof]hgfsf] gfd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 xml:space="preserve">sfd ug]{ </w:t>
              <w:br/>
              <w:t>;xsf/L÷;d'x÷kmd{sf] gfd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7]ufgf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s'n O{i6Ld]6</w:t>
              <w:br/>
              <w:t>/sd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vr{ ePsf] s'n /sd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cg'bfg /sd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hg&gt;dbfg /sd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;Dkflbt sfdsf] ljj/0f</w:t>
            </w:r>
          </w:p>
        </w:tc>
      </w:tr>
      <w:tr>
        <w:trPr>
          <w:trHeight w:val="284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kflns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 xml:space="preserve">jf8 </w:t>
              <w:br/>
              <w:t>g+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ufp 6f]n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kSsL kf]v/L lgdf{0f cfo]hgf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;u/dfyf Pu|f] jfON8 nfOkm P08 l/;r{ ;]G6/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0077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8524.0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532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2992.06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!)=$÷^=$ sf] d]lzg/L kf]v/L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h'Nofxf letf lald/] ;f l;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led]Zj/ uf]s'nu+uf kf]N6L kmd{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5828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Nirmala UI"/>
                <w:color w:val="000000"/>
                <w:sz w:val="18"/>
                <w:szCs w:val="18"/>
              </w:rPr>
            </w:pPr>
            <w:r>
              <w:rPr>
                <w:rFonts w:cs="Nirmala UI" w:ascii="Fontasy Himali" w:hAnsi="Fontasy Himali"/>
                <w:color w:val="000000"/>
                <w:sz w:val="18"/>
                <w:szCs w:val="18"/>
              </w:rPr>
              <w:t>207448.6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2820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4628.64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@ j6f /  v!!% ld6/ lk=l;=l; jfn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kfTn] ho6f/ kfOk ;f l;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kfTn] s[ifs ;d'x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9058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5874.4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9529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6345.4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%) PdPd ^ s]hL k|];/sf] kfO{k #&amp;) dL6/ $) PdPd ^ s]hL k|];/sf] kfO{k @#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;'s]{ vf]nf l;rfo cfof]hgf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;'s]{ afv|f kfng tyf cfn' v]tL kmd{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8586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5551.2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9293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6258.2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$) PdPd ^ s]hL k|];/sf] kfO{k *)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a's]{ kf]v/L cfof]hgf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a's]{ h8La'6L ;''3GwLt t]n tyf k|;f]wg pBf]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064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064.5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532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9532.5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] d]lzg/L kf]v/L %=@ ÷ #=&amp; ;fO{hsf]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0"/>
              </w:rPr>
            </w:pPr>
            <w:r>
              <w:rPr>
                <w:rFonts w:eastAsia="Preeti" w:cs="Preeti" w:ascii="Preeti" w:hAnsi="Preeti"/>
                <w:sz w:val="20"/>
              </w:rPr>
              <w:t xml:space="preserve"> </w:t>
            </w:r>
            <w:r>
              <w:rPr>
                <w:rFonts w:cs="Calibri" w:ascii="Preeti" w:hAnsi="Preeti"/>
                <w:sz w:val="20"/>
              </w:rPr>
              <w:t xml:space="preserve">/ftf] kflg kfOk l;rfO cfof]hgf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t];]{yfd lslj pTkfbg tyf afvf kfng kmd{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795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1060.1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798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3262.14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%) PdPd ^ s]hL k|];/sf] kfO{k $)) dL6/ $) PdPd ^ s]hL k|];/sf] kfO{k @)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dxlj/ kSsL kf]v/L lgdf0f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t];]{yfd lslj pTkfbg tyf afvf kfng kmd{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0077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0277.2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532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4745.2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] d]lzg/L kf]v/L %=@ ÷ #=&amp; ;fO{hsf]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dfrvs{ vf]nf kfv/L lgdf0f{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t];]{yfd lslj pTkfbg tyf afvf kfng kmd{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0077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0277.2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532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4745.2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] d]lzg/L kf]v/L %=@ ÷ #=&amp; ;fO{hsf]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bf]jfg vf]nf kfOk kf]v/L l;=cf=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bf]ªhf]ª s[lif tyf kmnkm'n pwf]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k'{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688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7621.0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1844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5777.0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%) PdPd ^ s]hL k|];/sf] kfO{k ^#) dL6/</w:t>
            </w:r>
          </w:p>
        </w:tc>
      </w:tr>
      <w:tr>
        <w:trPr>
          <w:trHeight w:val="88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5x/] vf]nf kfO{k l';rfO cfof]hf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gal;bfy{ s[lif ;d'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7118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3596.7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3559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037.7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^# PdPd ^ s]hL k|];/sf] kfO{k #^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cf]v/ 8fF8fF kfO{k l;rfO{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;'s]{ dh'jf dlxnf s[ifs ;d'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:gfn'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6395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8249.9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8197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052.94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^# PdPd ^ s]hL k|];/sf] kfO{k %) dL6/ %) PdPd ^ s]hL k|];/sf] kfO{k !%) dL6/ $) PdPd ^ s]hL k|];/sf] kfO{k !%) dL6/</w:t>
            </w:r>
          </w:p>
        </w:tc>
      </w:tr>
      <w:tr>
        <w:trPr>
          <w:trHeight w:val="60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Sofdf kSsL kf]v/L lgdf{0f cfo]hgf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Sofdf Pu[ sNr/ P08 8]/L kf= nL=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'Db]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993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993.5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996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997.58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] d]lzg/L kf]v/L %=@ ÷ #=^ ;fO{hsf]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lun'jf vf]nf l;rfO{ cfof]hgf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a?0f s[lif ;xsf/L ;+:yf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ktL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26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2024.8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733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4291.88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'nf] dd{t / !$) PdPd ^ s]hL k|];/sf] kfO{k &amp;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lxh{'d kfO{d l;rfO{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a?0f s[lif ;xsf/L ;+:yf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ktL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06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509.4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530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2979.4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() PdPd ^ s]hL k|];/sf] kfO{k !*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kfnf kSsL kf]v/L lgdf{0f cfo]hgf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 xml:space="preserve">a?0f s[lif ;xsf/L ;+:yf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ktL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993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993.5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996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997.58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] d]lzg/L kf]v/L %=@ ÷ #=^ ;fO{hsf]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u;{'k vf]nf kfO{k l;rfO{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9'Ë] kf]N6«L kmd{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'Kt]Zj/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008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9984.2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504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2480.2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^# PdPd ^ s]hL k|];/sf] kfO{k $)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dxlj/ kSsL kf]v/L lgdf0f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lxdfnog s[lif tyf h8La'6L g;{/L pBf]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'Kt]Zj/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1086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8051.2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504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504.0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$) PdPd ^ s]hL k|];/sf] kfO{k *)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5x/] vf]nf kfO{k l';rfO cfof]hf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u'Kt]Zj/ s[lif ;xsf/L ;+:yf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'Kt]Zj/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1586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8872.3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593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1279.36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$) PdPd ^ s]hL k|];/sf] kfO{k *)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5fofDaf] vf]N;f kfO{k l;rfO{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tNnf] uhf{{ª lsjL tyf t/sf/L pTkfbg s[ifs ;d'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uf]s'nu+uf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r'r'/]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0070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9160.6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035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4125.6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{G6]s / %) PdPd ^ s]hL k|];/sf] kfO{k #)) dL6/ $) PdPd ^ s]hL k|];/sf] kfO{k @)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lgu'/] kfuf /f];L ;fgf l;rfO{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xl/ofnL s[lif ;xsf/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afDtL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26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2024.8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633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4391.88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'nf] dd{t / !$) PdPd ^ s]hL k|];/sf] kfO{k &amp;) dL6/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vx/] vf]nf n'j' kfO{k l;rfO{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xl/ofnL s[lif ;xsf/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afDtL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30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1407.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652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3755.6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O{G6]s / ^# PdPd ^ s]hL k|];/sf] kfO{k #&amp;) dL6/ 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d]bfª kTs/L kSsL kf]v/L l;rfO{ cfof]hg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0"/>
              </w:rPr>
            </w:pPr>
            <w:r>
              <w:rPr>
                <w:rFonts w:cs="Calibri" w:ascii="Preeti" w:hAnsi="Preeti"/>
                <w:sz w:val="20"/>
              </w:rPr>
              <w:t>xl/ofnL s[lif ;xsf/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0"/>
              </w:rPr>
            </w:pPr>
            <w:r>
              <w:rPr>
                <w:rFonts w:cs="Calibri" w:ascii="Preeti" w:hAnsi="Preeti"/>
                <w:color w:val="000000"/>
                <w:sz w:val="20"/>
              </w:rPr>
              <w:t>pdfs'0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18"/>
                <w:szCs w:val="18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afDtL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993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5993.5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996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997.58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] d]lzg/L kf]v/L %=@ ÷ #=^ ;fO{hsf]</w:t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Cs w:val="22"/>
              </w:rPr>
              <w:t>hDdf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  <w:t>4048404.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  <w:t>4223561.2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  <w:t>2107340.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  <w:t>2123178.0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Preeti" w:hAnsi="Preeti"/>
                <w:b/>
                <w:bCs/>
                <w:color w:val="000000"/>
                <w:sz w:val="18"/>
                <w:szCs w:val="2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2098" w:right="226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 w:val="40"/>
          <w:szCs w:val="34"/>
        </w:rPr>
      </w:pPr>
      <w:r>
        <w:rPr>
          <w:rFonts w:cs="Preeti" w:ascii="Preeti" w:hAnsi="Preeti"/>
          <w:b/>
          <w:sz w:val="40"/>
          <w:szCs w:val="34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 w:val="40"/>
          <w:szCs w:val="34"/>
        </w:rPr>
      </w:pPr>
      <w:r>
        <w:rPr>
          <w:rFonts w:cs="Preeti" w:ascii="Preeti" w:hAnsi="Preeti"/>
          <w:b/>
          <w:sz w:val="40"/>
          <w:szCs w:val="34"/>
        </w:rPr>
        <w:t xml:space="preserve">h'gf/ hf]g </w:t>
      </w:r>
    </w:p>
    <w:p>
      <w:pPr>
        <w:pStyle w:val="Normal"/>
        <w:spacing w:before="0" w:after="0"/>
        <w:rPr/>
      </w:pPr>
      <w:r>
        <w:rPr>
          <w:rFonts w:cs="Calibri" w:ascii="Preeti" w:hAnsi="Preeti"/>
          <w:b/>
          <w:sz w:val="32"/>
          <w:szCs w:val="32"/>
        </w:rPr>
        <w:t>!= Gf]kfndf h'gf/ v]tL M</w:t>
      </w:r>
    </w:p>
    <w:p>
      <w:pPr>
        <w:pStyle w:val="Normal"/>
        <w:spacing w:before="0" w:after="0"/>
        <w:ind w:left="284" w:firstLine="436"/>
        <w:jc w:val="both"/>
        <w:rPr>
          <w:rFonts w:ascii="Preeti" w:hAnsi="Preeti" w:cs="Preeti"/>
          <w:b/>
          <w:b/>
          <w:sz w:val="18"/>
          <w:szCs w:val="1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;'Gtnfhft kmnkm"n dWo h'gf/ g]kfnsf] /}yfg] kmnkm"n afnL x'gsf ;fy} au}rfsf] If]qkmn tyf pTkfbgsf] lx;fan] of] afnL b]f;|f] 7'nf] Ifqkmn cf]u6]sf] / pTkfbg x'g] ;'Gtnfhft  kmnkm'n afnL xf] . h'gf/sf] pTktL lrgdf ePsf] eGg] P]ltxfl;s tYo /x]sf] 5 . g]kfndf ;'Gtnf v]tLsf] OltxfF; s]nfpFbf k/fk'j{sfn b]vL cfPsf] eGg] kfOG5 t/ h'gf/ afnL @%) aif{ eGbf cuf8L /f0ff zf;g sfnb]vL cfPsf] eGg] kfOG5 . ;g\ ;Tt/Lsf] bzs;Dd s[ifsx?n] cfˆgf] s/];f af/Ldf Ps b'O{ cf]6f ;'Gtnfsf af]6x? vfgsf nfuL nufpy] / To;k5L o; afnLn] cfly{s :t/ psf:g] l:ylt cfpg yfn]k5L g]kfn ;/sf/sf] ;xof]udf 5}6f} cfjlws of]hgfdf h'gf/ ljsf; sfo{qmd cGt{ut h'gf/sf] Joj;flos v]tL ug]{ of]hgf ul/of] . To;k5L cf=j @)$!÷$@ df dWo] kxf8sf @) lhNnfx?nfO{ ;d]6]/ /fli6«o ;'Gtnfhft ljz]if sfo{qmd ;+rfng ul/of] . o; sfo{qmddf l;Gw'nL / /fd]5fknfO{ k|fyldstfdf /fv]/ h'gf/ ljsf; ;DalGw sfo{qmd ;+rfng u/]sf] kfOof] . To:t} ul/ @)^#÷ ^$ df  Ps ufFp Ps pTkfbg sfo{qmd cGt{ut l;Gw'nL / /fd]5fk lhNNffdf h'gf/ afnLnfO{ /fvL g]kfn ;/sf/n] ;xof]u uof]{ . xfn g]kfndf $( lhNnfx?df h'gf/sf] v]tL ul/b} cfPsf] ePtf  klg  /fd]5fk / l;Gw'nLdf h'gf/ v]tL ls;fgx?sf] cfDbfgLsf] d'Vo ;|f]t aGb} cfO/x]sf] kfOG5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Preeti" w:cs="Preeti" w:ascii="Preeti" w:hAnsi="Preeti"/>
          <w:b/>
          <w:sz w:val="36"/>
          <w:szCs w:val="36"/>
        </w:rPr>
        <w:t xml:space="preserve">  </w:t>
      </w:r>
      <w:r>
        <w:rPr>
          <w:rFonts w:cs="Preeti" w:ascii="Preeti" w:hAnsi="Preeti"/>
          <w:b/>
          <w:sz w:val="36"/>
          <w:szCs w:val="36"/>
        </w:rPr>
        <w:tab/>
      </w:r>
      <w:r>
        <w:rPr>
          <w:rFonts w:cs="Preeti" w:ascii="Preeti" w:hAnsi="Preeti"/>
          <w:bCs/>
          <w:sz w:val="28"/>
          <w:szCs w:val="28"/>
        </w:rPr>
        <w:t xml:space="preserve">g]kfndf ju}rfsf] If]qkmn tyf pTkfbgsf] lx;fjn] ;'Gtnfhft jfnL g]kfnsf] ;a} eGbf a9L If]qkmn cf]u6\g] / pTkfbg x'g] klxnf] kmnkm"n jfnL xf] . cldnf] ju{ kmnkm"n dWo] If]qkmn / pTkfbgsf lx;fjn] ;'Gtnf,h'gf/,sfutL qmdz M kxnf] bf]&gt;f] / t]&gt;f] 7'nf] jfnLx? x'g\  . </w:t>
      </w:r>
      <w:r>
        <w:rPr>
          <w:rFonts w:cs="Preeti" w:ascii="Preeti" w:hAnsi="Preeti"/>
          <w:sz w:val="28"/>
          <w:szCs w:val="28"/>
        </w:rPr>
        <w:t>g]kfndf v]tL u/LPsf] ;'Gtnfhft kmnkm'n dWo h'gf/ v]tL u/]sf] If]qkmn / pTkfbsTjsf] lx;fan] bf];|f] 7'nf] If]qkmn cf]u6]sf] kfOG5 . g]kfndf h'gf/ v]tL ;DaGwL cf=j @)&amp;$</w:t>
      </w:r>
      <w:r>
        <w:rPr>
          <w:rFonts w:cs="Times New Roman" w:ascii="Preeti" w:hAnsi="Preeti"/>
          <w:sz w:val="28"/>
          <w:szCs w:val="28"/>
        </w:rPr>
        <w:t>÷&amp;% sf] tYof+s cg';f/ s'n ^@&amp;&amp; x]S6/ If]qkmn dWo] pTkfbgl;n  #*^% x]S6/ If]qkmndf $!%%^ d]=6g  h'gf/ pTkfbg eO{ pTkfbsTj !)=*) d]=6g k|lt x]S6/ /x]sf] 5 .</w:t>
      </w:r>
    </w:p>
    <w:p>
      <w:pPr>
        <w:pStyle w:val="Normal"/>
        <w:spacing w:before="0" w:after="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Times New Roman" w:ascii="Preeti" w:hAnsi="Preeti"/>
          <w:b/>
          <w:sz w:val="32"/>
          <w:szCs w:val="32"/>
        </w:rPr>
        <w:t>@_ /fd]5fk lhNnfdf h'gf/ v]tLsf] l:ylt M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Preeti" w:hAnsi="Preeti"/>
          <w:sz w:val="28"/>
          <w:szCs w:val="28"/>
        </w:rPr>
        <w:t xml:space="preserve">h'gf/nfO{ ;'Gtnfhft kmnkm'n dWo] k|d'v dflgG5 . h'gf/ v]tL ;j{k|yd /fd]5fk lhNnfsf] ;flassf] en'jfhf]/ / xfnsf] dGynL gu/kflnsfsf] j8f g= ^ en'jfhf]/sf s[ifs 1fg]Gb| axfb'/ yfkfn] @)@$ ;fndf nufPsf] / To; nut} /fd]5fk gu/kflnsfsf] ljleGg j8fx? ;'sfhf]/, cf]v|]gL ,/fdk'/, lxdu+uf, b]p/fnL, uf]7ufpdf / dGynL gu/kflnsfsf ;fn' ,km'nf;L, k'/fgfufFp h:tf s]lx j8fx?df lj:tf/ x'b} uPsf] Oltxf; 5 .  /fd]5fk lhNnf h'gf/ v]TfLsf] If]qkmn / pTkfbgsf] lx;fan] bf];|f] lhNnfsf] ?kdf kl/lrt ePsf] 5  .  ljutdf h'gf/ If]q lj:tf/sf] nflu ljleGg ;/sf/L, u}/ ;/sf/L ;+3 ;+:yfx?n] sfd ub}{ cfPsf kfOG5 .  cf=j=@)&amp;)÷&amp;! b]lv h'gf/df b]vfk/]sf] kmn s'xfpg] cf};f ls/fsf] k|sf]kn] ubf{ h'gf/ pTkfbgdf 7'nf] x|f; cfP ;+u} h'gf/ v]tL ug]{ ls;fgx?sf] cfsif{0f 36\b} uPtf klg o; ls/fsf] lgoGq0fsf] nflu xfn k|f]l6g a]6 gfds ljiffbL ahf/df cfPkl5 k'gM ls;fgx? o; v]lt tkm{ cfslif{t x'b} cfPsf 5g\ . o;} kl/j]zdf h'gf/ hf]g ljsf; sfo{qmd ;+rfngdf cfPsf]df s[ifsx? yk pT;flxt ePsf 5g\ . s[lif tyf kz'k+IfL ljsf; dGqfnosf]  tYof+s cg';f/ </w:t>
      </w:r>
      <w:hyperlink r:id="rId20">
        <w:r>
          <w:rPr>
            <w:rStyle w:val="InternetLink"/>
            <w:rFonts w:cs="Times New Roman" w:ascii="Preeti" w:hAnsi="Preeti"/>
            <w:color w:val="000000"/>
            <w:sz w:val="28"/>
            <w:szCs w:val="28"/>
            <w:u w:val="none"/>
          </w:rPr>
          <w:t>cf=j=@)&amp;%÷&amp;^</w:t>
        </w:r>
      </w:hyperlink>
      <w:r>
        <w:rPr>
          <w:rStyle w:val="InternetLink"/>
          <w:rFonts w:cs="Times New Roman" w:ascii="Preeti" w:hAnsi="Preeti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Preeti" w:hAnsi="Preeti"/>
          <w:sz w:val="28"/>
          <w:szCs w:val="28"/>
        </w:rPr>
        <w:t>df /fd]5fk lhNnfdf  s'n !#^) x]S6/ If]qkmn dWo] pTkfbgl;n **) x]S6/ If]qkmndf !!$(# d]=6g  h'gf/ pTkfbg eO{ pTkfbsTj !#=)^ d]=6g k|lt x]S6/ /x]sf] 5 .</w:t>
      </w:r>
    </w:p>
    <w:p>
      <w:pPr>
        <w:pStyle w:val="Normal"/>
        <w:spacing w:before="0" w:after="0"/>
        <w:rPr>
          <w:rFonts w:ascii="Preeti" w:hAnsi="Preeti" w:cs="Times New Roman"/>
          <w:b/>
          <w:b/>
          <w:bCs/>
          <w:sz w:val="18"/>
          <w:szCs w:val="18"/>
        </w:rPr>
      </w:pPr>
      <w:r>
        <w:rPr>
          <w:rFonts w:cs="Times New Roman" w:ascii="Preeti" w:hAnsi="Preeti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Preeti" w:hAnsi="Preeti"/>
          <w:b/>
          <w:bCs/>
          <w:sz w:val="32"/>
          <w:szCs w:val="32"/>
        </w:rPr>
        <w:t>#_ /fd]5fkdf h'gf/ hf]g ljsf; sfo{qmdM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;'Gtnf hft kmnkm"ndf ljleGg vfnsf ;d:ofx? b]vf k/]sf] x'Fbf h'gf/ a9L pTkfbg x'g] l;Gw'nL / /fd]5fk lhNnfsf  ls;fgx? lg/fz eO{ h'gf/ aUf}rfnfO{ gi6 ug{ nfu]sf] cfj:yfdf g]kfn ;/sf/n] @)&amp;# b]vL k|wfgdGqL s[lif cfw'lgsLs/0f kl/of]hgf cGt{ut l;Gw'nLdf h'gf/sf] ;'k/hf]g /  / @)&amp;^ b]lv /fd]5fkdf h'gf/ hf]g ljsf; sfo{qmd ;+rfngdf NofPsf] 5 . </w:t>
      </w:r>
      <w:r>
        <w:rPr>
          <w:rFonts w:cs="Times New Roman" w:ascii="Preeti" w:hAnsi="Preeti"/>
          <w:sz w:val="28"/>
          <w:szCs w:val="28"/>
        </w:rPr>
        <w:t>g]kfn ;/sf/ s[lif tyf kz'k+IfL ljsf; dGqfno cGtu{t /x]sf] k|wfgdGqL s[lif cfw'lgsLs/0f kl/of]hgf cf=j=@)&amp;#÷&amp;$ b]lv ;~rfngdf cfO{ s[lifsf ljleGg jfnLx?df ks]6, Jns, hf]g / ;'k/hf]g agfO{ sfo{ yfngL ePsf] ;Gbe{df /fd]5fk lhNnfdf h'gf/ hf]g ljsf; sfo{qmd nfu" u/L hf]g If]q lgwf{/0f u/L sfo{qmd sfof{Gjogdf cfPsf] 5 . g]kfndf /fd]5fk lhNnf g]kfnsf] bf]&gt;f] h'gf/ v]tL x'g] :yfg ePsf] x'Fbf lhNnf ;dGjo ;ldlt;Fusf] ;dGjodf /fd]5fk lhNnfsf] b'O{ j6f :yfgLo txx?sf ljleGg j8fx?nfO{ h'gf/ hf]g If]q lgwf{/0f u/L  sfo{qmd ;+rfngdf NofOPsf] 5 . /fd]5fk lhNnfsf] /fd]5fk gu/kflnsf j8f g+=  !,@,$,%,^,&amp; / * ;fy} dGynL gu/kflnsf j8f g+= $, ^,(,!# / !$ j8fx?nfO{ h'gf/ hf]gsf] sfo{If]q lgwf/{0f ul/Psf] 5 . lgwf{l/t If]qx?af6 h'gf/ hf]gdf ;'lrs[t x'g] s[lif ;xsf/L÷s[ifs ;d'x÷lghL tyf ;fem]bf/L kmd{sf] k|df0f kqsf] k|ltlnkL / cGo cfjZos sfuhftx? ;dfj]z ul/ sfo{fnodf O{R5f kq k]z u/]df sfo{nosf] lgod cg';f/ ;'lrs[t u/fO{g] k|fjwfg /x]sf] 5 .  ;'lrs[t ePsf s[ifs ;d'x÷s[lif ;xsf/L÷lghL tyf ;fem]bf/L kmd{x?nfO{ sfo{nosf] jflif{s :jLs[t sfo{qmdcg';f/ sfo{qmddf ;dfj]z u/fO{  sfo{qmd ;~rfng ug]{ ul/Psf] 5 . s[ifs ;d'x÷s[lif ;xsf/L÷lghL tyf ;fem]bf/L kmd{x?sf] dfu cg';f/ h'gf/ hf]g If]q leq ;'lrs[t ePsf s[ifsx?nfO{ lgMz'Ns k|fljlws ;]jf ;'ljwf pknAw u/fO{G5 . sfo{qmd ;~rfng tyf k|efjsf/Ltfsf nflu h'gf/ hf]gsf] ;Dks{ OsfO{ /fd]5fk gu/kflnsf j8f g+= * /fd]5fkahf/df /x]sf] 5  . xfn;Dd h'gf/ hf]gdf  #) j6f s[ifs ;d'x, !% j6f s[lif ;xsf/L, !&amp; j6f lghL tyf ;fem]bf/L kmd{x? u/L hDdf ^@ j6f ;+3:f+:yf  ;'lrs[t ePsf 5g\ . :f"lrs[t :f+:yfx?sf] ljj/0f tflnsf g+= ^ df lbOPsf] 5 . ;"lrs[t</w:t>
      </w:r>
      <w:r>
        <w:rPr>
          <w:rFonts w:cs="Preeti" w:ascii="Preeti" w:hAnsi="Preeti"/>
          <w:sz w:val="32"/>
          <w:szCs w:val="30"/>
        </w:rPr>
        <w:t xml:space="preserve"> ;+:yfx?sf] k|ltlglwTj ug]{ u/L Ps h'gf/ hf]g ;+rfng ;dGjo ;ldlt /fd]5fk  u7g ePsf] 5 . h'gf/ Hff]g ;+rfng ;dGjo ;ldltsf] ljj/0f tflnsf g+= &amp; df lbOPsf] 5 . </w:t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810" w:footer="72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Calibri"/>
          <w:b/>
          <w:b/>
          <w:bCs/>
          <w:color w:val="000000"/>
          <w:sz w:val="32"/>
          <w:szCs w:val="32"/>
        </w:rPr>
      </w:pPr>
      <w:r>
        <w:rPr>
          <w:rFonts w:cs="Calibri" w:ascii="Preeti" w:hAnsi="Preeti"/>
          <w:b/>
          <w:bCs/>
          <w:color w:val="000000"/>
          <w:sz w:val="32"/>
          <w:szCs w:val="32"/>
        </w:rPr>
        <w:t>tflnsf g+= ^ cf=j= @)&amp;^÷&amp;&amp; df h'gf/ hf]gdf ;'lrs[t x'g] ;d"x÷;xsf/L÷sDkgL÷pBdLx?sf] gfdfjnL</w:t>
      </w:r>
    </w:p>
    <w:tbl>
      <w:tblPr>
        <w:tblW w:w="153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2"/>
        <w:gridCol w:w="1524"/>
        <w:gridCol w:w="1031"/>
        <w:gridCol w:w="499"/>
        <w:gridCol w:w="900"/>
        <w:gridCol w:w="831"/>
        <w:gridCol w:w="981"/>
        <w:gridCol w:w="981"/>
        <w:gridCol w:w="981"/>
        <w:gridCol w:w="714"/>
        <w:gridCol w:w="803"/>
        <w:gridCol w:w="714"/>
        <w:gridCol w:w="714"/>
        <w:gridCol w:w="803"/>
        <w:gridCol w:w="803"/>
      </w:tblGrid>
      <w:tr>
        <w:trPr>
          <w:trHeight w:val="3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qm=;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d"x÷;xsf/L÷sDkgL÷pBdLx?sf] gfdfjnL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[ifssf] gf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7]]ufgf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Ddf hUufsf] I]fqkmn /f]kgL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'gf/ tyf  cGo ;'Gtnf hft v]tL ePsf] hUufsf] If]qkmn /f]kgL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yk h'gf/ tyf  cGo ;'Gtnf hft nufpg ;lsg] hUufsf] If]qkmn. /f]kgL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xfn  au}rf df /x]sf h'gf/ tyf  cGo ;'Gtnf hft  sf af]6  ;+Vo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lxnf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4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'?i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ghftL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lnt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Ddf</w:t>
            </w:r>
          </w:p>
        </w:tc>
      </w:tr>
      <w:tr>
        <w:trPr>
          <w:trHeight w:val="17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8f g+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6f]n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w'lgs s[lif ;xsf/L ;+:yf=l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efg' &gt;]i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]]7ufp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jh j[l4 tyf t/sf/L pTkfbg s[ifs ;d"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/d]zs'df/ s7fo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]]7ufp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;okqL kmnkm'n tyf t/sf/L s[lif ;d'x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ofd axfb'/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]du+u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Otaf/] h'gf/ s[lif ;xsf/L ;+:yf ln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~rdfof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/fdk'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5</w:t>
            </w:r>
          </w:p>
        </w:tc>
      </w:tr>
      <w:tr>
        <w:trPr>
          <w:trHeight w:val="5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[ifs hfu/0f s[lif ;xsf/L lnld6]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}zNof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{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;Demgf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n5'dfg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zf}n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&gt;L sfdgf kmnk'mn ax'p2]ZoLo g;{/L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z]/ axfb'/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|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|utLlzn s[lif pTkfbg tyf kz'kfng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gd/fh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|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|utLlzn afv|f tyf s[lif pTkfbg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|]daxfb'/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|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l;nf] h'gf/ s[lif ;xsf/L ;+:yf nL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z]/axfb'/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|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6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7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g]kfn Pu|f] s;g{ pBf]u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bd a= nfd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/f= g= k=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|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fvf 6f]n h'gf/ s[ifL ;xsf/L lndL6]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nId0f tfdf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/f= g= k=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vf6f]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s[ifL ;xsf/L ;:yf lndL6]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o'u/fh kfv|Lg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/f= g= k=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fn'vf]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b]lj:yfg t/sf/L v]lt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dfgaxfb'/ df]Qmf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]lj:yf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ljsf; ;+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9fnaxfb'/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fn'vf]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|ultlzn csa/] v';f{gL crf/ pBf]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r'8faxfb'/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n]kf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xfsfnL s[lif ;xsf/L ;+:yf =lndL6]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lg/axfb'/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'sfhf]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8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|fld0f ljhg]z k|df]zg k|f= nL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'Ghaxfb'/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/f= g= k=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fn'vf]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Joj;flos pTkfbs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o'j/fh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/f= g= k=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n]kf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Pu|f]km/]i6 k|f];]l;Ë k|f= ln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1fgaxfb'/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/f= g= k=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n]kf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'sfhf]]/ o'jf ljsf; ;df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fds'df/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n]kf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fn' Pu|LsNr/ s]Gb|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]dn j:g]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 g= 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ofps] 7Ff6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&gt;L gd'gf h'gf/ pTkfbs s[lif ;xsf/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ledaxfb'/ &gt;]i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}/fyf]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3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7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dnLh'nL azGtL kmnkm'n s[lif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ljGb l/vf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du+u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nf]lx8f]/L s[lif g;{/L kz'kfng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'is/axfb'/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{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bunL s[lif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|]daxfb'/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{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h{gf s[lif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|]ds'df/L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{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f};dL s[lif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8NnL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]v]{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fn]jg kz' tyf kmnkm'n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tf &gt;]i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n]j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b]lj:yfg Pstf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Gtf]if zfl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+u]/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ofgf] s[lif ;xsf/L ;+:yf nL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nnfgfy l3ld/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faLofv{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6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lQs] tfhf t/sf/L pTkfbg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'df/ du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flQs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k|utLlzn h'gf/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[i0f eQm &gt;]i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+u]/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5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;]tLb]jL gd'gf t/sf/L pTkfbs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s0f{axfb'/ vq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j'jfaf]6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;Dj[l4 s[lif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dfs'df/L yfk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n'jfhf]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g;]jf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|lj0f ;'g'jf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du+f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]zd tyf skmLv]lt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hoaxfb'/ a:g]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x'lb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xl/ofnL s[lif jg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n]vaxfb'/ du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f]uf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u}FofZj/L kz' tyf s[lif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pd]z ljqmd yfkf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yfkf6f]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Dn]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;nLdfof du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;Dn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:jfledfgL s[lif pTkfbg tyf kz'kfng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d]zs''df/ s7fo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uf]7ufFp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rf/3/] s[lif tyf kz'kfng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d'gfs'df/L &gt;]i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f/3/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u/dfyf kz'kfng tyf s[ifL ;xsf/L ;++:yf nL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ledaxfb'/ tfdf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/fdk'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2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zj kfj{tL s[lif tyf kz'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l/tf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n]kf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g k|of;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Ogb|axfb'/ bnfd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du+f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gzQmL s[ifs ;d''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x]daxfb'/ yfkf du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du+f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dfGts[t xfo" s[lif tyf kz'kfng s[ifs ;d''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/fdaxfb'/ xfo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fl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&gt;L lgd{n ;fgf ls;fg s[lif ;xsf/L ;F+:yf n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vns/fh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]p/fn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8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&gt;L z'eb|fb]jL s[lif kz'kfng kmd{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b]jsL &gt;]i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]p/fn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?0f s[[lif tyf kz'kfng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vns/fh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]p/fn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k|of; s[ifs ;d'x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4j l3l;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fn'vf]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3'dfpg] 8fF8f kmnkm'n s[ifs ;d'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drGb« sfsL{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fn'vf]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afË]lkkn kmnkm'n s[ifs ;d'x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lg/ axfb'/ tfdf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fn'vf]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hg;xof]uL s[lif kz'k+IfL ls;fg ;d'x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9fn ljqmd sfsL{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n]kf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gfn t/sf/L kmnkm'n tyf gz{/L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lbks s'df/ vq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fn'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&gt;L Pstf s[lif pTkfbg tyf kz'kfng s[ifs ;d'x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of]u axfb'/ a:g]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xn]kfg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g';'g s[lif ;fd'bflos ;+:yf n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lr/~hLjL a:g]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>/f=g=k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'9fhf]/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x\ofª\nf s[lif ;xsf/\\L ;+:yf nL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t'n axfb'/ tfdf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m'nf;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8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9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j cleofg ;fgf s[lif ;xsf/L ;+:yf nL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lji0f' k|;fb sfkm\n]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m'nf;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3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h' s[lif ;xsf/L ;+:yf nL=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df3j/fh lu/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'/fgfufFp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2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m\ofkm'Nnf g;{/L tyf kmnkm'n kmd{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nfndfg nfdf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'/fgfufFp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dGh' &gt;L kmnkm'n aufg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dnfn tfdf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m'nf;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</w:rPr>
            </w:pPr>
            <w:r>
              <w:rPr>
                <w:rFonts w:ascii="Nirmala UI" w:hAnsi="Nirmala UI" w:cs="Nirmala UI"/>
              </w:rPr>
              <w:t>जम्म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16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48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112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847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10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8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5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  <w:szCs w:val="18"/>
              </w:rPr>
            </w:pPr>
            <w:r>
              <w:rPr>
                <w:rFonts w:cs="Fontasy Himali" w:ascii="Fontasy Himali" w:hAnsi="Fontasy Himali"/>
                <w:sz w:val="20"/>
                <w:szCs w:val="18"/>
              </w:rPr>
              <w:t>1483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2098" w:right="2268" w:gutter="0" w:header="0" w:top="54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</w:tabs>
        <w:spacing w:lineRule="auto" w:line="240" w:before="0" w:after="0"/>
        <w:rPr>
          <w:rFonts w:ascii="Preeti" w:hAnsi="Preeti" w:cs="Preeti"/>
          <w:b/>
          <w:b/>
          <w:bCs/>
          <w:sz w:val="20"/>
        </w:rPr>
      </w:pPr>
      <w:r>
        <w:rPr>
          <w:rFonts w:cs="Preeti" w:ascii="Preeti" w:hAnsi="Preeti"/>
          <w:b/>
          <w:bCs/>
          <w:sz w:val="20"/>
          <w:szCs w:val="28"/>
        </w:rPr>
        <w:t xml:space="preserve">tflnsf g+= &amp;= </w:t>
      </w:r>
      <w:r>
        <w:rPr>
          <w:rFonts w:ascii="Preeti" w:hAnsi="Preeti" w:cs="Preeti"/>
          <w:b/>
          <w:b/>
          <w:bCs/>
          <w:sz w:val="20"/>
          <w:sz w:val="20"/>
        </w:rPr>
        <w:t>जुनार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जोन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सञ्चालन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समन्वय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समितिका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पदाधिकारीहरुको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नामावली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र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सम्पर्क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नं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र</w:t>
      </w:r>
      <w:r>
        <w:rPr>
          <w:rFonts w:ascii="Preeti" w:hAnsi="Preeti" w:eastAsia="Calibri" w:cs="Preeti"/>
          <w:b/>
          <w:b/>
          <w:bCs/>
          <w:sz w:val="20"/>
          <w:sz w:val="20"/>
        </w:rPr>
        <w:t xml:space="preserve"> </w:t>
      </w:r>
      <w:r>
        <w:rPr>
          <w:rFonts w:ascii="Preeti" w:hAnsi="Preeti" w:cs="Preeti"/>
          <w:b/>
          <w:b/>
          <w:bCs/>
          <w:sz w:val="20"/>
          <w:sz w:val="20"/>
        </w:rPr>
        <w:t>ठेगाना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598"/>
        <w:gridCol w:w="850"/>
        <w:gridCol w:w="2293"/>
        <w:gridCol w:w="2538"/>
        <w:gridCol w:w="140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क्र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स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पदाधिकारीहरुको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ना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थ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प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ठेगान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आबद्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संस्थ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सम्पर्क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न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युगराज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ाख्रि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ंयोज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६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ुन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ृषि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हका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ंस्थ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८४४०६६३३१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यशोद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ापकोट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उपसंयोज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१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बिजबृद्धि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रका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थ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बीउ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उत्पाद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ृष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मुह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८४४४१९६३९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गुञ्जबहादु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चि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७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ग्रामि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युव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िकास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मा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८५१०७५०३८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भिमबहादु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हसचि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मन्थल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नमुनम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जुन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उत्पाद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षि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हकार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७४४०४१००७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दमबहादु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ाम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दस्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६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कृष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जागर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ृषि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हका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ंस्थ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८४४२०४८७०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ुजत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ामा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दस्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५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आयतबार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जुन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ृषि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हका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८४९९६२०८४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चुडाबहादु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दस्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७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्रगतिशि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अबकर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खुर्सान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अच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उद्यो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८४४०४३६१८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कुम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दस्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७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ुकाजो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युव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िकास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मा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८४४०४३५६२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श्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वित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हाय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दस्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गरपालिका</w:t>
            </w:r>
            <w:r>
              <w:rPr>
                <w:rFonts w:cs="Nirmala UI"/>
                <w:sz w:val="16"/>
                <w:szCs w:val="16"/>
              </w:rPr>
              <w:t>-</w:t>
            </w:r>
            <w:r>
              <w:rPr>
                <w:rFonts w:cs="Kalimati"/>
                <w:sz w:val="16"/>
                <w:sz w:val="16"/>
                <w:szCs w:val="16"/>
              </w:rPr>
              <w:t>७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मेछा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ुखाजो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युव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िकास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मा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rmala U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९८६४११३५१७</w:t>
            </w:r>
          </w:p>
        </w:tc>
      </w:tr>
    </w:tbl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2"/>
          <w:szCs w:val="2"/>
        </w:rPr>
      </w:pPr>
      <w:r>
        <w:rPr>
          <w:rFonts w:cs="Preeti" w:ascii="Preeti" w:hAnsi="Preeti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$=h'gf/ hf]gdf ;+rflnt sfo{qmdx?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8650</wp:posOffset>
            </wp:positionH>
            <wp:positionV relativeFrom="paragraph">
              <wp:posOffset>194945</wp:posOffset>
            </wp:positionV>
            <wp:extent cx="2569845" cy="154749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32"/>
          <w:szCs w:val="32"/>
        </w:rPr>
        <w:t>$=!=_ s|k sl6ª sfo{qmd M</w:t>
      </w:r>
    </w:p>
    <w:p>
      <w:pPr>
        <w:pStyle w:val="Normal"/>
        <w:spacing w:before="0" w:after="0"/>
        <w:ind w:left="567" w:hanging="0"/>
        <w:jc w:val="both"/>
        <w:rPr>
          <w:rFonts w:ascii="Preeti" w:hAnsi="Preeti" w:cs="Preeti"/>
          <w:b/>
          <w:b/>
          <w:bCs/>
          <w:sz w:val="20"/>
          <w:szCs w:val="32"/>
          <w:lang w:val="en-US" w:eastAsia="en-US"/>
        </w:rPr>
      </w:pPr>
      <w:r>
        <w:rPr>
          <w:rFonts w:cs="Preeti" w:ascii="Preeti" w:hAnsi="Preeti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12700</wp:posOffset>
            </wp:positionV>
            <wp:extent cx="2667000" cy="1565910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40" w:hanging="0"/>
        <w:jc w:val="both"/>
        <w:rPr>
          <w:rFonts w:ascii="Preeti" w:hAnsi="Preeti" w:cs="Preeti"/>
          <w:b/>
          <w:b/>
          <w:bCs/>
          <w:sz w:val="28"/>
          <w:szCs w:val="28"/>
          <w:lang w:val="en-GB"/>
        </w:rPr>
      </w:pPr>
      <w:r>
        <w:rPr>
          <w:rFonts w:cs="Preeti" w:ascii="Preeti" w:hAnsi="Preeti"/>
          <w:sz w:val="28"/>
          <w:szCs w:val="28"/>
        </w:rPr>
        <w:t>h'g;'s} v]tL jfnL nufpFbf To;jf6 pTkfbg slt eof] eg]/ n]vfhf]vf ug{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s|k sl6Ë  ul/G5 . s|k sl6Ë u/L h'g;'s} jfnLsf] klg pTkfbg / pTkfbsTj lgsfNg ;lsG5 . ;xh / ;/n tl/sfjf6 h'gf/ v]tLaf6 x'g] pTkfbg / pTkfbsTj lgsfNg s'g} lglZrt :yfgdf /x]sf !% af]6 dWo] # af]6nfO{ 5gf}6 ug{] o;/L 5gf}6 ubf{ w]/} kmn]sf, dWood kmn]sf] / sd kmn]sf] jf]6nfO{ 5fGg] ug{' kb{5 . 5gf}6 ul/Psf # j6} jf]6sf] kmn ;FVof u0fgf ug{] clg # j6} af]6sf] rf/}lt/jf6 7'nf, ;fgf , dWood ldnfP/ !) j6f kmn l6Kg] To;kZrft\ # j6} jf]6sf] kmnx? 5'§f5'§} hf]Vg] , hf]lvP/ lgl:sPsf] kl/df0fjf6 To; If]qsf] pTkfbg / pTkfbsTj kQf nufpg ;lsGf] x'bf s|k sl6Ësf] dxTj /x]sf] 5 . /fd]5fk lhNnfsf]]  h'gf/  hf]g If]q leqaf6 * j6f  s[lif ;xsf/L, s[ifs ;d'x / lglh kmd{ tyf sDkgLx?sf] @) j6f au}+rfdf qmk sl6ª ubf{ k|fKt ljj/0f  tflnsf g+ * df lbOPsf] 5  . cf=j= @)&amp;^÷&amp;&amp; df pTkfbg ePsf] h'gf/sf] cf};t pTkfbsTj !@=@! d]=6g k|ltx]S6/ /x]sf] 5 .</w:t>
      </w:r>
      <w:r>
        <w:rPr>
          <w:rFonts w:cs="Preeti" w:ascii="Preeti" w:hAnsi="Preeti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Preeti" w:hAnsi="Preeti" w:cs="Preeti"/>
          <w:b/>
          <w:b/>
          <w:bCs/>
          <w:sz w:val="28"/>
          <w:szCs w:val="28"/>
          <w:lang w:val="en-GB"/>
        </w:rPr>
      </w:pPr>
      <w:r>
        <w:rPr>
          <w:rFonts w:cs="Preeti" w:ascii="Preeti" w:hAnsi="Preeti"/>
          <w:b/>
          <w:bCs/>
          <w:sz w:val="28"/>
          <w:szCs w:val="28"/>
          <w:lang w:val="en-GB"/>
        </w:rPr>
      </w:r>
    </w:p>
    <w:p>
      <w:pPr>
        <w:pStyle w:val="Normal"/>
        <w:spacing w:before="0" w:after="0"/>
        <w:ind w:left="567" w:hanging="0"/>
        <w:jc w:val="both"/>
        <w:rPr>
          <w:rFonts w:ascii="Preeti" w:hAnsi="Preeti" w:cs="Preeti"/>
          <w:b/>
          <w:b/>
          <w:bCs/>
          <w:sz w:val="28"/>
          <w:szCs w:val="28"/>
          <w:lang w:val="en-GB"/>
        </w:rPr>
      </w:pPr>
      <w:r>
        <w:rPr>
          <w:rFonts w:cs="Preeti" w:ascii="Preeti" w:hAnsi="Preeti"/>
          <w:b/>
          <w:bCs/>
          <w:sz w:val="28"/>
          <w:szCs w:val="28"/>
          <w:lang w:val="en-GB"/>
        </w:rPr>
      </w:r>
    </w:p>
    <w:p>
      <w:pPr>
        <w:sectPr>
          <w:footerReference w:type="default" r:id="rId25"/>
          <w:type w:val="nextPage"/>
          <w:pgSz w:orient="landscape" w:w="11906" w:h="16838"/>
          <w:pgMar w:left="1418" w:right="1418" w:gutter="0" w:header="0" w:top="2268" w:footer="72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0"/>
          <w:lang w:val="en-GB"/>
        </w:rPr>
      </w:pPr>
      <w:r>
        <w:rPr>
          <w:rFonts w:cs="Preeti" w:ascii="Preeti" w:hAnsi="Preeti"/>
          <w:b/>
          <w:bCs/>
          <w:sz w:val="32"/>
          <w:szCs w:val="30"/>
          <w:lang w:val="en-GB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0"/>
          <w:lang w:val="en-GB"/>
        </w:rPr>
      </w:pPr>
      <w:r>
        <w:rPr>
          <w:rFonts w:cs="Preeti" w:ascii="Preeti" w:hAnsi="Preeti"/>
          <w:b/>
          <w:bCs/>
          <w:sz w:val="32"/>
          <w:szCs w:val="30"/>
          <w:lang w:val="en-GB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0"/>
          <w:lang w:val="en-GB"/>
        </w:rPr>
      </w:pPr>
      <w:r>
        <w:rPr>
          <w:rFonts w:cs="Preeti" w:ascii="Preeti" w:hAnsi="Preeti"/>
          <w:b/>
          <w:bCs/>
          <w:sz w:val="32"/>
          <w:szCs w:val="30"/>
          <w:lang w:val="en-GB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0"/>
        </w:rPr>
      </w:pPr>
      <w:r>
        <w:rPr>
          <w:rFonts w:cs="Preeti" w:ascii="Preeti" w:hAnsi="Preeti"/>
          <w:b/>
          <w:bCs/>
          <w:sz w:val="32"/>
          <w:szCs w:val="30"/>
          <w:lang w:val="en-GB"/>
        </w:rPr>
        <w:t xml:space="preserve">tflnsf g+= * </w:t>
      </w:r>
      <w:r>
        <w:rPr>
          <w:rFonts w:cs="Preeti" w:ascii="Preeti" w:hAnsi="Preeti"/>
          <w:b/>
          <w:bCs/>
          <w:sz w:val="32"/>
          <w:szCs w:val="30"/>
        </w:rPr>
        <w:t>cf=j=@)&amp;^÷&amp;&amp; h'gf/ hf]g If]qdf h'gf/ qmk sl6ªsf] l/kf]6{</w:t>
      </w:r>
    </w:p>
    <w:tbl>
      <w:tblPr>
        <w:tblW w:w="1316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455"/>
        <w:gridCol w:w="973"/>
        <w:gridCol w:w="578"/>
        <w:gridCol w:w="482"/>
        <w:gridCol w:w="574"/>
        <w:gridCol w:w="548"/>
        <w:gridCol w:w="540"/>
        <w:gridCol w:w="720"/>
        <w:gridCol w:w="470"/>
        <w:gridCol w:w="409"/>
        <w:gridCol w:w="613"/>
        <w:gridCol w:w="513"/>
        <w:gridCol w:w="653"/>
        <w:gridCol w:w="630"/>
        <w:gridCol w:w="720"/>
        <w:gridCol w:w="438"/>
        <w:gridCol w:w="883"/>
        <w:gridCol w:w="900"/>
        <w:gridCol w:w="810"/>
      </w:tblGrid>
      <w:tr>
        <w:trPr>
          <w:trHeight w:val="211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क्र</w:t>
            </w:r>
            <w:r>
              <w:rPr>
                <w:rFonts w:cs="Arial Unicode MS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स</w:t>
            </w:r>
            <w:r>
              <w:rPr>
                <w:rFonts w:cs="Arial Unicode MS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समूह</w:t>
            </w:r>
            <w:r>
              <w:rPr>
                <w:rFonts w:cs="Arial Unicode MS"/>
                <w:color w:val="000000"/>
                <w:sz w:val="18"/>
                <w:szCs w:val="18"/>
              </w:rPr>
              <w:t>/</w:t>
            </w: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सहकारी</w:t>
            </w:r>
            <w:r>
              <w:rPr>
                <w:rFonts w:cs="Arial Unicode MS"/>
                <w:color w:val="000000"/>
                <w:sz w:val="18"/>
                <w:szCs w:val="18"/>
              </w:rPr>
              <w:t>/</w:t>
            </w: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फर्म</w:t>
            </w:r>
            <w:r>
              <w:rPr>
                <w:rFonts w:cs="Arial Unicode MS"/>
                <w:color w:val="000000"/>
                <w:sz w:val="18"/>
                <w:szCs w:val="18"/>
              </w:rPr>
              <w:t>/</w:t>
            </w: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उद्यमीकोनाम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कृषक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ना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थ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8"/>
                <w:szCs w:val="18"/>
              </w:rPr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w]/} pTkfbg EfPsf] 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वोट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df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w]/} pTkfbg ePsf]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वोट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df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१०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को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‌औषत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तौ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-s] +hL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w]/} pTkfbg ePsf] 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cf}ift tf}n -s] +hL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8"/>
                <w:szCs w:val="18"/>
              </w:rPr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demf}nf pTkfbg ePsf]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वोट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df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demf}nf pTkfbg ePsf]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वोट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df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१०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को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‌औषत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तौ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 Unicode MS" w:ascii="Preeti" w:hAnsi="Preeti"/>
                <w:color w:val="000000"/>
                <w:sz w:val="18"/>
                <w:szCs w:val="18"/>
              </w:rPr>
              <w:t>-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s] +hL.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demf}nf pTkfbg ePsf] 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cf}ift tf}n -s] +hL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8"/>
                <w:szCs w:val="18"/>
              </w:rPr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sd pTkfbg ePsf] 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वो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6df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sd pTkfbg ePsf]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वोट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df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१०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को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‌औषत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तौ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s] +hL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sd pTkfbg ePsf] 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फ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cf}ift tf}n -s] +hL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w]/} pTkfbg ePsf]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वोट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df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औषत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तौ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 Unicode MS" w:ascii="Preeti" w:hAnsi="Preeti"/>
                <w:color w:val="000000"/>
                <w:sz w:val="18"/>
                <w:szCs w:val="18"/>
              </w:rPr>
              <w:t>-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s] +hL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demf}nf pTkfbg ePsf]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वोटऔषत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तौ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 Unicode MS" w:ascii="Preeti" w:hAnsi="Preeti"/>
                <w:color w:val="000000"/>
                <w:sz w:val="18"/>
                <w:szCs w:val="18"/>
              </w:rPr>
              <w:t>-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s] +hL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sd pTkfbg ePsf]</w:t>
              <w:br/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प्रति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 xml:space="preserve">jf]6 cf}ift </w:t>
            </w:r>
            <w:r>
              <w:rPr>
                <w:rFonts w:ascii="Preeti" w:hAnsi="Preeti" w:cs="Arial Unicode MS"/>
                <w:color w:val="000000"/>
                <w:sz w:val="18"/>
                <w:sz w:val="18"/>
                <w:szCs w:val="18"/>
              </w:rPr>
              <w:t>तौल</w:t>
            </w:r>
            <w:r>
              <w:rPr>
                <w:rFonts w:ascii="Preeti" w:hAnsi="Preeti" w:eastAsia="Preeti" w:cs="Preet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 Unicode MS" w:ascii="Preeti" w:hAnsi="Preeti"/>
                <w:color w:val="000000"/>
                <w:sz w:val="18"/>
                <w:szCs w:val="18"/>
              </w:rPr>
              <w:t>-</w:t>
            </w:r>
            <w:r>
              <w:rPr>
                <w:rFonts w:cs="Calibri" w:ascii="Preeti" w:hAnsi="Preeti"/>
                <w:color w:val="000000"/>
                <w:sz w:val="18"/>
                <w:szCs w:val="18"/>
              </w:rPr>
              <w:t>s] +hL.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8"/>
                <w:szCs w:val="18"/>
              </w:rPr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# j6f af]6sf] cf}ift tf}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8"/>
                <w:szCs w:val="18"/>
              </w:rPr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-s] +hL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8"/>
                <w:szCs w:val="18"/>
              </w:rPr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k|lt /f]kgL  pTkfbg -s] +hL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8"/>
                <w:szCs w:val="18"/>
              </w:rPr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k|lt x]S6/ pTkfbg -s] +hL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18"/>
                <w:szCs w:val="18"/>
              </w:rPr>
              <w:t>k|lt x]S6/ pTkfbg   -d=] 6g_</w:t>
            </w:r>
          </w:p>
        </w:tc>
      </w:tr>
      <w:tr>
        <w:trPr>
          <w:trHeight w:val="520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k|ultlzn csa/] v';f{gL crf/ pBf]u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r'8f axfb'/ sfsL{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&amp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31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625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.63</w:t>
            </w:r>
          </w:p>
        </w:tc>
      </w:tr>
      <w:tr>
        <w:trPr>
          <w:trHeight w:val="610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h'gf/ s[lif ;xsf/L ;+:yf lndL6]8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o'u/fh kflv|g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2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22.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456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.46</w:t>
            </w:r>
          </w:p>
        </w:tc>
      </w:tr>
      <w:tr>
        <w:trPr>
          <w:trHeight w:val="502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'gf/ s[lif ;xsf/L ;+= ln=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l6sf/fd nfdf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.1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62.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248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h'gf/ s[lif ;xsf/L ;+:yf lndL6]8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8]s axfb'/ kflv|g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73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33.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675.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.68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:t axfb'/ tfdf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2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0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40.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808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.81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6xn axfb'/ tfdf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87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7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99.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987.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6]s axfb'/ tfdf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0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.2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99.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999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74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l;nf] h'gf/ s[lif ;xsf/l ;+=ln=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x]d axfb'/ tfdf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^ =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.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84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82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.2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32.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651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.65</w:t>
            </w:r>
          </w:p>
        </w:tc>
      </w:tr>
      <w:tr>
        <w:trPr>
          <w:trHeight w:val="932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&gt;L sfdgf kmnkm"n axp2]ZoLo g;{/L kmd{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z]/axfb'/ tfdf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95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.42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9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75.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511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l;nf] h'gf/ s[lif ;xsf/l ;+= ln=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k|o tfdf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 g=kf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93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90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63.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263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.26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led axfb'/ sfsL{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=–&amp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3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25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51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.51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;l/tf cfn] du/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=–&amp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1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33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.27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50.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10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.01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ljho s'df/ sfsL{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&amp; =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25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0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45.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918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.92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>JolQmut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lai0f' axfb'/ j:g]t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&amp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4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39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0.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49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4986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4.99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/dfof tfdf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 g=kf=–%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46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03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2.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12.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2246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2.25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cfOtjf/] h'gf/ s[lif ;xsf/L ;+= ln=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 xml:space="preserve">/fdbfz jfOjf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=–%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85.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9705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9.71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JolQmut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lr/l~hjL v8\sf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&amp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81.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637.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.64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d axfb'/ du/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&amp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.9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79.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597.9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 </w:t>
            </w:r>
            <w:r>
              <w:rPr>
                <w:rFonts w:cs="Calibri" w:ascii="Preeti" w:hAnsi="Preeti"/>
                <w:color w:val="000000"/>
                <w:szCs w:val="22"/>
              </w:rPr>
              <w:t>JolQmut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 xml:space="preserve">/fwf s'df/L a:t]t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–&amp;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62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0.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19.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.02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>JolQmut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l0f{dfof tfdf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/f=g=kf=–^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7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14.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6299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6.30</w:t>
            </w:r>
          </w:p>
        </w:tc>
      </w:tr>
      <w:tr>
        <w:trPr>
          <w:trHeight w:val="29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44.15</w:t>
            </w:r>
          </w:p>
        </w:tc>
      </w:tr>
      <w:tr>
        <w:trPr>
          <w:trHeight w:val="295" w:hRule="atLeast"/>
        </w:trPr>
        <w:tc>
          <w:tcPr>
            <w:tcW w:w="131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h'gf/sf] pTkfbsTj k|lt x]S6/ </w:t>
            </w: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 xml:space="preserve">12.21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d]=6g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2098" w:right="2268" w:gutter="0" w:header="0" w:top="54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b/>
          <w:bCs/>
          <w:sz w:val="32"/>
          <w:szCs w:val="32"/>
        </w:rPr>
        <w:t>$=@ _ ;'Gtnfhft x|f; /f]u Joj:yfkg sfo{qmd M</w:t>
      </w:r>
    </w:p>
    <w:p>
      <w:pPr>
        <w:pStyle w:val="Normal"/>
        <w:tabs>
          <w:tab w:val="clear" w:pos="720"/>
          <w:tab w:val="left" w:pos="1120" w:leader="none"/>
        </w:tabs>
        <w:spacing w:before="0" w:after="0"/>
        <w:ind w:left="426" w:hanging="0"/>
        <w:jc w:val="both"/>
        <w:rPr>
          <w:rFonts w:ascii="Preeti" w:hAnsi="Preeti" w:cs="Preeti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4820</wp:posOffset>
            </wp:positionH>
            <wp:positionV relativeFrom="paragraph">
              <wp:posOffset>29210</wp:posOffset>
            </wp:positionV>
            <wp:extent cx="2722880" cy="160972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30"/>
        </w:rPr>
        <w:t xml:space="preserve">;'Gtnfhft x|f; /f]u eGgfn] ljleGg k|sf/sf h}ljs tyf ch}ljs sf/0fx?n] ubf{ ;'Gtnfhft kmnkm'nsf af]6x? /f]uL x'Fb} uO{ lj:tf/} lj:tf/} pTkfbg 36\b} uO{ k"/} af]6 gi6 ;d]t x'g] l:yltdf k'Ug]  ca:yfnfO{ a'lemG5 . x|f; x'g'df au}}+rfsf] Joj:yfkg /fd|f];Fu gx'g' /  /f]u sL/fsf] k|sf]k cTolws dfqfdf x'g'nfO{ lng ;lsG5 . jfnLgfnLdf x|f; cfPkl5 Joj:yfkgsf] af6f] klxNofpg' clt cfjZos x'G5 . To;}n] ;'Gtnf hft jfnLdf nfUg] ljleGg lsl;dsf /f]ux? Joj:yfkg ug{] p2]Zon] of] sfo{qmd nfu' ul/Psf] xf] . d'Votof ;'Gtnf hft jfnLdf cToflws dfqdf b]vf k/]sf] ;d:of eg]sf] v/fg] ,sfnf] WjfF;], h/f s'lxg] , km]b s'lxg], rf]k lg:sg] OToflb x'g . pNn]lvt /f]ux? Joj:yfkgsf nfuL lgnf]t'yf],r'gfsf] k|of]unfO{ h'gf/ hf]g If]qdf ;'lrs[t ePsf s[ifs ;d'x, s[lif ;xsf/L , kmd{ / sDkgLx?af6 dfu ePcg';f/ %) k|ltzt cg'bfgdf cfjZos dfqfdf tflnsf g+=( df pNn]v eP adf]lhdsf ;/f]sf/jfnfx?nfO{ tklzn adf]lhdsf] kl/df0fdf ^)) s]=hL= lgnf]t'yf] / ^)) s]=hL= r'gf ljt/0f ul/of] . </w:t>
      </w:r>
    </w:p>
    <w:p>
      <w:pPr>
        <w:pStyle w:val="Normal"/>
        <w:tabs>
          <w:tab w:val="clear" w:pos="720"/>
          <w:tab w:val="left" w:pos="1120" w:leader="none"/>
        </w:tabs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  <w:lang w:val="en-GB"/>
        </w:rPr>
      </w:pPr>
      <w:r>
        <w:rPr>
          <w:rFonts w:cs="Preeti" w:ascii="Preeti" w:hAnsi="Preeti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120" w:leader="none"/>
        </w:tabs>
        <w:spacing w:before="0" w:after="0"/>
        <w:jc w:val="both"/>
        <w:rPr/>
      </w:pPr>
      <w:r>
        <w:rPr>
          <w:rFonts w:cs="Preeti" w:ascii="Preeti" w:hAnsi="Preeti"/>
          <w:b/>
          <w:bCs/>
          <w:sz w:val="28"/>
          <w:szCs w:val="30"/>
          <w:lang w:val="en-GB"/>
        </w:rPr>
        <w:t xml:space="preserve">tflnsf g+= ( </w:t>
      </w:r>
      <w:r>
        <w:rPr>
          <w:rFonts w:cs="Preeti" w:ascii="Preeti" w:hAnsi="Preeti"/>
          <w:b/>
          <w:bCs/>
          <w:sz w:val="28"/>
          <w:szCs w:val="30"/>
        </w:rPr>
        <w:t>cf=j= @)&amp;^÷&amp;&amp; df ;'Gtnf</w:t>
      </w:r>
      <w:r>
        <w:rPr/>
        <w:t>fhft x|f; /f]u Joj:yfkg sfo{qmd cGt/ut  ljtl/t ;fdfu|L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11"/>
        <w:gridCol w:w="1406"/>
        <w:gridCol w:w="911"/>
        <w:gridCol w:w="637"/>
        <w:gridCol w:w="565"/>
        <w:gridCol w:w="478"/>
        <w:gridCol w:w="816"/>
        <w:gridCol w:w="987"/>
        <w:gridCol w:w="6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qm= ;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[ifs ;d'x, ;xsf/L, kmd tyf sDkgLx?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Dks{ JolSTfsf] gfd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7]ufgf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gnf]t'yf] -s]=hL=_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r'gf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sz w:val="24"/>
                <w:szCs w:val="24"/>
              </w:rPr>
              <w:t>-s]hL=_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f|f]6Lg a]6 -ln6/_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fnL 3/ leqsf sndL lj?jf -:f+Vof_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fnL3/ aflx?sf sndL lj?jf -;+Vof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b'j} u/L hDdf lj?jf -;+Vof_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l;nf] h'gf/ s[lif ;xsf/L ;F:yf nL=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z]/ axfb'/ tfdf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–^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(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(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#@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&amp;%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|ultlzn s[lif pTkfbg tyf kz'kfng kmd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xl/ axfb'/ tfdf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d'gf h'gf/ pTkfbs s[lif ;xsf/L ;F:yf nL=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ed axfb'/ &gt;]i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$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#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#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%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amp;)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Demgf s[ifs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xl/ z+s/ nfdf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^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amp;*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^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#$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[ifs hfu/0f s[lif ;xsf/L ;F:yf nL =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of]jg &gt;]i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^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)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%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b]lj:yfg t/sf/L v]lt s[ifs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fg axfb'/ tfdf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&amp;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*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*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amp;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|ultlzn afv|f tyf s[lif pTkfbg s[ifs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|]d axfb'/ tfdf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^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%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*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okqL kmnkm'n tyf s[lif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ofd axfb'/ tfdf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$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s[lif ;xsf/L ;F:yf nL=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o'u/fh kflv|g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^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*$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amp;^$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*)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^$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fvf6f]n h'gf/ s[lif ;xsf/L ;F:yf nL =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'0f{ axfb'/ tfdf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^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%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%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)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!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ljsfz ;F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8\u axfb'/ /f]sfo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&amp;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@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'sfhf]/ o'jf ljsfz ;dfh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d s'df/ sfsL{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&amp;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#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jhj[l4 t/sf/L tyf jLp pTkfbg s[ifs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tf]k axfb'/ yfkf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!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*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!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$=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w'lgs s[lif ;xsf/L ;F:yf nL=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/ s'df/L &gt;]i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!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@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*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Otaf/] h'gf/ s[lif ;xsf/L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dbf; jfOaf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%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^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dlnh'nL a:fGtL s[lif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f]laGb du/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$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d[l4 s[lif kmmd{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dfs'd/L yfkf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 ^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*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lnsfb]jL ax'B]:oLo s[ifs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9s axfb'/ du/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 &amp;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(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fn]aGf kz' tyf kmnkm'n  s[is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daxfb'/ du/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 &amp;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^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!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zfGtL hfu/0f s[ifs cfdf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]zg &gt;]i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 ^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)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))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!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b]lj:yfg Pstf s[ifs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zGtf]if zfxL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 *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#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%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*%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@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ofgf} s[lif ;xsf/L ;+:yf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Hjn l3ld/]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 *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$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&amp;^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!^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#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|ultlzn h'gf/ s[ifs ;d'x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[i0f eSt &gt;]i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=g=kf= *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*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!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(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Ddf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)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))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@%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#%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#%(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&amp;)(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9310</wp:posOffset>
            </wp:positionH>
            <wp:positionV relativeFrom="paragraph">
              <wp:posOffset>164465</wp:posOffset>
            </wp:positionV>
            <wp:extent cx="2694305" cy="145224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30"/>
          <w:szCs w:val="30"/>
        </w:rPr>
        <w:t>$=#_ If]qut /f]u ls/f lgoGq0f sfo{qmd 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If]qut /f]u ls/f lgoGq0f eGgfn] s'g} klg lglZrt If]qdf cToflws ?kdf b]vfk/]sf] ;d:ofnfO{ If]qut ;Df:of elgG5 . h:t} ljut @)&amp;! ;fnb]lv l;Gw'nL / /fd]5fksf] h'gf/df kmn s'xfpg] cf}F;f lemFufn] Iflt k'¥ofPsf] b]lvof] . o; lemFufnfO{ cGt/fli6«o :t/df rfO{lgh l;6«; km\nfO{sf] gfdn] lrlgG5 . of] lemFuf lrgaf6 k'lj{ g]kfnsf] dWo kxf8L e'efuaf6 km}lnPsf] lj4fgx?sf] egfO{ 5 . of] lemFuf Joj:yfkgsf] nfuL u|]6 km'|6 km\nfO{ j]6 gfds ljiffbLsf] k|of]u j}zfv, h]7 / c;f/ dlxgfdf kmnsf] cfsf/ u'Rrf hqf] ePkl5 !) k6s xKt}lkR5] , ltgj6f jf]6 dWo] ! af]6df , kft al9 ePsf] xfFufdf )=% b]lv ! ju{ ld6/ kftdf kg{] ul/ :k|] ug'{kb{5 . kl/of]hgf sfof{Gjog OsfO{n]] lemFuf Joj:yfkgsf] nflu $@% ln6/ ljiffbL tflnsf g+= ( df pNn]v eP adf]lhdsf s[ifs ;d'x, s[lif ;xsf/L tyf sDklgx?nfO{ ljt/0f ul/of] . 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0160</wp:posOffset>
            </wp:positionH>
            <wp:positionV relativeFrom="paragraph">
              <wp:posOffset>228600</wp:posOffset>
            </wp:positionV>
            <wp:extent cx="2301240" cy="1717040"/>
            <wp:effectExtent l="0" t="0" r="0" b="0"/>
            <wp:wrapSquare wrapText="bothSides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465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30"/>
          <w:szCs w:val="30"/>
        </w:rPr>
        <w:t>$=$_ h'gf/ ju}Frf If]q lj:tf/ sfo{qmd M</w:t>
      </w:r>
    </w:p>
    <w:p>
      <w:pPr>
        <w:pStyle w:val="Normal"/>
        <w:tabs>
          <w:tab w:val="clear" w:pos="720"/>
          <w:tab w:val="left" w:pos="1490" w:leader="none"/>
        </w:tabs>
        <w:spacing w:before="0" w:after="0"/>
        <w:ind w:left="426" w:hanging="0"/>
        <w:jc w:val="both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46250</wp:posOffset>
            </wp:positionH>
            <wp:positionV relativeFrom="paragraph">
              <wp:posOffset>4445</wp:posOffset>
            </wp:positionV>
            <wp:extent cx="1955800" cy="171767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60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 xml:space="preserve">h'gf/ hf]g If]q leq </w:t>
      </w:r>
    </w:p>
    <w:p>
      <w:pPr>
        <w:pStyle w:val="Normal"/>
        <w:tabs>
          <w:tab w:val="clear" w:pos="720"/>
          <w:tab w:val="left" w:pos="1490" w:leader="none"/>
        </w:tabs>
        <w:spacing w:before="0" w:after="0"/>
        <w:ind w:left="426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/x]sf b'O{j6f :yflgo txdf h'gf/ v]tLaf6 k/fk'j{sfnb]lv Joj;flos ?kdf v]lt ul/ cfDbflgsf] d'Vo ;|ftsf] ?kdf /x]sf] If]qdf Ps ufFp Ps pTkfbg sfo{qmd nfu' ePsf]n] oxfFsf ls;fgx? a9L nfeflGjt ePsf lyP . To; kZrft\ )&amp;@ ÷)&amp;# df kmn s'xfpg] lemFufsf] k|sf]kn] ju}Frf g} ;vfk agfPsf] x'gfn] h'gf/ v]tL ug{] ls;fgx?sf] dgf]jn 36\b} uPsf] kfO{of] . @)&amp;^÷)&amp;&amp; sf] jflif{s sfo{qmdcg';f/ h'gf/ ju}rf If]q lj:tf/ tkm{ k'gM s[ifsxsx? cfslif{t ePsf 5g\ . o; kl/of]hgfn] tflnsf g+= ( adf]lhdsf s[ifs ;d'x, s[lif ;xsf/L, s[lif kmd{ / sDkgLx?nfO{ pNn]lvt kl/df0fadf]lhdsf h'gf/sf] lj?jf ljt/0f ul/of] .   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$=%_ pRr k|ljlw g;{/L :yfkgf M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7485</wp:posOffset>
            </wp:positionH>
            <wp:positionV relativeFrom="paragraph">
              <wp:posOffset>53340</wp:posOffset>
            </wp:positionV>
            <wp:extent cx="2056130" cy="1635760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66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46250</wp:posOffset>
            </wp:positionH>
            <wp:positionV relativeFrom="paragraph">
              <wp:posOffset>53340</wp:posOffset>
            </wp:positionV>
            <wp:extent cx="2127885" cy="1635760"/>
            <wp:effectExtent l="0" t="0" r="0" b="0"/>
            <wp:wrapSquare wrapText="bothSides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>cf=j= @)&amp;^÷&amp;&amp; sf] jflif{s :jLs[t sfo{qmdcg';f/ h'gf/ hf]g If]qdf %) k|ltzt d'No cg'bfgdf pRr k|ljlw g;{/L g]kfn Pu|f] sG;g{ pBf]u Kfmd{ /fd]5fk gu/kflnsf–^ nfdf6f]n, /fd]5fkn]  sndL sfF7L k|dfl0fs/ hfnL 3/ g;{/L lgdf{0f u/]sf] 5 . o; hfnL g;{/L 3/sf] nDjfO{ !(=* ld6/ / rf}8fO{ ( ld6/ /x]sf] 5 . cf=j= @)&amp;&amp;÷)&amp;* df o; hfnL 3/df !@,))) eGbf a9L ;'Gtnfhft Kfmnkm"nsf] lj?jf pTkfbg ul/ h'gf/ hf]g If]qsf s[ifs / /fd]5fk lhNnfsf cGo ;'Gtnfhft kmnkm"nsf] v]tL ug{ rfxg] s[ifssf nflu lj?jf pknAw u/fpg ;Sg] ck]Iff kl/of]hgf sfof{Gjog OsfO{ /fd]5fksf] /x]sf]5 . ;fy} /fd]5fk lhNnfdf ;'Gtnfhft kmnkm"n g;{/Lsf nflu ljutsf cf=j=df s'g} klg hfnL g;{/L 3/ gx'gfn] ;'Gtnfhftsf] kmnkm"nsf] pko'Qm :t/sf] g;{/L gePsf] / h;sf sf/0f ;'Gtnfhf</w:t>
      </w:r>
      <w:r>
        <w:rPr>
          <w:rFonts w:cs="Calibri" w:ascii="Preeti" w:hAnsi="Preeti"/>
          <w:sz w:val="28"/>
          <w:szCs w:val="28"/>
          <w:lang w:val="en-US" w:eastAsia="en-US"/>
        </w:rPr>
        <w:t xml:space="preserve"> </w:t>
      </w:r>
      <w:r>
        <w:rPr>
          <w:rFonts w:cs="Preeti" w:ascii="Preeti" w:hAnsi="Preeti"/>
          <w:sz w:val="28"/>
          <w:szCs w:val="28"/>
        </w:rPr>
        <w:t>t kmnkm"nsf] If]q lj:tf/sf nflu l5d]sL lhNnf l;Gw'nLdf lge{/ x'g' k/]sf] lttf] oyfy{tf ef]lu /x]sf 5g s[ifsx?n] 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3550</wp:posOffset>
            </wp:positionH>
            <wp:positionV relativeFrom="paragraph">
              <wp:posOffset>261620</wp:posOffset>
            </wp:positionV>
            <wp:extent cx="2724150" cy="1795780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550</wp:posOffset>
            </wp:positionH>
            <wp:positionV relativeFrom="paragraph">
              <wp:posOffset>261620</wp:posOffset>
            </wp:positionV>
            <wp:extent cx="2668905" cy="1795780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32"/>
          <w:szCs w:val="26"/>
        </w:rPr>
        <w:t xml:space="preserve">$=^_ h'gf/ au}+rfdf ;xeflutfTds pGgt k|ljlw k|bz{g tyf :ynut tflnd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Arial Unicode MS"/>
          <w:sz w:val="32"/>
          <w:szCs w:val="32"/>
        </w:rPr>
      </w:pPr>
      <w:r>
        <w:rPr>
          <w:rFonts w:cs="Arial Unicode MS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85620</wp:posOffset>
            </wp:positionH>
            <wp:positionV relativeFrom="paragraph">
              <wp:posOffset>23495</wp:posOffset>
            </wp:positionV>
            <wp:extent cx="2277110" cy="1656715"/>
            <wp:effectExtent l="0" t="0" r="0" b="0"/>
            <wp:wrapSquare wrapText="bothSides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28"/>
          <w:szCs w:val="30"/>
        </w:rPr>
        <w:t>dGynL gu/kflnsf j8f g+ $ ;fn'sf ls;fgx?sf] d'Vo cfo;|f]tsf] ?kdf /x]sf] h'gf/ v]tL k|ljlw ;DjlGw ;Dk'0f{ ljifosf] hfgsf/L Jojxfl/s ?kd} u/fO{ h'gf/ afnLsf] u'0f:t/Lo pTkfbg tyf pTkfbsTj a9fpg] pB]Zon] ;+rflnt tflnd klxnf] k6s ldlt @)&amp;^÷!)</w:t>
      </w:r>
      <w:r>
        <w:rPr>
          <w:rFonts w:cs="Times New Roman" w:ascii="Preeti" w:hAnsi="Preeti"/>
          <w:sz w:val="28"/>
          <w:szCs w:val="28"/>
        </w:rPr>
        <w:t>÷@^ ut]sf lbg</w:t>
      </w:r>
      <w:r>
        <w:rPr>
          <w:rFonts w:cs="Preeti" w:ascii="Preeti" w:hAnsi="Preeti"/>
          <w:sz w:val="28"/>
          <w:szCs w:val="30"/>
        </w:rPr>
        <w:t>df ;'Gtnfhft kmnkm'ndf sf6F5f6, uf]8d]n, dnvfb Joj:yfkg,;fy} af]8f] ld&gt;0f tyf af]8f] k]i6 tof/ tyf k|of]u ;DjlGw z}4flGts tyf Jojxfl/s 1fg k|bfg ul/Psf] lyof] . bf]&gt;f] k6s @)&amp;&amp;÷)@</w:t>
      </w:r>
      <w:r>
        <w:rPr>
          <w:rFonts w:cs="Times New Roman" w:ascii="Preeti" w:hAnsi="Preeti"/>
          <w:sz w:val="28"/>
          <w:szCs w:val="28"/>
        </w:rPr>
        <w:t>÷! ut]</w:t>
      </w:r>
      <w:r>
        <w:rPr>
          <w:rFonts w:cs="Preeti" w:ascii="Preeti" w:hAnsi="Preeti"/>
          <w:sz w:val="28"/>
          <w:szCs w:val="30"/>
        </w:rPr>
        <w:t>sf] tflnddf k|f]l6g a]6sf] k|of]u u/L  kmn s'xfpg] cf}F;f ls/f Joj:yfkgsf ljifodf hfgsf/L u/fOPsf]  / clGtd k6s @)&amp;&amp;÷)#</w:t>
      </w:r>
      <w:r>
        <w:rPr>
          <w:rFonts w:cs="Times New Roman" w:ascii="Preeti" w:hAnsi="Preeti"/>
          <w:sz w:val="28"/>
          <w:szCs w:val="28"/>
        </w:rPr>
        <w:t xml:space="preserve">÷!# </w:t>
      </w:r>
      <w:r>
        <w:rPr>
          <w:rFonts w:cs="Preeti" w:ascii="Preeti" w:hAnsi="Preeti"/>
          <w:sz w:val="28"/>
          <w:szCs w:val="30"/>
        </w:rPr>
        <w:t>sf] tflnddf h'gf/ jfnLdf nfUg] r''''''''''''''''''''''';fxf ls/fx? Joj:yfkg ;fy} ljleGg k|sf/sf /f]ux? Joj:yfkgsf pkfox?sf jf/]df hfgsf/L u/fOPsf] lyof] . ;}4flGts dfq geO{ Jojxfl/s kIfdf a9L hf]8 lbO :ynut ?kd} tflnd k|bfg ul/Paf6 s[ifsx?sf] 1fg tyf ;Lkdf /fd|f] clea[4L ePsf]  wf/0ff tflndsf ;xefuLaf6 JoSt ePsf] lyof] .</w:t>
      </w:r>
      <w:r>
        <w:rPr>
          <w:rFonts w:cs="Preeti" w:ascii="Preeti" w:hAnsi="Preeti"/>
          <w:b/>
          <w:sz w:val="48"/>
          <w:szCs w:val="4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52"/>
          <w:szCs w:val="48"/>
        </w:rPr>
      </w:pPr>
      <w:r>
        <w:rPr>
          <w:rFonts w:cs="Preeti" w:ascii="Preeti" w:hAnsi="Preeti"/>
          <w:b/>
          <w:sz w:val="52"/>
          <w:szCs w:val="4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52"/>
          <w:szCs w:val="48"/>
        </w:rPr>
      </w:pPr>
      <w:r>
        <w:rPr>
          <w:rFonts w:cs="Preeti" w:ascii="Preeti" w:hAnsi="Preeti"/>
          <w:b/>
          <w:sz w:val="52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52"/>
          <w:szCs w:val="48"/>
        </w:rPr>
      </w:pPr>
      <w:r>
        <w:rPr>
          <w:rFonts w:cs="Preeti" w:ascii="Preeti" w:hAnsi="Preeti"/>
          <w:b/>
          <w:sz w:val="52"/>
          <w:szCs w:val="48"/>
        </w:rPr>
        <w:t>afv|f hf]g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  <w:lang w:val="en-US"/>
        </w:rPr>
        <w:t>!</w:t>
      </w:r>
      <w:r>
        <w:rPr>
          <w:rFonts w:cs="Preeti" w:ascii="Preeti" w:hAnsi="Preeti"/>
          <w:b/>
          <w:bCs/>
          <w:sz w:val="32"/>
          <w:szCs w:val="32"/>
        </w:rPr>
        <w:t>_ g]kfndf afv|f M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afv|fkfng Joj;fo g]kfndf lxdfn b]lv t/fO{ ;Dd k/Dk/fut ?kdf k/fk'j{ sfn b]lvg} kfng ul/b} cfPsf] 5 . g]kfndf pkof]u x'g] df;' dWo] sl/a @) k|ltzt df;' vl; af]sfsf] x'G5 .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>cf=j= @)&amp;%÷&amp;^ sf] tYof+s cg';f/ g]kfnsf] s'n kz'sf] ;+Vof dWo] afv|fx?sf] ;+Vof ;a}eGbf al9 !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>s/f]8 @@ nfv *#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>xhf/ &amp; ;o %@ j6f ePsf] b]lvG5 . g]kfn k|fs[lts ljljwtfn] el/k'0f{ ePsf]n] oxfFsf xfjfkfgL 7fpF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cg';f/ km/s km/s lsl;dsf] kfO{G5 </w:t>
      </w:r>
      <w:r>
        <w:rPr>
          <w:rFonts w:cs="Preeti" w:ascii="Preeti" w:hAnsi="Preeti"/>
          <w:sz w:val="28"/>
          <w:szCs w:val="28"/>
          <w:lang w:val="en-US"/>
        </w:rPr>
        <w:t xml:space="preserve">. </w:t>
      </w:r>
      <w:r>
        <w:rPr>
          <w:rFonts w:cs="Preeti" w:ascii="Preeti" w:hAnsi="Preeti"/>
          <w:sz w:val="28"/>
          <w:szCs w:val="28"/>
        </w:rPr>
        <w:t>To;}n] oxfF ljleGg k|hfltsf] afv|fx? kfng ub}{ cfPsf] kfO{G5 . g]kfndf d'Votof $ hftsf :yfgLo afv|fx? kfNg] u/]sf] kfO{G5 . o;sf] cnjf afvf kfns s[ifsx?n] cfˆgf] cfjZostf rfxgf cg?ksf u'0f ePsf ljb]zL hftsf cGo afv|fx? klg kfng ul/b} cfPs</w:t>
      </w:r>
      <w:r>
        <w:rPr>
          <w:rFonts w:cs="Preeti" w:ascii="Preeti" w:hAnsi="Preeti"/>
          <w:sz w:val="28"/>
          <w:szCs w:val="28"/>
          <w:lang w:val="en-US"/>
        </w:rPr>
        <w:t>f]</w:t>
      </w:r>
      <w:r>
        <w:rPr>
          <w:rFonts w:cs="Preeti" w:ascii="Preeti" w:hAnsi="Preeti"/>
          <w:sz w:val="28"/>
          <w:szCs w:val="28"/>
        </w:rPr>
        <w:t xml:space="preserve"> kfO{G5 . k|wfgdGqL s[lif cfw'lgsLs/0f kl/of]hgfn] cf=j= @)&amp;^÷&amp;&amp; b]lv b]zsf rf/ lhNnfdf afv|f hf]gsf] ?kdf If]q lgwf/{0f ul/ sfo{ ug{ yf</w:t>
      </w:r>
      <w:r>
        <w:rPr>
          <w:rFonts w:cs="Preeti" w:ascii="Preeti" w:hAnsi="Preeti"/>
          <w:sz w:val="28"/>
          <w:szCs w:val="28"/>
          <w:lang w:val="en-US"/>
        </w:rPr>
        <w:t xml:space="preserve">n]sf] </w:t>
      </w:r>
      <w:r>
        <w:rPr>
          <w:rFonts w:cs="Preeti" w:ascii="Preeti" w:hAnsi="Preeti"/>
          <w:sz w:val="28"/>
          <w:szCs w:val="28"/>
        </w:rPr>
        <w:t>5 . afv|f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>kfns s[ifsx?nfO{ afv|fkfng Joj;fo tkm{ cfs{lift ug{ afv|f cg';Gwfg s]Gb|, alGbk'/n] ljb]zL hftsf l5§f] a9\g]</w:t>
      </w:r>
      <w:r>
        <w:rPr>
          <w:rFonts w:cs="Preeti" w:ascii="Preeti" w:hAnsi="Preeti"/>
          <w:sz w:val="28"/>
          <w:szCs w:val="28"/>
          <w:lang w:val="en-US"/>
        </w:rPr>
        <w:t>,</w:t>
      </w:r>
      <w:r>
        <w:rPr>
          <w:rFonts w:cs="Preeti" w:ascii="Preeti" w:hAnsi="Preeti"/>
          <w:sz w:val="28"/>
          <w:szCs w:val="28"/>
        </w:rPr>
        <w:t xml:space="preserve"> df;' </w:t>
      </w:r>
      <w:r>
        <w:rPr>
          <w:rFonts w:cs="Preeti" w:ascii="Preeti" w:hAnsi="Preeti"/>
          <w:sz w:val="28"/>
          <w:szCs w:val="28"/>
          <w:lang w:val="en-US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b'w pTkfbg /fd|f] x'g] afv|fx? cfot ul/ cg';Gwfg tyf gZn ;'wf/sf] nflu ljb]zL hftsf Aof8 af]sf ljt/0f sfo{ ul/b} cfPsf] kfO{G5 . ljutsf] t'ngfdf xfnsf] jif{x?df afv|fkfng Joj;fo tkm{ s[ifsx? cfslif{t x'b} </w:t>
      </w:r>
      <w:r>
        <w:rPr>
          <w:rFonts w:cs="Preeti" w:ascii="Preeti" w:hAnsi="Preeti"/>
          <w:sz w:val="28"/>
          <w:szCs w:val="28"/>
          <w:lang w:val="en-US"/>
        </w:rPr>
        <w:t xml:space="preserve">cfPsf] </w:t>
      </w:r>
      <w:r>
        <w:rPr>
          <w:rFonts w:cs="Preeti" w:ascii="Preeti" w:hAnsi="Preeti"/>
          <w:sz w:val="28"/>
          <w:szCs w:val="28"/>
        </w:rPr>
        <w:t>kfO{G5 .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>g]kfndf d'Votof $ hftsf :yfgLo afv|fx? t/fO{,v/L,l;Gxfn / Rofu|f afv|f;fy} kfFr hftsf ljb]zL hftsf afv|fx? hd'gfkf/L,af/a/L, ;fgg, lj6n / af]o/ hftx? kfng x'Fb} cfPsf] 5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reeti" w:ascii="Preeti" w:hAnsi="Preeti"/>
          <w:b/>
          <w:bCs/>
          <w:sz w:val="32"/>
          <w:szCs w:val="32"/>
          <w:lang w:val="en-US"/>
        </w:rPr>
        <w:t>@</w:t>
      </w:r>
      <w:r>
        <w:rPr>
          <w:rFonts w:cs="Preeti" w:ascii="Preeti" w:hAnsi="Preeti"/>
          <w:b/>
          <w:bCs/>
          <w:sz w:val="32"/>
          <w:szCs w:val="32"/>
        </w:rPr>
        <w:t>_ /fd]5fkdf afv|fkfngsf] l:y</w:t>
      </w:r>
      <w:r>
        <w:rPr>
          <w:rFonts w:cs="Preeti" w:ascii="Preeti" w:hAnsi="Preeti"/>
          <w:b/>
          <w:bCs/>
          <w:sz w:val="32"/>
          <w:szCs w:val="32"/>
          <w:lang w:val="en-US"/>
        </w:rPr>
        <w:t>l</w:t>
      </w:r>
      <w:r>
        <w:rPr>
          <w:rFonts w:cs="Preeti" w:ascii="Preeti" w:hAnsi="Preeti"/>
          <w:b/>
          <w:bCs/>
          <w:sz w:val="32"/>
          <w:szCs w:val="32"/>
        </w:rPr>
        <w:t xml:space="preserve">tM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eastAsia="Preeti" w:cs="Preeti" w:ascii="Preeti" w:hAnsi="Preeti"/>
          <w:sz w:val="30"/>
          <w:szCs w:val="30"/>
        </w:rPr>
        <w:t xml:space="preserve">   </w:t>
      </w:r>
      <w:r>
        <w:rPr>
          <w:rFonts w:cs="Preeti" w:ascii="Preeti" w:hAnsi="Preeti"/>
          <w:sz w:val="28"/>
          <w:szCs w:val="28"/>
        </w:rPr>
        <w:t>afv|fkfng Joj;fo /fd]5fk lhNnfdf k/Dk/fut ?kdf k/fk'j{s sfnb]lv g} x'b} cfPsf] kfPtf klg ljut s]lx jif{ otf /fd]5fksf s[ifsx?n] afv|fkfng Joj;fonfO{ kmd{ btf{ ul/ ;fd'lxs tyf lghL :t/df cfw'lgs vf]/sf] lgdf0f{ ul/ :yfgLo tyf ljb]zL hftsf afv|fx? ljb]zaf6 cfot ul/ kfng ug{ ;'? u/]sf 5g\ . /fd]5fk k|fs[lts ljljwtfn] el/k'0f{ ePsf] sf/0fn] oxfF lxdfn b]lv t/fO{ ;Dd kfng ul/g]] afv|fx? ;lhNo} kfNg ;lsG5 . /fd]5fksf] n]sfnL e'–efusf s[ifsx?n] Rof+u|f / l;Gxfn hftsf afv|fx? kfng ub}{ cfPsf] kfO{G5 eg] dWo] / tNnf] e'—efu lt/ v/L afv|f / o;df ljb]zL afv|fx?af6 gZn ;'wf/ ul/ h</w:t>
      </w:r>
      <w:r>
        <w:rPr>
          <w:rFonts w:cs="Preeti" w:ascii="Preeti" w:hAnsi="Preeti"/>
          <w:sz w:val="28"/>
          <w:szCs w:val="28"/>
          <w:lang w:val="en-US"/>
        </w:rPr>
        <w:t>l</w:t>
      </w:r>
      <w:r>
        <w:rPr>
          <w:rFonts w:cs="Preeti" w:ascii="Preeti" w:hAnsi="Preeti"/>
          <w:sz w:val="28"/>
          <w:szCs w:val="28"/>
        </w:rPr>
        <w:t>GdPsf kf7fkf7L kfng ub}{ cfO{/x]sf] kfO{G5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. cf=j=@)&amp;!÷&amp;@ sf] /fd]5fk lhNnfsf] jflif{s k|ltj]bg cg';f/ /fd]5fk lhNnfdf @,#),@*&amp; j6f afv|f /x]sf]df !,^&amp;,)$* j6f afv|f :yfgLo </w:t>
      </w:r>
      <w:r>
        <w:rPr>
          <w:rFonts w:cs="Preeti" w:ascii="Preeti" w:hAnsi="Preeti"/>
          <w:sz w:val="28"/>
          <w:szCs w:val="28"/>
          <w:lang w:val="en-US"/>
        </w:rPr>
        <w:t>hft</w:t>
      </w:r>
      <w:r>
        <w:rPr>
          <w:rFonts w:cs="Preeti" w:ascii="Preeti" w:hAnsi="Preeti"/>
          <w:sz w:val="28"/>
          <w:szCs w:val="28"/>
        </w:rPr>
        <w:t xml:space="preserve"> / ^#,@#( j6f afv|f pGgt hftsf] afv|f /x]sf] tYof+s  5 .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Arial Unicode MS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>/fd]5fk lhNnfsf] kz'kfng If]qdf ljleGg ;/sf/L</w:t>
      </w:r>
      <w:r>
        <w:rPr>
          <w:rFonts w:cs="Preeti" w:ascii="Preeti" w:hAnsi="Preeti"/>
          <w:sz w:val="28"/>
          <w:szCs w:val="28"/>
          <w:lang w:val="en-US"/>
        </w:rPr>
        <w:t>,</w:t>
      </w:r>
      <w:r>
        <w:rPr>
          <w:rFonts w:cs="Preeti" w:ascii="Preeti" w:hAnsi="Preeti"/>
          <w:sz w:val="28"/>
          <w:szCs w:val="28"/>
        </w:rPr>
        <w:t xml:space="preserve"> u}/ ;/sf/L</w:t>
      </w:r>
      <w:r>
        <w:rPr>
          <w:rFonts w:cs="Preeti" w:ascii="Preeti" w:hAnsi="Preeti"/>
          <w:sz w:val="28"/>
          <w:szCs w:val="28"/>
          <w:lang w:val="en-US"/>
        </w:rPr>
        <w:t>,</w:t>
      </w:r>
      <w:r>
        <w:rPr>
          <w:rFonts w:cs="Preeti" w:ascii="Preeti" w:hAnsi="Preeti"/>
          <w:sz w:val="28"/>
          <w:szCs w:val="28"/>
        </w:rPr>
        <w:t xml:space="preserve"> ;+3 ;+yfx?n] sfd u/]sf] kfO{G5 .</w:t>
      </w:r>
      <w:r>
        <w:rPr>
          <w:rFonts w:cs="Preeti" w:ascii="Preeti" w:hAnsi="Preeti"/>
          <w:sz w:val="28"/>
          <w:szCs w:val="28"/>
          <w:lang w:val="en-US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 o:tf ;+3 ;+:yfx?n] klg s[ifsx?nfO{ afv|fkfng Joj;fo ug{ cfslif{t u/]sf] kfO{G5 . </w:t>
      </w:r>
    </w:p>
    <w:p>
      <w:pPr>
        <w:pStyle w:val="Default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#_ /fd]5fk lhNnfdf afv|f hf]g ljsf; sfo{qmd M</w:t>
      </w:r>
    </w:p>
    <w:p>
      <w:pPr>
        <w:sectPr>
          <w:footerReference w:type="default" r:id="rId36"/>
          <w:type w:val="nextPage"/>
          <w:pgSz w:w="11906" w:h="16838"/>
          <w:pgMar w:left="1418" w:right="83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 </w:t>
      </w:r>
      <w:r>
        <w:rPr>
          <w:rFonts w:cs="Preeti" w:ascii="Preeti" w:hAnsi="Preeti"/>
          <w:sz w:val="28"/>
          <w:szCs w:val="28"/>
        </w:rPr>
        <w:t>g]kfn ;/sf/ s[lif tyf kz'k+IfL ljsf; dGqfno cGtu{t k|wfgdGqL s[lif cfw'lgsLs/0f kl/of]hgf cf=j=@)&amp;#÷&amp;$ b]lv ;+rfngdf cfO{ s[lifsf ljleGg afnLx?df ks]6, Ans, hf]g / ;'k/hf]g agfO{ sfo{ yfngL u/]tf klg kz'k+IfL If]qdf eg] cf=j=@)&amp;^÷&amp;&amp; b]lv kz'sf rf/ hftdf cf7 cf]6f hf]g agfO{ cf7 lhNnfdf sfo{ ug{ yflnP;+u} /fd]5fk lhNnfdf klg afv|f hf]g agfO{ sfo{ ug{ yflnPsf] 5 .  /fd]5fk lhNnfsf w]/} afv|f kflng] / afv|fkfng ug{ ;a}eGbf pko'Qm xfjfkfgL ePsf ltg :yfgLo txx?sf ljleGg j8fx?nfO{ afv|f hf]g If]q lgwf/0f u/L sfo{s|d sfof{Gjogdf nluPsf] 5 . dGynL gu/kflnsfsf j8f g+ =!, @, #, &amp;, *, (, !), !! ,!@ / !# ;fy} vfF8f8]jL ufpFkflnsfsf j8f g+= !, @, #, $ / % / ;'gfklt ufFpkflNfsf j8f g+= #, $ / % nfO{ afv|f hf]g If]q lgwf{/0f u/L ;f] hf]g If]qdf sfo{qmd ;+rfng u/]sf] 5 . hf]g If]q lgwf/{0f ul/Psf] If]qx?df lgodfg';f/ btf{ ePsf s[lif ;xsf/L, s[ifs ;d'x, lghL tyf ;fem]bf/L kmd{x?n]] cfjZos sfuhftx? ;+nUg u/L sfof{nodf O{R5f kq k]z u/]df sfo{non] lgodfg';f/ afv|f hf]g ;+rfns ;ldltsf] l;kmfl/; ;d]tsf] cfwf/df ;'lrs[t u/fO{ sfo{qmddf ;dfj]z ul/g] k|fjwfg /x]sf] 5 . o;/L ;'lrs[t ePsf s[ifs ;d'x, s[lif ;xsf/L / lghL tyf ;fem]bf/L kmd{x?nfO{ sfof{nodf k|fKt x'g] jflif{s l:js[t sfo{qmddf ;xefuL u/fO{ %) k|ltzt d'No cg'bfgdf sfo{qmd ;+rfng ul/G5 . xfn;Dd afv|f hf]gdf #* j6f s[ifs ;d'x, !@ j6f  s[lif ;xsf/L, *( lghL tyf ;fem]bf/L kmd{x? u/L hDdf !#( j6f  ;+:yfx? ;'lrs[t ePsf 5g\ . o;/L ;'lrs[t ePsf s[ifs ;d'x, s[lif ;xsf/L, lghL tyf ;fem]bf/L kmd{x? sl/j @),(%! j6f afv|fx? kfng ul/Psf] tYof+s 5 . afv|f hf]g sfo{s|daf6 sl/a !^*( 3/ w'/L nfeflGjt ePsf 5g\ . kl/of]hgfsf] ;kmn sfof{Gjogaf6 /fd]5fk lhNnfdf cfufdL jif{x?df afv|f kfng Joj;fo a9\b} hfg] / afv|fsf] df;' pTkfbgdf j[l4 eO{ /fd]5fk lhNnfsf] dfu k"lt{ ug{ ;Sg] / lhNnf aflx/ ;d]t vl; af]sf tyf df;' lgof{t ug{ ;Sg] cj:ydff k'Ug ;lsg] cfzf lNfOPsf] 5 . afv|f hf]gdf ;"lrs[t ;+:yfx?sf] ljj/0f tflnsf g+=!)  df lbOPsf] 5 . oL ;a} ;+:yfx?nfO{ k|ltlglwTj ug]{ u/L Ps afv|f hf]g ;+rfng ;dGjo ;ldlt /fd]5fk klg u7g ePsf] 5 . afv|f Hff]g ;+rfn</w:t>
      </w:r>
      <w:r>
        <w:rPr>
          <w:rFonts w:cs="Nirmala UI" w:ascii="Preeti" w:hAnsi="Preeti"/>
          <w:sz w:val="28"/>
          <w:szCs w:val="25"/>
        </w:rPr>
        <w:t>g ;dGjo</w:t>
      </w:r>
      <w:r>
        <w:rPr>
          <w:rFonts w:cs="Preeti" w:ascii="Preeti" w:hAnsi="Preeti"/>
          <w:sz w:val="28"/>
          <w:szCs w:val="28"/>
        </w:rPr>
        <w:t xml:space="preserve"> ;ldltsf] ljj/0f tflnsf g=+!! df lbOPsf] 5 . </w:t>
      </w:r>
    </w:p>
    <w:p>
      <w:pPr>
        <w:pStyle w:val="Normal"/>
        <w:spacing w:lineRule="auto" w:line="240" w:before="0" w:after="0"/>
        <w:ind w:right="-66" w:hanging="0"/>
        <w:jc w:val="both"/>
        <w:rPr>
          <w:rFonts w:ascii="Preeti" w:hAnsi="Preeti" w:cs="Calibri"/>
          <w:color w:val="000000"/>
          <w:sz w:val="28"/>
          <w:szCs w:val="28"/>
        </w:rPr>
      </w:pPr>
      <w:r>
        <w:rPr>
          <w:rFonts w:cs="Calibri" w:ascii="Preeti" w:hAnsi="Preeti"/>
          <w:color w:val="000000"/>
          <w:sz w:val="28"/>
          <w:szCs w:val="28"/>
        </w:rPr>
        <w:t>tflnsf g+= !) afv|f hf]gdf ;'lrs[t x'g] ;d"x÷;xsf/L÷sDkgL÷pBdLx?sf] ljj/0f</w:t>
      </w:r>
    </w:p>
    <w:tbl>
      <w:tblPr>
        <w:tblW w:w="15029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9"/>
        <w:gridCol w:w="6"/>
        <w:gridCol w:w="3240"/>
        <w:gridCol w:w="1800"/>
        <w:gridCol w:w="900"/>
        <w:gridCol w:w="450"/>
        <w:gridCol w:w="900"/>
        <w:gridCol w:w="683"/>
        <w:gridCol w:w="37"/>
        <w:gridCol w:w="558"/>
        <w:gridCol w:w="252"/>
        <w:gridCol w:w="578"/>
        <w:gridCol w:w="142"/>
        <w:gridCol w:w="394"/>
        <w:gridCol w:w="416"/>
        <w:gridCol w:w="96"/>
        <w:gridCol w:w="534"/>
        <w:gridCol w:w="109"/>
        <w:gridCol w:w="490"/>
        <w:gridCol w:w="31"/>
        <w:gridCol w:w="630"/>
        <w:gridCol w:w="630"/>
        <w:gridCol w:w="720"/>
        <w:gridCol w:w="720"/>
      </w:tblGrid>
      <w:tr>
        <w:trPr>
          <w:trHeight w:val="799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qm=;=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;d"x÷;xsf/L÷sDkgL÷pBdLx?sf] gfdfjn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 xml:space="preserve">s[ifssf] gfd 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7]]ufgf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hDdf hUufsf] I]fqkmn /f]kgL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 w:val="20"/>
              </w:rPr>
            </w:pPr>
            <w:r>
              <w:rPr>
                <w:rFonts w:cs="Times New Roman" w:ascii="Preeti" w:hAnsi="Preeti"/>
                <w:color w:val="000000"/>
                <w:sz w:val="20"/>
              </w:rPr>
              <w:t>kfng u/LPsf] dfp afv|f ;+Vof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kfng ul/Psf] kf7f kf7L ;+Vof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hDdf kfng ul/Psf] ;+Vof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dlxnf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k'?if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hghflt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blnt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cGo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color w:val="000000"/>
                <w:szCs w:val="22"/>
              </w:rPr>
            </w:pPr>
            <w:r>
              <w:rPr>
                <w:rFonts w:cs="Times New Roman" w:ascii="Preeti" w:hAnsi="Preeti"/>
                <w:color w:val="000000"/>
                <w:szCs w:val="22"/>
              </w:rPr>
              <w:t>hDdf</w:t>
            </w:r>
          </w:p>
        </w:tc>
      </w:tr>
      <w:tr>
        <w:trPr>
          <w:trHeight w:val="44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Preeti" w:hAnsi="Preeti"/>
                <w:b/>
                <w:bCs/>
                <w:color w:val="000000"/>
                <w:sz w:val="20"/>
              </w:rPr>
              <w:t>uf=k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Preeti" w:hAnsi="Preeti"/>
                <w:b/>
                <w:bCs/>
                <w:color w:val="000000"/>
                <w:sz w:val="20"/>
              </w:rPr>
              <w:t>j8f g+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Preeti" w:hAnsi="Preeti"/>
                <w:b/>
                <w:bCs/>
                <w:color w:val="000000"/>
                <w:sz w:val="20"/>
              </w:rPr>
              <w:t>6f]n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tL pGgt s[ifL kz' kmf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'u]z df]Qmf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t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xn]b]a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;n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;n l;+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ft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xn]b]j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x]Gbf]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ht axfb'/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ft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xn]b]j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d'gf vx/]vf]nf s[lif tyf kz'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bd axfb'/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lt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enaf8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s[i0f afv|f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'"0f{ axfb'/ vq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lt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vqL kw]/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gLvf]nf ax'p2]Zo  s[lif tyf kz'k+IfL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]gfd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lt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vfgLvf]n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 Pu|f] P08 dN6Lk|kf]h k|f=n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3g axfb'/ nf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lt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s]p/f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S;g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dafa'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t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nf7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tL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xgfd bf]{h] nf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t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a]yf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/s'gf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lgtf l3l;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t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a]yf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v/L ax'[2]zLo ;xsf/L ;+:yf n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fdafa' kf08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t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a]yfg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Rr ;u/dfyf t/sf/L pTkfbs</w:t>
              <w:br/>
              <w:t xml:space="preserve">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lgtf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a]yf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 s[lif ;xsf/L ;+:yf n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f]h]{ nf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Ejf+;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Gb/ wf]ª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wg axffb'/ dfgGw/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ft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vlgofkf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sf]zL afv|f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Gb}z s'df/ v8\s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t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vgLofkf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DsLnf] tf/f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d ljqmd nf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/fsfy'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]lknf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tns axfb'/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/fsfy'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sf]zL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]d axfb'/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/fsfy'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nLsf b]jL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]nL s'df/L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/fsfy'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;h{glzn 3/ ju}rf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fg axfb'/ nf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em'j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nLh'nL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ng nf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'?Gy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vf8fb]jL jx'pb]|]Zo s[lif tyf kz'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t]h axfb'/ af]xf]/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xn]rf}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x'p2]Zo a+u'/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d[t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em'j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 ax'p2]Zo 3/ au}rf s[lif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u axfb'/ sfsL{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em'j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b'uf{gbL ax'pb]Zo s[lif 3/ au}rf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a/fh tfdfª</w:t>
              <w:br/>
              <w:t>nIdL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r'N7]kf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kmnaf]6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'Ëf bfh]{ nf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em'j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x'o2]Zo afvfkfng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gf nf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e'mj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lnh'nL kz' tyf afv|f kfng s[lif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'df/ l3fl;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e'mj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o{ ls/0f afv|f kfng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j &gt;]i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d/ft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oj;flos dlxnf kz'kfng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lgtf l3l;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e/kf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ng P08 /f]dg s[lif ljsf; k|f=n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l/ axfb'/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9f]s]cfk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0f]z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Gbf s]]=;L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s/jf;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d'gf s[lif tyf kz' kmd{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]d axfb'/ sfsL{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cr{n]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jb'uf{ afv|f kfng kmd{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nf/fd k|;fO{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s/jf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fwfs[i0f kmnkm'n t/sf/L tyf kz'kfng s[ifs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tf/fgy 9+'u]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s/jf;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}nf] afv|f kfng kmf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w'/fd 9'+u]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Gy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g/ l;tf afvf|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g/ gf/fo0f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Gy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f}/vL o'jf s[lif ;xsf/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'df/ vq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Gy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/fh la= kmfdL{Ë Pu|f] k||f =n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Gb| axfb'/ dfgGw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Gy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sfnLcfFk kz'kfng tyf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/t axfb'/ yfk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Gy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gns07]Zj/ kz'kfng tyf kf]N6«L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z+s/ k|;fb clwsf/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ga/Tg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g axfb'/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bkl;v/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;df sf]O{/fnf clwsf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]lgzf afv|f kfng pBf]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]bf/ k|;fb clwsf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s/d af]6 s[ifs dlxnf ;d'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kbd s'df/L &gt;]i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/daf]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nLu'/Ff; s[if{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}of nIdL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q/Tg afv|f tyf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h s'df/L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7hf]/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tfdfsf]zL s[ifs dlxnf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'gf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/daf]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]8f tyf afv|f kf7f pTkfbg kmf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of]u]Gb| &gt;]i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tgnfn s[lif  tyf kz'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ld&gt;f yfkf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;=s]=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zj axfb'/ sfsL{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yfsn] </w:t>
              <w:br/>
              <w:t>vf]n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s]/faf/L s[lif l;+rfO{ tyf </w:t>
              <w:br/>
              <w:t>s/]zf t/sf/L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'l4 k\|;fb 9'+u]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e6f}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f]d tf/f Joa;flos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n axfb'/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vgL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5xf/L ;fgf ls;fg s[lif ;xsf/L ;:yf ln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Zj 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lr;fkfgL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r;fkfgL s'v'/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Ld 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lr;fkfgL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d'gf df5f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lDasf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fO{v'/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n'kft]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s{dfof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vgL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l/ofnL dlxnf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IdL s]=;L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vgL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u/ s[lif tyf kz'k+IfL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Ltf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vgL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dvdnL dlxnf s[ifs ;d'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dnf dfe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vgL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nLsf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lznf lu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/fgfufp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d]Zj/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 axfb'/ af]xf]/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/fgfufp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gd}qL ;fgf ls;fg s[lif ;xfsf/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|df]b 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/fgfufp l;Dn]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yfg]Zj/ s[lif ;xfsf/L ;+:yf n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/fhs'df/ af]xf]/f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jfx'gr'/f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yfgfkftL a+u'/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lbks du/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jfx'gr'/f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/vs{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dx/L af]xf]/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/fgfufp afx'gr'/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yfgfkftL afv|f kfng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/fdafa' lu/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kh' s[lif ;xfsf/L ;+:yf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fwj/fh lu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/fgfufp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s}nfz]Zj/ s[lif ;xsf/L ;+:yf n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mk8 axfb'/ a:of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/fgfufp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'n] afv|f kfng tyf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zD;]/ nfdf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'/fgfufp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sflnsf b]jL ljh j[4L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tns axfb'/ ;f]8f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gfl6n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fo'idf kz'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d axfb'/ s]=;L=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fo'if afv|f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hg 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lnsf b]jL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fx]g s'df/ v8\s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 s[ifL tyf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gf]b vq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Ns]gL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/ axfb'/ v8\s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Ns]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bf}/]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lgtf vq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]n'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d;]g:yfg kz' k+IfL tyf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nnf axfb'/ a'9fyf]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u]n'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3'kf{Ë o'jf s[ifL afv|f kfng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o{ s'df/ a9fyf]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3'kfË{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{Zj/ s'df/ a'9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3'kfË{ ;fgf ls;fg s[lif ;xsf/L ;+:y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Gtf]if a'9fyf]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k{0f s[lif ;xsf/L ;+:yf ln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6saxfb'/ a'9fyf]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lnsf 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|sfz rf}xf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fl;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]tLb]jL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[i0f s'df/L rf}xf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f;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d'gf s[lif tyf kz' kmf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vd axfb'/ clwsf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f;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]lj6f/ lu/L s[lif tyf kz'k+IfL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]d s'df/L lu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b]lj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jcleofg ;fgf ls;fg s[lif ;xsf/L ;+:y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vd axfb'/ clwsf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f;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54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6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]lt b]jL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zjx/L dfgGw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s/af;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sfnLb]jL  s[lif kmd{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i0f' s'df/L k|;fO{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ofld/]]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6]/L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n axfbj'/ dfl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F8fb]j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/hufp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x'd'lv s[lif tyf kz'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ljqf l3ld/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e};]Zj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lnsf b]jL s[lif tyf kz'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ld{nf vq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7'nLdbf}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'lu6f/ s[i0f ufO{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[i0f axfb'/ sfsL{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'lu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Bdlzn n3' pBdL dlxnf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gd{nf kf}8]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vf8fb]jL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fl8d'xf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9'Ë]Zj/ kz' kfng s[ifs ;d"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w';'bg kf}8]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'8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fn]Zj/ s[ifs ;d"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fj{tL 9'Ë]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flga];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}nf] ljxfgL kz' kfng ;d"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rGb]Zj/L k'nfdL du/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vf]nf6f]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;'sfhf]/ afv|f kfng km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;'Gb/ l3dL/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a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fNkfb]jL kz' kfng tyf s[lif kmd{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kLnf v8\s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7hf]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x'cfolds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ljGb|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cfsfz]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ud s[lif tyf kz'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dg n'+u]nL du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f;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s'n sfnL kf]N6«L, s[lif tyf kz' kmd{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ld/f sfsL{ rf}xf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f;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5];fª afv|f kz'kfng tyf s[lif 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[i0f uf]kfn yf]s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f}l;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;&gt;L t/sf/L tyf kmnkm'n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Ltf yfk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6]sfgk'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g=aL=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fgLafa' a'9fyf]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rgv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ljtf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daxfb'/ dfl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e6f}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lnsf b]jL j[h jl4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f]s{0f a'9fyf]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f;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k P08 lk s[lif tyf kz'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ljgf ;'j]b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fgLdbf}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]tLb]jL dlxnf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d]nL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hkf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|utLlzn kz'kfng tyf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fdf]b/ kfG8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jhfu/0f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w/fh kfG8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t]h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lGb/f kf}8]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F8fb]j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s/af;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'uf{ glb s[lif tyf kz'kG5L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s{ axfb'/ vq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'lu6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yfgfklt o'jf s[li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gf]b ;f]8f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f]8f/L 6f]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|ultlzn kmnkm'n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Gb]Zj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Hofld/]]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x/]s l;4L kmnkm'n tyf t/sf/L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8Dj/ axfb'/ af]xf]/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rgv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ofld/] s[lif ;xsf/L ;+:yf n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7] ;dfn yfkf du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rgv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xf/f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d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r;fkf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;dfgf e}l; tyf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IdL /f]s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;fgLdbf}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{Gb|fjtL afv|fkfng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ljGb| a'9fyf]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tfdfsf]zL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zfGtf l3ld/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'8f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;bfjxf/ afv|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'gf v8\sf -a'9fyf]sL_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;s|f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;qmfn kz' tyf s[lif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/fdx/L a'9fyf]s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;s|f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tgkf]v/L vfF8fb]jL s[lif tyf kz'k+5L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u/x/L clwsf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yfgfklt s[lif tyf kz'kG5L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rgv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r;fkfgL afv|f 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bg]z 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lr;fkfg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f/=s]= s[lif tyf k'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d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‘‘+8fb]j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Cs w:val="22"/>
              </w:rPr>
            </w:pPr>
            <w:r>
              <w:rPr>
                <w:rFonts w:eastAsia="Preeti" w:cs="Preeti" w:ascii="Preeti" w:hAnsi="Preeti"/>
                <w:color w:val="000000"/>
                <w:szCs w:val="22"/>
              </w:rPr>
              <w:t xml:space="preserve"> </w:t>
            </w:r>
            <w:r>
              <w:rPr>
                <w:rFonts w:cs="Calibri" w:ascii="Preeti" w:hAnsi="Preeti"/>
                <w:color w:val="000000"/>
                <w:szCs w:val="22"/>
              </w:rPr>
              <w:t>/fsfy'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/ lkkn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lDjsf dfl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fO{v'/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|bz{ Pu|f] O08li6«h P08 l/;r{ ;]G6/ k|f=n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kjg bfxf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Gy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Un]Zj/ afv|f kfng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tns axfb'/ v8\s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7hf]/ j]zL bf]j]g]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s axfb'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s7hf]/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'd]yfg afGb|] a]lz ljp pTkfb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bn s'df/ &gt;]i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s7hf]/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zf/bf b]jL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lhtf clwsf/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fTn]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bf]ª s[lif tyf ax'p2]Zo kmd{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t]lGhªu bf]h]{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;'gfklt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EjfF;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yfkf s[lif tyf kz'kfng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ch'{g s'df/ yfkf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km'nf;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/fd hfgsL afv|f tyf s'v'/f kmf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'j axfb'/ dfGw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‘‘+8fb]j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 xml:space="preserve">led;]:yfg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]n' bf]efg t/sf/L s[ifs ;d'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0f]z axfb'/ yfk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u]n'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GynL s[lif tyf kz' ljsf; s]Gb|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bkf sfsL{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dGyn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Nn]/L lgdf afv|f Joj;fo kmd{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'j/fh tfdf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Cs w:val="22"/>
              </w:rPr>
            </w:pPr>
            <w:r>
              <w:rPr>
                <w:rFonts w:cs="Calibri" w:ascii="Preeti" w:hAnsi="Preeti"/>
                <w:color w:val="000000"/>
                <w:szCs w:val="22"/>
              </w:rPr>
              <w:t>sNn]/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'n ;+Vo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203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123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857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209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8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8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7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6"/>
                <w:szCs w:val="16"/>
              </w:rPr>
              <w:t>1689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2098" w:right="226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Preeti" w:hAnsi="Preeti" w:cs="Nirmala UI"/>
          <w:b/>
          <w:b/>
          <w:bCs/>
          <w:sz w:val="28"/>
          <w:szCs w:val="28"/>
        </w:rPr>
      </w:pPr>
      <w:r>
        <w:rPr>
          <w:rFonts w:cs="Nirmala UI" w:ascii="Preeti" w:hAnsi="Preeti"/>
          <w:b/>
          <w:bCs/>
          <w:sz w:val="28"/>
          <w:szCs w:val="28"/>
        </w:rPr>
        <w:t xml:space="preserve">tflnsf g+= !! afv|f hf]g ;+rfng ;dGjo ;ldltsf kbflwsf/Lx?sf] gfdfjnL / ;Dks{ g+=sf] ljj/0f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203"/>
        <w:gridCol w:w="906"/>
        <w:gridCol w:w="1216"/>
        <w:gridCol w:w="2976"/>
        <w:gridCol w:w="1586"/>
      </w:tblGrid>
      <w:tr>
        <w:trPr>
          <w:trHeight w:val="3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28"/>
                <w:szCs w:val="26"/>
              </w:rPr>
              <w:t>qm=;=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28"/>
                <w:szCs w:val="26"/>
              </w:rPr>
              <w:t>kbflwsf/Lx?sf] gfd y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28"/>
                <w:szCs w:val="26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28"/>
                <w:szCs w:val="26"/>
              </w:rPr>
              <w:t>7]ufg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28"/>
                <w:szCs w:val="26"/>
              </w:rPr>
              <w:t>cfj4 ;+:yfsf] gf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28"/>
                <w:szCs w:val="26"/>
              </w:rPr>
              <w:t>;Dks{ g+=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led s'df/ &gt;]i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+of]h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—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5xf/L ;fgf ls;fg ;xfsf/L ;+yf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*%$)$)@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l;df clwsf/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pk;+of]h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—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bkl;v/ afv|f kmd{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*$!%#^&amp;#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3g axfb'/ nfd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lr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'gfklt—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'gfklt Pu|f] P08 dN6Lk|kf]h k|f=nL=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*%!!@(&amp;#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;f]d axfb'/ sfsL{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x;lr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f8fb]jL—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d'gf s[lif tyf kz' kmd{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*$$%!&amp;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kbd s'df/L &gt;]i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b: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=—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/daf]6 s[ifs dlxnf ;d'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*$$@^&amp;@#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^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lx/fs'df/L lu/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b: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—(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kh' s[lif ;xsf/L ;+yf nL=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*$$$))%&amp;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amp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;+tf]if s'df/ a'9fyf]s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b: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—!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3'kf{Ë ;fgf ls;fg s[lif ;xsf/L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*$$!(#@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/fdafa' lu/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b: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—(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yfgklt afv|fkfng s[ifs ;d'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&amp;$$))&amp;*&amp;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gt;L ;'o{ s'df/ a'9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b: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=g=kf—!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Times New Roman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3kf{Ë o'jf afv|fkfng s[ifs ;d'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(*$!%)#)$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$_ cf=j= @)&amp;^÷&amp;&amp; df afv|f hf]gdf ;+rflnt sfo{s|dx? M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8130</wp:posOffset>
            </wp:positionH>
            <wp:positionV relativeFrom="paragraph">
              <wp:posOffset>370840</wp:posOffset>
            </wp:positionV>
            <wp:extent cx="1927860" cy="1936115"/>
            <wp:effectExtent l="0" t="0" r="0" b="0"/>
            <wp:wrapSquare wrapText="bothSides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sz w:val="32"/>
          <w:szCs w:val="30"/>
        </w:rPr>
        <w:t>$=!_ ldg/n Ans ljt/0f / vf]k tyf k/lhjL lgoGq0f sfo{qmd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reeti" w:ascii="Preeti" w:hAnsi="Preeti"/>
          <w:sz w:val="28"/>
          <w:szCs w:val="28"/>
        </w:rPr>
        <w:t>kz' j:t'sf] zf/Ll/s jl4 ljsf; ug{sf] nflu zl//nfO{ cfjZos kg]{ vlghtTjx?sf] k'lt{ ug{ ljleGg vlghtTjx?sf] &gt;f]t ld;fO{ agfPsf] l9sfnfO{ ldg/n Ans elgG5 . o;sf] k|of]un]</w:t>
      </w:r>
      <w:r>
        <w:rPr>
          <w:rFonts w:cs="Arial Unicode MS" w:ascii="Preeti" w:hAnsi="Preeti"/>
          <w:sz w:val="28"/>
          <w:szCs w:val="28"/>
        </w:rPr>
        <w:t xml:space="preserve">kz'j:t'x?sf </w:t>
      </w:r>
      <w:r>
        <w:rPr>
          <w:rFonts w:cs="Preeti" w:ascii="Preeti" w:hAnsi="Preeti"/>
          <w:sz w:val="28"/>
          <w:szCs w:val="28"/>
        </w:rPr>
        <w:t xml:space="preserve">zl//df ldg/nsf] sldn] x'bfF nfUg] /f]ux?af6 arfpgsf] ;fy} pTkfbg Ifdtfdf klg j[l4 x'g] ub{5 .o;sf] k|of]un] b'w pTkfbg,df;' pTkfbg, ldg/nsf] sldn] x'g] afemf]kgsf] ;d:of af6 ;d]t arfpg] ub{5 . o;df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4"/>
        </w:rPr>
        <w:t>Iron sulphate, cupper sulphate, magnesium sulphate, calcium carbonate,cobalt tracely, zink sulphate, lodized salt etc.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Preeti" w:hAnsi="Preeti"/>
          <w:sz w:val="28"/>
          <w:szCs w:val="28"/>
        </w:rPr>
        <w:t>ld;fP/ agfpg ;lsG5 . o;sf ;fy} k|f]l6g kfpgsf] nfuL o;df l;ldt dfqfdf o"l/of dn ;d]t ld;fP/ agfpg ;lsG5 . o;sf] pkof]]usf] dxTjaf/] hgr]tgf hufpg cf=j=@)&amp;^÷&amp;&amp; sf] jflif{s l:js[t sfo{qmd cg';f/ ldg/n Ans ljt/0f sfo{s|df #&amp; j6f s[lif ;xsf/L,s[ifs ;d'x / lghL tyf ;fem]bf/L kmd{x?nfO{ !#)) s=] hL=  ldg/n Ans NofO{ %) k|ltzt d'No cg'bfgdf ljt/0f ul/of] . ldg/n Ans k|fKTf ug]{ s[lif ;xsf/L,s[ifs ;d'x / lghL tyf ;fem]bf/L kmd{x? / kl/df0f tflnsf g+ !^ df lbOPsf] 5 .</w:t>
      </w:r>
    </w:p>
    <w:p>
      <w:pPr>
        <w:sectPr>
          <w:footerReference w:type="default" r:id="rId39"/>
          <w:type w:val="nextPage"/>
          <w:pgSz w:w="11906" w:h="16838"/>
          <w:pgMar w:left="1418" w:right="1418" w:gutter="0" w:header="0" w:top="1350" w:footer="720" w:bottom="1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Calibri" w:ascii="Preeti" w:hAnsi="Preeti"/>
          <w:sz w:val="28"/>
          <w:szCs w:val="28"/>
        </w:rPr>
        <w:tab/>
        <w:t xml:space="preserve"> vf]k eGgfn] kz'j:t' nfO{ s'g} klg /f]u nfUg glbgsf] nflu /f]u km}lng] ;do eGbf cufj} k|of]u ul/g] h}ljs /;fog nfO{ vf]k elgG5 . k/hLjL eGgfn] cfkm' afRgsf] nflu csf{df lge{/ /xg] hLjx?nfO{ k/hLjL elgG5 . k/hLjL b'O{ lsl;dsf x'G5g\ M !=cfGtl/s k/hLjL  / @= afXo k/hLjL . cf=j=@)&amp;^÷&amp;&amp; sf] jflif{s :jLs[t sfo{qmd cg';f/ vf]k tyf k/hLjL lgoGq0f sfo{qmddf cfGtl/s k/hLjL lj?4 %))) j6f $%) ld=u|fsf] h]gfO{8—Pn 6\ofAn]6 NofO{ uf]nf] h'sf / gfDn] h'sfsf] k|sf]k lgoGq0fsf] nflu %@ j6f s[ifs ;d'x, s[lif ;xsf/L, lghL tyf ;fem]bf/L kmd{x?nfO{ ljt/0f ul/of] .  h'sfsf] cf}ifwL ljt/0f ;DaGwL ljj/0f tflnsf g+ !@ df lbOPsf] 5 .</w:t>
      </w:r>
    </w:p>
    <w:p>
      <w:pPr>
        <w:pStyle w:val="Normal"/>
        <w:spacing w:lineRule="auto" w:line="240" w:before="0" w:after="0"/>
        <w:jc w:val="both"/>
        <w:rPr>
          <w:rFonts w:ascii="Preeti" w:hAnsi="Preeti" w:cs="Calibri"/>
          <w:b/>
          <w:b/>
          <w:bCs/>
          <w:sz w:val="28"/>
          <w:szCs w:val="28"/>
        </w:rPr>
      </w:pPr>
      <w:r>
        <w:rPr>
          <w:rFonts w:cs="Calibri" w:ascii="Preeti" w:hAnsi="Preeti"/>
          <w:b/>
          <w:bCs/>
          <w:color w:val="000000"/>
          <w:sz w:val="28"/>
          <w:szCs w:val="28"/>
        </w:rPr>
        <w:t xml:space="preserve">tflnsf g+= !@ cf=j= @)&amp;^÷&amp;&amp; df afv|f hf]gdf  ljtl/t ldg/n Ans, h'sfsf] cf}iflw tyf pGgt af]o/ qm; af]sf / k|fKt ug]{ </w:t>
      </w:r>
      <w:r>
        <w:rPr>
          <w:rFonts w:cs="Calibri" w:ascii="Preeti" w:hAnsi="Preeti"/>
          <w:b/>
          <w:bCs/>
          <w:sz w:val="28"/>
          <w:szCs w:val="28"/>
        </w:rPr>
        <w:t xml:space="preserve">s[ifs ;d'x÷ s[lif ;xsf/L÷lghL kmd{x?sf]  </w:t>
      </w:r>
      <w:r>
        <w:rPr>
          <w:rFonts w:cs="Calibri" w:ascii="Preeti" w:hAnsi="Preeti"/>
          <w:b/>
          <w:bCs/>
          <w:color w:val="000000"/>
          <w:sz w:val="28"/>
          <w:szCs w:val="28"/>
        </w:rPr>
        <w:t>ljj/0f</w:t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091"/>
        <w:gridCol w:w="1960"/>
        <w:gridCol w:w="808"/>
        <w:gridCol w:w="623"/>
        <w:gridCol w:w="789"/>
        <w:gridCol w:w="1364"/>
        <w:gridCol w:w="922"/>
        <w:gridCol w:w="1586"/>
      </w:tblGrid>
      <w:tr>
        <w:trPr>
          <w:trHeight w:val="245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qm=;=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d"x÷;xsf/L÷sDkgL÷</w:t>
              <w:br/>
              <w:t>kmd{÷pBdLx?sf] gfdfjnL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cflwsfl/s JolQmsf] </w:t>
              <w:br/>
              <w:t>gfd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flnsf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j8f </w:t>
              <w:br/>
              <w:t>g+=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g/n Ans</w:t>
              <w:br/>
              <w:t xml:space="preserve"> -s]=hL_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'sfsf] cf}iflw</w:t>
              <w:br/>
              <w:t>÷6\ofAn]6</w:t>
              <w:br/>
              <w:t>-h]gfO{8—Pn_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f]o/ qm; af]sf -&amp;% k|ltzt_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}lkmot</w:t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S;g afv|f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fdafa' tfdfª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8" w:firstLine="508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13258659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s[i0f afv|f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"0f{ axfb'/ vq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03507942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 Pu|f] dN6Lkkf{]h k|f=n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3g axfb'/ nfd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1129733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sf]zL afv|f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Gb]z s'df/ v8\s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1155037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lgvf]nf ax'p2]lzo s[lif tyf kz'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]gfd tfdfª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13002105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d'gf vx/]vf]nf s[lif tyf kz'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bdaxfb'/ tfdfª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6007747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fGb/ wf]ª afv|f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wg axfb'/ dfgGb/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fklt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110382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]lknf s[ifs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tns axfb\'/ tfdfª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365693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rDsLnf] tf/f s[ifs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lgn df]Qmfg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9402726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kmn af]6 afv|f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'Ë bf]h]{ nfd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621160874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;h{glzn 3/ au}rf s[ifs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hs'df/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0357977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x'p4]zLo a+u'/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d[t tfdfª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1196328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ax'p4]lzo afv|fkfng s[ifs ;d'x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gf s'df/L nfd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69164617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lnh'nL kz' tyf afv|fkfng s[ifs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ef]h axfb'/ nfd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61715635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lnh'nL s[ifs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ng nfd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0401492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 ax'p2]zLo 3/ au}rf s[lif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u axfb'/ sfsL{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9143108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'uf{gbL ax'p2]Zo s[lif 3/ au}rf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lgtf a'9fyf]s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20859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 ax'p2]zLo s[lif tyf kz'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[i0fxl/ s]=;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115407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Joj;flos dlxnf kz'kfng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lgtf l3l;ª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1153185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o{ ls/0f afv|fkfng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/lå axfb'/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1252016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0f]z afv|f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Gbf s]=l;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142006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j b'uf{ afv|f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n/fd k|;fO{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6401821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d'gf s[lif tyf kz'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]d axfb'/ sfsL{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51711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f}/vL o'jf s[lif ;xsf/L ;+yf nL=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Gb/ l3ld/]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4043445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a/fh la kmfld{Ë Pu|f] k|f=nL=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rGb| dfGgw/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4043239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ax'd'vL s[lif tyf kz'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fljqf l3ld/]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041777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g/l;tf afv|f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g/gf/0f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66066476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gns07]Zj/ kz'kfng tyf kf]N6«L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z+s/ k|;fb clwsf/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20224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bk lzv/ afv|f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;df clwsf/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153673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]lgzf afv|f kfng pBf]u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]bf/ k|;fb clwsf/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1735045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q/Tg afv|f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hs'df/L tfdfª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gj/Tg afv|f kfng kmd{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dg axfb'/ tfdfª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19387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nfnLu'/f; s[ifs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}of nIdL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2236877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/daf]6 s[ifs dlxnf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bds'df/L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267232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P;=s= afv|f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zj axfb'/ sfsL{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4043097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5xf/L ;fgf ls;fg s[lif ;xsf/L ;+:yf nL=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ds'df/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404028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r;fkfgL s'v'/f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ds'df/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5404028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d]Zj/ afv|f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u axfb'/ af]xf]/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282844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e/vs{ s[lif tyf kz'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/fdxl/ af]xf]/f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93366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yfgfklt a+u'/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bks du/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14389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7]n] afv|fkfng tyf s[lif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zD;]/ nfd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0401548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s}nfz]Zj/ s[lif ;xfsf/L ;+yf ln+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emKk8 axfb'/ a:g]t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3146306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kh' s[lif ;xsf/L ;+yf nL=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fwj /fh lu/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534588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&gt;L yfgfklt afv|f kfns s[ifs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/fd afa' lu/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74400787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hgd}qL ;fgf ls;fg s[lif ;xsf/L ;+:yf nL=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k|dfd]b s'df/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242507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vf8fb]jL s[lif tyf afv|f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jgf]b vq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327683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fo''; afv|f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hg s'df/ &gt;]i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!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1761636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sflnsfb]jL afv|f 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df]xg axfb'/ v8\sf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194394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cfo'idf s[lif tyf kz'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Preeti" w:hAnsi="Preeti"/>
                <w:color w:val="000000"/>
                <w:sz w:val="24"/>
                <w:szCs w:val="24"/>
              </w:rPr>
              <w:t>/fdaxfb'/ s]=l;=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000327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3'kf{Ë afv|f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O{Zj/ s'df/ a'9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Preeti" w:hAnsi="Preeti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26619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bk{g s[lif ;xsf/L ;+yf n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6s axfb'/ a'9fyf]s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319554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3'kf{Ë ;fgf ls;fg s[lif ;xsf/L  ;+yf nL=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Gtf]if s'df/ a'9fyf]s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193650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3'kf{Ë o'jf s[ifs afv|f kfng s[ifs ;d'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'o{ s'df/ a'9f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150304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gd'gf s[lif tyf kz'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lvdaxfb'/ clwsf/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44284461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;]ltb]jL afv|fkfng kmd{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 xml:space="preserve">s[i0f s'df/L rf}xfg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color w:val="000000"/>
                <w:sz w:val="24"/>
                <w:szCs w:val="24"/>
              </w:rPr>
            </w:pPr>
            <w:r>
              <w:rPr>
                <w:rFonts w:cs="Calibri" w:ascii="Preeti" w:hAnsi="Preeti"/>
                <w:color w:val="000000"/>
                <w:sz w:val="24"/>
                <w:szCs w:val="24"/>
              </w:rPr>
              <w:t>d=g=kf=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color w:val="000000"/>
                <w:sz w:val="16"/>
                <w:szCs w:val="16"/>
              </w:rPr>
            </w:pPr>
            <w:r>
              <w:rPr>
                <w:rFonts w:cs="Calibri" w:ascii="Fontasy Himali" w:hAnsi="Fontasy Himali"/>
                <w:color w:val="000000"/>
                <w:sz w:val="16"/>
                <w:szCs w:val="16"/>
              </w:rPr>
              <w:t>9801005041</w:t>
            </w:r>
          </w:p>
        </w:tc>
      </w:tr>
      <w:tr>
        <w:trPr>
          <w:trHeight w:val="198" w:hRule="atLeast"/>
        </w:trPr>
        <w:tc>
          <w:tcPr>
            <w:tcW w:w="7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reeti" w:hAnsi="Preet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Preeti" w:hAnsi="Preeti"/>
                <w:b/>
                <w:bCs/>
                <w:color w:val="000000"/>
                <w:sz w:val="24"/>
                <w:szCs w:val="24"/>
              </w:rPr>
              <w:t>s'n hDd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Fontasy Himali" w:hAnsi="Fontasy Himal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2098" w:right="2268" w:gutter="0" w:header="0" w:top="81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8445</wp:posOffset>
            </wp:positionH>
            <wp:positionV relativeFrom="paragraph">
              <wp:posOffset>228600</wp:posOffset>
            </wp:positionV>
            <wp:extent cx="1659255" cy="1586230"/>
            <wp:effectExtent l="0" t="0" r="0" b="0"/>
            <wp:wrapSquare wrapText="bothSides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reeti" w:hAnsi="Preeti"/>
          <w:b/>
          <w:bCs/>
          <w:sz w:val="34"/>
          <w:szCs w:val="34"/>
        </w:rPr>
        <w:t>$=@_ pGgt af]sf ljt/0f sfo{qmd M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5950</wp:posOffset>
            </wp:positionH>
            <wp:positionV relativeFrom="paragraph">
              <wp:posOffset>8255</wp:posOffset>
            </wp:positionV>
            <wp:extent cx="2059305" cy="1555115"/>
            <wp:effectExtent l="0" t="0" r="0" b="0"/>
            <wp:wrapSquare wrapText="bothSides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reeti" w:hAnsi="Preeti"/>
          <w:sz w:val="28"/>
          <w:szCs w:val="28"/>
        </w:rPr>
        <w:t>ljb]zL hftsf l5§f] a9\g], pTkfbg Ifdtf /fd|f] ePsf] -df;', b'w_ :yfgLo xfjfkfgLdf ;lhn} kfNg ;lsg], /f]u k|lt/f]wfTds Ifdtf al9 ePsf], k|hgg\ Ifdtf /fd|f] ePsf]  af]sf nfO{ pGgt af]sf elgG5 . o:tf af]sfx?nfO{ :yfgLo afv|fx? ;+u s|; u/fO{ gZn ;'wf/sf] nflu k|of]u ug{ ;lsG5 . o:tf af]sfx?sf] s|; af6 hlGdPsf kf7fkf7Lx?dff :yfgLo hftsf kf7fkf7Lx?df eGbf  l5§f] a9\g], /f]u k|lt/f]wfTds Ifdtf /fd|f] x'g], k|hgg\ Ifdtf /fd|f] x'g], xf8gftfsf] ;d:of gx'g], df;'df sf]n]i:6]/f]nsf] dfqf sd x'g] u'0fx? kfO{G5 . cf=j=@)&amp;^÷&amp;&amp; sf] jflif{s :jLs[t sfo{qmd cg';f/ %) k|ltzt d'No cg'bfgdf pGgt hftsf] af]o/ s|; af]sf gZn ;'wf/ ug{sf] nflu e08f/L afv|f &gt;f]t s]Gb|, alGbk'/ tgx'F af6 NofO{  afv|f hf]gdf cfj4 #) j6f s[lif ;xsf/L, s[ifs ;d'x, lghL tyf ;fem]bf/L kmd{x?nfO{ lhNnf ;dGjo ;ldlt /fd]5fksf k|d'v &gt;L k|]daxfb'/ v8\sf Ho"sf] ;d'kl:yltdf ljt/0f ul/Psf] lyof] . ;f] sf] ljj/0f tflnsf Gf+ !</w:t>
      </w:r>
      <w:r>
        <w:rPr>
          <w:rFonts w:cs="Preeti" w:ascii="Preeti" w:hAnsi="Preeti"/>
          <w:sz w:val="28"/>
          <w:szCs w:val="28"/>
        </w:rPr>
        <w:t>@</w:t>
      </w:r>
      <w:r>
        <w:rPr>
          <w:rFonts w:cs="Calibri" w:ascii="Preeti" w:hAnsi="Preeti"/>
          <w:sz w:val="28"/>
          <w:szCs w:val="28"/>
        </w:rPr>
        <w:t xml:space="preserve"> df lbOPsf] 5 .</w:t>
      </w:r>
    </w:p>
    <w:p>
      <w:pPr>
        <w:pStyle w:val="Normal"/>
        <w:spacing w:lineRule="auto" w:line="240" w:before="0" w:after="0"/>
        <w:rPr>
          <w:rFonts w:ascii="Preeti" w:hAnsi="Preeti" w:cs="Calibri"/>
          <w:sz w:val="32"/>
          <w:szCs w:val="32"/>
        </w:rPr>
      </w:pPr>
      <w:r>
        <w:rPr>
          <w:rFonts w:cs="Calibr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3550</wp:posOffset>
            </wp:positionH>
            <wp:positionV relativeFrom="paragraph">
              <wp:posOffset>483235</wp:posOffset>
            </wp:positionV>
            <wp:extent cx="2670175" cy="2028825"/>
            <wp:effectExtent l="0" t="0" r="0" b="0"/>
            <wp:wrapSquare wrapText="bothSides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00</wp:posOffset>
            </wp:positionH>
            <wp:positionV relativeFrom="paragraph">
              <wp:posOffset>483235</wp:posOffset>
            </wp:positionV>
            <wp:extent cx="2677795" cy="2012950"/>
            <wp:effectExtent l="0" t="0" r="0" b="0"/>
            <wp:wrapSquare wrapText="bothSides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reeti" w:hAnsi="Preeti"/>
          <w:b/>
          <w:bCs/>
          <w:sz w:val="32"/>
          <w:szCs w:val="32"/>
        </w:rPr>
        <w:t>$=#_ kz' -afv|f_ 9'jfgL ;fwg ljt/0f tyf bfgfkfgLsf] ;'ljwf x'g] ul/ kz' -afv|f_ ;+sng s]Gb| sfo{qmd 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reeti" w:hAnsi="Preeti" w:cs="Calibri"/>
          <w:b/>
          <w:b/>
          <w:bCs/>
          <w:sz w:val="28"/>
          <w:szCs w:val="28"/>
        </w:rPr>
      </w:pPr>
      <w:r>
        <w:rPr>
          <w:rFonts w:cs="Calibr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Preeti" w:hAnsi="Preet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2950</wp:posOffset>
            </wp:positionH>
            <wp:positionV relativeFrom="paragraph">
              <wp:posOffset>205740</wp:posOffset>
            </wp:positionV>
            <wp:extent cx="2444750" cy="1377950"/>
            <wp:effectExtent l="0" t="0" r="0" b="0"/>
            <wp:wrapSquare wrapText="bothSides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Calibri" w:ascii="Preeti" w:hAnsi="Preeti"/>
          <w:sz w:val="28"/>
          <w:szCs w:val="28"/>
        </w:rPr>
        <w:t xml:space="preserve">kz' j:t' tyf kz 'j:t'nfO{ cfjZos kg]{ -bfgf, e';f, rf]s/, 9'6f], lk7f], 3f;F, k/fn_ cfbL nfO{ cf];f/k|;f/ ug{sf] nflu k|of]u ul/g] ;fwgnfO{ kz' 9'jfgL ;fwg elgG5 . o;df afv|faf6 pTkflbt vl;, af]sf, kf7fkf7L, dfpF,dn cfbL 9'jfgL ug{sf] nflu k|of]u ul/G5 . cf=j=@)&amp;^÷&amp;&amp; sf] jflif{s :jLs[t sfo{qmd cg';f/ kz' -afv|f_ 9'jfgL ;fwg %) k|ltzt cg'bfgdf l;+un Sofa a'n]/f] uf8L NofO{ afv|f hf]gdf ;'lrs[t ePsf * j6f s[ifs ;d'x,s[lif ;xsf/L,lghL tyf ;fem]bf/L kmd{ x?af6  sfo{qmd dfu u/]sf dWo] ;'gfktL—$, vlgofkfgLdf /x]sf] dfGb/wf]ª afv|f kmd{nfO{ 5gf]6 ul/ ;'gfklt ufpFkflnsfsf k|d'v÷cWoIf &gt;L wfjf nfdf Ho"sf] ;d'kl:yltdf an]/f] uf8L x:tfGt/0f ul/of] . pTkfbg ePsf ahf/df a]Rg of]Uo kz'x?nfO{ ;+sng ul/ vl/b ljs|L sfo{sf nfuL cfjZos dfkb08 k'/f u/L agfPsf] lglZrt 7fpFnfO{ kz' ;+sng s]Gb| elgG5 . o; ;+sng s]Gb|df bfgf kfgLsf] ;'ljwf ;lxt afv|fx?nfO{ vl/b ljs|L ul/G5 . o:tf 7fpFx?df s[ifsx?nfO{ cfjZos k/]sf v;L,af]sf, dfpF, kf7fkf7L cfbL lsGg / a]Rg kfO{G5 . cf=j=@)&amp;^÷&amp;&amp; sf] jflif{s :jLs[t sfo{qmd cg';f/ bfgfkfgLsf] ;'ljwf x'g] u/L afv|f ;+sng s]Gb|  %) k|ltzt d'No cg'bfgdf afv|f hf]gdf ;'lrs[t ePsf ^ j6f s[ifs ;d'x, s[lif ;xsf/L, lghL tyf ;fem]bf/L kmd{x?af6 sfo{qmd dfu u/]sf dWo] d=g=kf=!, dGynLdf /x]sf] ;'gf}nf] afv|f kmd{{ 5gf]6  eO{ bfgfkfgLsf] ;'ljwf ;lxtsf] afv|f ;+sng s]Gb| lgdf0f{ sfo{ eof] .  afv|f 9'jfgL ;fwg ljt/0f tyf afv|f  ;+sng s]Gb|;Fu ;DaGwL ljj/0f tflnsf g+ !# df pNn]v ul/Psf] 5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Preeti" w:hAnsi="Preeti"/>
          <w:b/>
          <w:bCs/>
          <w:sz w:val="28"/>
          <w:szCs w:val="28"/>
        </w:rPr>
        <w:t>tflnsf  g+= !#</w:t>
      </w:r>
      <w:r>
        <w:rPr/>
        <w:t xml:space="preserve">  cf=j= @)&amp;^÷)&amp;&amp; df  afv|f hf]gsf] afv|f ;+sng s]Gb| / 9'jfgL ;fwg %) k|lt;t d"No cg'bfgdf k|fKt ug]{ cg'bfgu|fxLsf] ljj/0f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89"/>
        <w:gridCol w:w="1431"/>
        <w:gridCol w:w="892"/>
        <w:gridCol w:w="425"/>
        <w:gridCol w:w="904"/>
        <w:gridCol w:w="709"/>
        <w:gridCol w:w="1134"/>
        <w:gridCol w:w="1304"/>
      </w:tblGrid>
      <w:tr>
        <w:trPr>
          <w:trHeight w:val="288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qm= ;+=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;d'x÷;xsf/L÷sDkgL</w:t>
              <w:br/>
              <w:t>÷kmd{ pBdLx?sf] gfdfjnL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 xml:space="preserve">cflwsfl/s JolQmsf] </w:t>
              <w:br/>
              <w:t>gfd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7]ufgf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sfo{qmd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k|fKt cg'bfg /sd -?_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;Dks{ g+=</w:t>
            </w:r>
          </w:p>
        </w:tc>
      </w:tr>
      <w:tr>
        <w:trPr>
          <w:trHeight w:val="288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kfnLs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j8f g+=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6f]n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!=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dfGb/ wf]ª afv|f kmd{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wg axfb'/ dfgGw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;'gfklt ufpFkflns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Calibri"/>
                <w:sz w:val="24"/>
                <w:szCs w:val="24"/>
              </w:rPr>
            </w:pPr>
            <w:r>
              <w:rPr>
                <w:rFonts w:cs="Calibri" w:ascii="Shangrila Numeric" w:hAnsi="Shangrila Numeric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vlgofvf]n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9'jfgL ;fw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Calibri"/>
                <w:sz w:val="24"/>
                <w:szCs w:val="24"/>
              </w:rPr>
            </w:pPr>
            <w:r>
              <w:rPr>
                <w:rFonts w:cs="Calibri" w:ascii="Shangrila Numeric" w:hAnsi="Shangrila Numeric"/>
                <w:sz w:val="24"/>
                <w:szCs w:val="24"/>
              </w:rPr>
              <w:t>11,92,153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Calibri"/>
                <w:sz w:val="24"/>
                <w:szCs w:val="24"/>
              </w:rPr>
            </w:pPr>
            <w:r>
              <w:rPr>
                <w:rFonts w:cs="Calibri" w:ascii="Shangrila Numeric" w:hAnsi="Shangrila Numeric"/>
                <w:sz w:val="24"/>
                <w:szCs w:val="24"/>
              </w:rPr>
              <w:t>98511035820</w:t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@=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;'gf}nf] afv|fkfng kmd{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;fw'/fd 9'+u]n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dGynL gu/kflns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Calibri"/>
                <w:sz w:val="24"/>
                <w:szCs w:val="24"/>
              </w:rPr>
            </w:pPr>
            <w:r>
              <w:rPr>
                <w:rFonts w:cs="Calibri" w:ascii="Shangrila Numeric" w:hAnsi="Shangrila Numeric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dGyn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Calibri"/>
                <w:sz w:val="24"/>
                <w:szCs w:val="24"/>
              </w:rPr>
            </w:pPr>
            <w:r>
              <w:rPr>
                <w:rFonts w:cs="Calibri" w:ascii="Preeti" w:hAnsi="Preeti"/>
                <w:sz w:val="24"/>
                <w:szCs w:val="24"/>
              </w:rPr>
              <w:t>;+sng s]Gb|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Calibri"/>
                <w:sz w:val="24"/>
                <w:szCs w:val="24"/>
              </w:rPr>
            </w:pPr>
            <w:r>
              <w:rPr>
                <w:rFonts w:cs="Calibri" w:ascii="Shangrila Numeric" w:hAnsi="Shangrila Numeric"/>
                <w:sz w:val="24"/>
                <w:szCs w:val="24"/>
              </w:rPr>
              <w:t>13,67,805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rila Numeric" w:hAnsi="Shangrila Numeric" w:cs="Calibri"/>
                <w:sz w:val="24"/>
                <w:szCs w:val="24"/>
              </w:rPr>
            </w:pPr>
            <w:r>
              <w:rPr>
                <w:rFonts w:cs="Calibri" w:ascii="Shangrila Numeric" w:hAnsi="Shangrila Numeric"/>
                <w:sz w:val="24"/>
                <w:szCs w:val="24"/>
              </w:rPr>
              <w:t>98418968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sz w:val="16"/>
          <w:szCs w:val="16"/>
        </w:rPr>
      </w:pPr>
      <w:r>
        <w:rPr>
          <w:rFonts w:cs="Preeti" w:ascii="Preeti" w:hAnsi="Preeti"/>
          <w:sz w:val="16"/>
          <w:szCs w:val="16"/>
        </w:rPr>
      </w:r>
    </w:p>
    <w:p>
      <w:pPr>
        <w:pStyle w:val="Normal"/>
        <w:spacing w:lineRule="auto" w:line="240" w:before="0" w:after="0"/>
        <w:ind w:left="330" w:hanging="330"/>
        <w:rPr/>
      </w:pPr>
      <w:r>
        <w:rPr>
          <w:rFonts w:cs="Arial Unicode MS" w:ascii="Preeti" w:hAnsi="Preeti"/>
          <w:b/>
          <w:bCs/>
          <w:sz w:val="32"/>
          <w:szCs w:val="32"/>
        </w:rPr>
        <w:t>%= ;~rfns ;ldltsf kbflwsf/Lx?, ;/f]sf/jfnf, cu'jf s[ifs tyf sd{rf/Lx?sf] cGt/ hf]g cWoog cjnf]sg e|d0f sfo{qmd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4"/>
        </w:rPr>
        <w:t xml:space="preserve">     </w:t>
      </w:r>
      <w:r>
        <w:rPr>
          <w:rFonts w:cs="Arial Unicode MS" w:ascii="Preeti" w:hAnsi="Preeti"/>
          <w:sz w:val="28"/>
          <w:szCs w:val="24"/>
        </w:rPr>
        <w:t xml:space="preserve">cf=j= @)&amp;^÷&amp;&amp;sf] jflif{s :jLs[t sfo{qmdcg';f/ ;~rfns ;ldltsf kbflwsf/Lx?, ;/f]sf/jfnf, cu'jf s[ifs tyf sd{rf/Lx?sf] cGt/ hf]g cWoog cjnf]sg e|d0f sfo{qmd ldlt @)&amp;^ ;fn r}q @# ut] b]lv @)&amp;^ ;fn r}q @&amp; ut];Dd ePsf] lyof] . e|d0fdf h'gf/, cfn' / afv|fhf]g ;~rfnsf ;ldltsf kbflwsf/Lx?,cu'jf s[ifs / kl/of]hgf sfof{Gjog OsfO{ /fd]5fksf sd{rf/Lx?sf] ;xeflutf ePsf] lyof] . e|d0fdf h'gf/ ;'k/ hf]g l;Gw'nL, cfn' ;'k/hf]g kgf}tL sfe|], afvf| cg';Gwfg s]Gb| aGbLk'/ tgxF', </w:t>
      </w:r>
      <w:r>
        <w:rPr>
          <w:rFonts w:cs="Preeti" w:ascii="Preeti" w:hAnsi="Preeti"/>
          <w:sz w:val="28"/>
          <w:szCs w:val="24"/>
        </w:rPr>
        <w:t>/]zd ls/fsf] k|hgg\ lk9L ljhsf]of &gt;f]t s]Gb| alGbk'</w:t>
      </w:r>
      <w:r>
        <w:rPr>
          <w:rFonts w:cs="Preeti" w:ascii="Preeti" w:hAnsi="Preeti"/>
          <w:sz w:val="28"/>
          <w:szCs w:val="28"/>
        </w:rPr>
        <w:t>/, t/sf/L ;'k/hf]g sf:sLsf ;fy} cGo wfld{s tyf ko{6sLo If]qx?sf] cWoog cjnf]sg e|d0f ePsf] lyof] . e|d0fdf ;xeflux?sf] ljj/0f tflnsf g+= !$ df lbOPsf] 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tflnsf g+= !$ cGt/ hf]g e|d0fdf ;xeflux?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354"/>
        <w:gridCol w:w="990"/>
        <w:gridCol w:w="3690"/>
        <w:gridCol w:w="1471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m=;=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|d0fdf ;xeflux?sf] gfd y/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7]ufgf÷;+:yf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ks{ g+=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'naxfb'/ v8\s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b:o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cfn' hf]g ;~rfng ;dGjo ;ldlt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901868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ledaxfb'/ &gt;]i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b:o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cfn' hf]g ;~rfng ;dGjo ;ldlt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74146857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 xml:space="preserve">;? ;'g'jf/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if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a?0f s[lif ;xsf/L ;+:yf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61437314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4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'o{s'df/L a:g]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if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a?0f s[lif ;xsf/L ;+:yf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38804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5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b]jLdfof ;'g'jf/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if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's{] dh'jfdlxnf s[ifs ;d"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08289206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6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'o{s'df/ a'9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b:o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afv|f hf]g ;~rfng ;dGjo ;ldlt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1503041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7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3gaxfb'/ nfd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lrj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afv|f hf]g ;~rfng ;dGjo ;ldlt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5112973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8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bds'df/L &gt;]i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b:o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afv|f hf]g ;~rfng ;dGjo ;ldlt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67232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sf]dnnIdL &gt;]i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if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nflnu'/fF; s[ifs ;d"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32632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/fdxl/ vq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if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vfF8fb]jL ax'p4]Zo s[lifkmd{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32955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1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o'u/fh kflv|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+of]h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h'gf/ hf]g ;~rfng ;dGjo ;ldlt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066331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/fds'df/ sfsL{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b:o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h'gf/ hf]g ;~rfng ;dGjo ;ldlt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043562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3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;'hftf tfdf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b:o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h'gf/ hf]g ;~rfng ;dGjo ;ldlt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9962084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4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dfgaxfb'/ tfdf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if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b]lj:yfg t/sf/L v]tL s[ifs ;d"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44211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5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&gt;Ldfof tfdf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if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/l;nf] h'gf/ s[lif ;xsf/L ;+:yf ln=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6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xf]dgfy nD;f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j=s[=c=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5404359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7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lxdfnf vq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n]vfkf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044874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8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j]b/fh sfˆn]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vl/bf/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17760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19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ld&gt;f k'/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gf=k|f=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14725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Zofdaxfb'/ tfdf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gf=k|f=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6508241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1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anaxfb'/ yfkfdu/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gf=k|f=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59525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ldgfs'df/L tfdf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gf=k|f=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64112304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3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cd/l;Fx wfd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gf=k|f=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67059149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4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of]haxfb'/ ;'g'jf/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:yf=&gt;f]=Jo=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08389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5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;+uLtf pk|]tL k|;fO{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:yf=&gt;f]=Jo=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1016237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6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d~h' av|]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:yf=&gt;f]=Jo=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03638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7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dfwjsf]O/fn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lif OG6g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8397444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8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Gtf]if v8\s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lif OG6g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[lif 1fgs]Gb|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6811084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29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OGb|axfb'/ tfdf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x=;=rf=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689722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3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ljdnf &gt;]i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f=;=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kl/of]hgf sfof{Gjog OsfO{ /fd]5f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44265235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31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l;tf/fd tfdf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8«fOe/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 xml:space="preserve">l;Gw'kfNrf]s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6111623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3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k|efif tfdfª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xof]uL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l;Gw'kfNrf]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  <w:t>9808530084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eastAsia="Preeti" w:cs="Preeti" w:ascii="Preeti" w:hAnsi="Preeti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Preeti" w:hAnsi="Preeti" w:cs="Preet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794000" cy="200787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07030</wp:posOffset>
            </wp:positionH>
            <wp:positionV relativeFrom="paragraph">
              <wp:posOffset>266700</wp:posOffset>
            </wp:positionV>
            <wp:extent cx="2820670" cy="2010410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36"/>
          <w:szCs w:val="36"/>
        </w:rPr>
        <w:t>cGt/hf]g  cjnf]sg  cWoog  e|d0f– @)&amp;^ sf s]xL emnsx?</w:t>
      </w:r>
      <w:r>
        <w:rPr>
          <w:rFonts w:cs="Preeti" w:ascii="Preeti" w:hAnsi="Preeti"/>
          <w:sz w:val="28"/>
          <w:szCs w:val="28"/>
        </w:rPr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00</wp:posOffset>
                </wp:positionH>
                <wp:positionV relativeFrom="paragraph">
                  <wp:posOffset>312420</wp:posOffset>
                </wp:positionV>
                <wp:extent cx="2305050" cy="2508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h'gf/ ;'k/hf]g l;Gw'nLd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.75pt;mso-wrap-distance-left:9.05pt;mso-wrap-distance-right:9.05pt;mso-wrap-distance-top:0pt;mso-wrap-distance-bottom:0pt;margin-top:24.6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h'gf/ ;'k/hf]g l;Gw'nL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850</wp:posOffset>
                </wp:positionH>
                <wp:positionV relativeFrom="paragraph">
                  <wp:posOffset>312420</wp:posOffset>
                </wp:positionV>
                <wp:extent cx="2863850" cy="2508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Cs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Cs w:val="24"/>
                              </w:rPr>
                              <w:t xml:space="preserve">h'gf/ ;'k/hf]g l;Gw'nLdf  kmns'xfpg] cf};f Joj:yfkgaf/] 5nkm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9.75pt;mso-wrap-distance-left:9.05pt;mso-wrap-distance-right:9.05pt;mso-wrap-distance-top:0pt;mso-wrap-distance-bottom:0pt;margin-top:24.6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Cs w:val="24"/>
                        </w:rPr>
                      </w:pPr>
                      <w:r>
                        <w:rPr>
                          <w:rFonts w:cs="Preeti" w:ascii="Preeti" w:hAnsi="Preeti"/>
                          <w:szCs w:val="24"/>
                        </w:rPr>
                        <w:t xml:space="preserve">h'gf/ ;'k/hf]g l;Gw'nLdf  kmns'xfpg] cf};f Joj:yfkgaf/] 5nkm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07030</wp:posOffset>
            </wp:positionH>
            <wp:positionV relativeFrom="paragraph">
              <wp:posOffset>240030</wp:posOffset>
            </wp:positionV>
            <wp:extent cx="2904490" cy="1850390"/>
            <wp:effectExtent l="0" t="0" r="0" b="0"/>
            <wp:wrapSquare wrapText="bothSides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5828" r="9596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2794000" cy="1988820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                              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</w: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eastAsia="Preeti" w:cs="Preeti" w:ascii="Preeti" w:hAnsi="Preeti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</wp:posOffset>
                </wp:positionH>
                <wp:positionV relativeFrom="paragraph">
                  <wp:posOffset>127000</wp:posOffset>
                </wp:positionV>
                <wp:extent cx="2305050" cy="19113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val="en-US" w:eastAsia="en-US"/>
                              </w:rPr>
                              <w:t>k|ultlzn h'gf/ g;{/L cjnf]sg ub}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5.05pt;mso-wrap-distance-left:9.05pt;mso-wrap-distance-right:9.05pt;mso-wrap-distance-top:0pt;mso-wrap-distance-bottom:0pt;margin-top:10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val="en-US" w:eastAsia="en-US"/>
                        </w:rPr>
                        <w:t>k|ultlzn h'gf/ g;{/L cjnf]sg ub}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4750</wp:posOffset>
                </wp:positionH>
                <wp:positionV relativeFrom="paragraph">
                  <wp:posOffset>127000</wp:posOffset>
                </wp:positionV>
                <wp:extent cx="3282950" cy="1911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val="en-US" w:eastAsia="en-US"/>
                              </w:rPr>
                              <w:t>sfe|]sf] s'zfb]jLdf  cfn' aLp pTkfbg sfo{qmd cjnf]s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5.05pt;mso-wrap-distance-left:9.05pt;mso-wrap-distance-right:9.05pt;mso-wrap-distance-top:0pt;mso-wrap-distance-bottom:0pt;margin-top:10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val="en-US" w:eastAsia="en-US"/>
                        </w:rPr>
                        <w:t>sfe|]sf] s'zfb]jLdf  cfn' aLp pTkfbg sfo{qmd cjnf]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186055</wp:posOffset>
            </wp:positionV>
            <wp:extent cx="2794000" cy="1616075"/>
            <wp:effectExtent l="0" t="0" r="0" b="0"/>
            <wp:wrapSquare wrapText="bothSides"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2440</wp:posOffset>
            </wp:positionH>
            <wp:positionV relativeFrom="paragraph">
              <wp:posOffset>292735</wp:posOffset>
            </wp:positionV>
            <wp:extent cx="2722880" cy="1583690"/>
            <wp:effectExtent l="0" t="0" r="0" b="0"/>
            <wp:wrapSquare wrapText="bothSides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336" t="-17" r="6667" b="1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52040</wp:posOffset>
                </wp:positionH>
                <wp:positionV relativeFrom="paragraph">
                  <wp:posOffset>1585595</wp:posOffset>
                </wp:positionV>
                <wp:extent cx="5721350" cy="4883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335" w:hanging="555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sfe|]sf] s'zfb]jLsf] l:s|g xfp;df pTkflbt cfn' j]gf{ cjnf]sg</w:t>
                            </w: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8.45pt;mso-wrap-distance-left:9.05pt;mso-wrap-distance-right:9.05pt;mso-wrap-distance-top:0pt;mso-wrap-distance-bottom:0pt;margin-top:124.85pt;mso-position-vertical-relative:text;margin-left:-1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4335" w:hanging="555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sfe|]sf] s'zfb]jLsf] l:s|g xfp;df pTkflbt cfn' j]gf{ cjnf]sg</w:t>
                      </w:r>
                      <w:r>
                        <w:rPr>
                          <w:rFonts w:cs="Preeti" w:ascii="Preeti" w:hAnsi="Preeti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310</wp:posOffset>
                </wp:positionH>
                <wp:positionV relativeFrom="paragraph">
                  <wp:posOffset>1640205</wp:posOffset>
                </wp:positionV>
                <wp:extent cx="2442210" cy="2552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afv|f cg';Gwfg s]Gb| alGbk'/d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.1pt;mso-wrap-distance-left:9.05pt;mso-wrap-distance-right:9.05pt;mso-wrap-distance-top:0pt;mso-wrap-distance-bottom:0pt;margin-top:129.15pt;mso-position-vertical-relative:text;margin-left:2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afv|f cg';Gwfg s]Gb| alGbk'/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1140</wp:posOffset>
            </wp:positionH>
            <wp:positionV relativeFrom="paragraph">
              <wp:posOffset>78740</wp:posOffset>
            </wp:positionV>
            <wp:extent cx="2794000" cy="1850390"/>
            <wp:effectExtent l="0" t="0" r="0" b="0"/>
            <wp:wrapNone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0520</wp:posOffset>
            </wp:positionH>
            <wp:positionV relativeFrom="paragraph">
              <wp:posOffset>78740</wp:posOffset>
            </wp:positionV>
            <wp:extent cx="2837180" cy="1887220"/>
            <wp:effectExtent l="0" t="0" r="0" b="0"/>
            <wp:wrapNone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78150</wp:posOffset>
                </wp:positionH>
                <wp:positionV relativeFrom="paragraph">
                  <wp:posOffset>635</wp:posOffset>
                </wp:positionV>
                <wp:extent cx="0" cy="7886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5pt,0pt" to="-234.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2435</wp:posOffset>
                </wp:positionH>
                <wp:positionV relativeFrom="paragraph">
                  <wp:posOffset>2061845</wp:posOffset>
                </wp:positionV>
                <wp:extent cx="2794000" cy="457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/]zdls/fsf] hLjg rs|af/] 5nkmn ub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6pt;mso-wrap-distance-left:9.05pt;mso-wrap-distance-right:9.05pt;mso-wrap-distance-top:0pt;mso-wrap-distance-bottom:0pt;margin-top:162.3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/]zdls/fsf] hLjg rs|af/] 5nkmn ub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05790</wp:posOffset>
                </wp:positionV>
                <wp:extent cx="2794000" cy="4572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 xml:space="preserve">k|hgg\ lk9L ljhsf]of &gt;f]t s]Gb| alGbk'/sf] lsDa' g;{/L cjnf]s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6pt;mso-wrap-distance-left:9.05pt;mso-wrap-distance-right:9.05pt;mso-wrap-distance-top:0pt;mso-wrap-distance-bottom:0pt;margin-top:47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 xml:space="preserve">k|hgg\ lk9L ljhsf]of &gt;f]t s]Gb| alGbk'/sf] lsDa' g;{/L cjnf]s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794000" cy="1856740"/>
            <wp:effectExtent l="0" t="0" r="0" b="0"/>
            <wp:wrapNone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4965</wp:posOffset>
            </wp:positionH>
            <wp:positionV relativeFrom="paragraph">
              <wp:posOffset>18415</wp:posOffset>
            </wp:positionV>
            <wp:extent cx="2832735" cy="1772285"/>
            <wp:effectExtent l="0" t="0" r="0" b="0"/>
            <wp:wrapNone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12247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  <w:lang w:val="en-US" w:eastAsia="en-US"/>
        </w:rPr>
      </w:pPr>
      <w:r>
        <w:rPr>
          <w:rFonts w:cs="Preeti" w:ascii="Preeti" w:hAnsi="Preet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  <w:lang w:val="en-US" w:eastAsia="en-US"/>
        </w:rPr>
      </w:pPr>
      <w:r>
        <w:rPr>
          <w:rFonts w:cs="Preeti" w:ascii="Preeti" w:hAnsi="Preet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27700" cy="3651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t/sf/L ;'k/hf]g sf:sL] / b]lj:yfg s[lif ;xsf/L ;+:yf x]Dhf 4f/f ;+rflnt g;{/L kmd{sf] cjnf]sg ub}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8.75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t/sf/L ;'k/hf]g sf:sL] / b]lj:yfg s[lif ;xsf/L ;+:yf x]Dhf 4f/f ;+rflnt g;{/L kmd{sf] cjnf]sg ub}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^_ hgzlQm ljj/0fM</w:t>
      </w:r>
    </w:p>
    <w:p>
      <w:pPr>
        <w:pStyle w:val="Normal"/>
        <w:spacing w:lineRule="auto" w:line="240" w:before="0" w:after="0"/>
        <w:rPr>
          <w:rFonts w:ascii="Preeti" w:hAnsi="Preeti" w:cs="Preeti"/>
          <w:sz w:val="36"/>
          <w:szCs w:val="38"/>
        </w:rPr>
      </w:pPr>
      <w:r>
        <w:rPr>
          <w:rFonts w:cs="Preeti" w:ascii="Preeti" w:hAnsi="Preeti"/>
          <w:sz w:val="36"/>
          <w:szCs w:val="38"/>
        </w:rPr>
        <w:t xml:space="preserve">tflnsf g+= !%  kl/of]hgfdf sfof{Gjog OsfO{,/fd]5fkdf sfo{/t sd{rf/Lx?sf] ljj/0fx?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530"/>
        <w:gridCol w:w="1890"/>
        <w:gridCol w:w="270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qm= ;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sd{rf/Lsf] gfd y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k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7]ufg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sfof{no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sz w:val="24"/>
                <w:szCs w:val="24"/>
              </w:rPr>
              <w:t>;Dks{ g+=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xf]dgfy nD;f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sz w:val="24"/>
                <w:szCs w:val="24"/>
              </w:rPr>
              <w:t>jl/i7 s[lif clws[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gns07–(,wflb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l/of]hgf  sfof{Gjog OsfO{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540435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eLdnfn tfdf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n]vfkf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fF8fb]jL–*,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l/of]hgf sfof{Gjog OsfO{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5404060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j]b/fh sfˆn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l/bf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kmSsf–#, l;Gw'n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l/of]hgf sfof{Gjog OsfO{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417760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d&gt;f k'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f=k|f=;=-s[lif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GynL–(,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hf]g ;Dks{ sfof{no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42147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Zofdaxfb'/ tfdf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f=k|f=;=-s[lif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tgkf6g–!),l;Gw'n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n' hf]g ;Dks{ sfof{no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650824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ejfgL a:g]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f=k|f=;=-s[lif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d]5fk–&amp;, 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hf]g ;Dks{ sfof{no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40102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anaxfb'/ yfkfdu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f=k|f=;=-s[lif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nv'tfdfsf]zL–^,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n' hf]g ;Dks{ sfof{no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42595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dgfs'df/L tfdf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f=k|f=;=-kz' ;]jf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d]5fk–&amp;,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l/of]hgf sfof{Gjog OsfO{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6411230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cd/l;Fx wfd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gf=k|f=;=-kz' ;]jf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tfhfsf]6–@,x'Dn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l/of]hgf sfof{Gjog OsfO{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6705914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OGb|axfb'/ tfdf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x=;=rf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zjk'/L–@, g'jfsf]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l/of]hgf sfof{Gjog OsfO{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689722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ljdnf &gt;]i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of{no ;xof]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GynL–@,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kl/of]hgf sfof{Gjog OsfO{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426523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hLjg xfo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of{no ;xof]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/fd]5fk–*, 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h'gf/ hf]g ;Dks{ sfof{no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876163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eQmaxfb'/ cfn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of{no ;xof]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GynL–@,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sz w:val="24"/>
                <w:szCs w:val="24"/>
              </w:rPr>
              <w:t>kl/of]hgf sfof{Gjog OsfO{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441920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/ljg ;'j]b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of{no ;xof]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GynL–!,/fd]5f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n' hf]g ;Dks{ sfof{no /fd]5f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840262480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Preeti" w:hAnsi="Preeti" w:cs="Arial Unicode MS"/>
          <w:sz w:val="36"/>
          <w:szCs w:val="36"/>
        </w:rPr>
      </w:pPr>
      <w:r>
        <w:rPr>
          <w:rFonts w:cs="Arial Unicode MS" w:ascii="Preeti" w:hAnsi="Preeti"/>
          <w:sz w:val="36"/>
          <w:szCs w:val="36"/>
        </w:rPr>
      </w:r>
    </w:p>
    <w:p>
      <w:pPr>
        <w:pStyle w:val="Normal"/>
        <w:ind w:left="720" w:hanging="720"/>
        <w:rPr>
          <w:rFonts w:ascii="Preeti" w:hAnsi="Preeti" w:cs="Arial Unicode MS"/>
          <w:sz w:val="36"/>
          <w:szCs w:val="36"/>
        </w:rPr>
      </w:pPr>
      <w:r>
        <w:rPr>
          <w:rFonts w:cs="Arial Unicode MS" w:ascii="Preeti" w:hAnsi="Preeti"/>
          <w:sz w:val="36"/>
          <w:szCs w:val="36"/>
        </w:rPr>
      </w:r>
    </w:p>
    <w:p>
      <w:pPr>
        <w:pStyle w:val="Normal"/>
        <w:ind w:left="720" w:hanging="720"/>
        <w:rPr>
          <w:rFonts w:ascii="Preeti" w:hAnsi="Preeti" w:cs="Arial Unicode MS"/>
          <w:sz w:val="36"/>
          <w:szCs w:val="36"/>
        </w:rPr>
      </w:pPr>
      <w:r>
        <w:rPr>
          <w:rFonts w:cs="Arial Unicode MS" w:ascii="Preeti" w:hAnsi="Preeti"/>
          <w:sz w:val="36"/>
          <w:szCs w:val="36"/>
        </w:rPr>
      </w:r>
    </w:p>
    <w:p>
      <w:pPr>
        <w:pStyle w:val="Normal"/>
        <w:ind w:left="720" w:hanging="720"/>
        <w:rPr>
          <w:rFonts w:ascii="Preeti" w:hAnsi="Preeti" w:cs="Arial Unicode MS"/>
          <w:sz w:val="36"/>
          <w:szCs w:val="36"/>
        </w:rPr>
      </w:pPr>
      <w:r>
        <w:rPr>
          <w:rFonts w:cs="Arial Unicode MS" w:ascii="Preeti" w:hAnsi="Preeti"/>
          <w:sz w:val="36"/>
          <w:szCs w:val="36"/>
        </w:rPr>
      </w:r>
    </w:p>
    <w:p>
      <w:pPr>
        <w:pStyle w:val="Normal"/>
        <w:ind w:left="720" w:hanging="720"/>
        <w:rPr>
          <w:rFonts w:ascii="Preeti" w:hAnsi="Preeti" w:cs="Arial Unicode MS"/>
          <w:sz w:val="36"/>
          <w:szCs w:val="36"/>
        </w:rPr>
      </w:pPr>
      <w:r>
        <w:rPr>
          <w:rFonts w:cs="Arial Unicode MS" w:ascii="Preeti" w:hAnsi="Preeti"/>
          <w:sz w:val="36"/>
          <w:szCs w:val="36"/>
        </w:rPr>
      </w:r>
    </w:p>
    <w:p>
      <w:pPr>
        <w:pStyle w:val="Normal"/>
        <w:ind w:left="720" w:hanging="720"/>
        <w:rPr>
          <w:rFonts w:ascii="Preeti" w:hAnsi="Preeti" w:cs="Arial Unicode MS"/>
          <w:sz w:val="36"/>
          <w:szCs w:val="36"/>
        </w:rPr>
      </w:pPr>
      <w:r>
        <w:rPr>
          <w:rFonts w:cs="Arial Unicode MS" w:ascii="Preeti" w:hAnsi="Preeti"/>
          <w:sz w:val="36"/>
          <w:szCs w:val="36"/>
        </w:rPr>
      </w:r>
    </w:p>
    <w:p>
      <w:pPr>
        <w:pStyle w:val="Normal"/>
        <w:ind w:left="720" w:hanging="720"/>
        <w:rPr>
          <w:rFonts w:ascii="Preeti" w:hAnsi="Preeti" w:cs="Arial Unicode MS"/>
          <w:sz w:val="36"/>
          <w:szCs w:val="36"/>
        </w:rPr>
      </w:pPr>
      <w:r>
        <w:rPr>
          <w:rFonts w:cs="Arial Unicode MS" w:ascii="Preeti" w:hAnsi="Preeti"/>
          <w:sz w:val="36"/>
          <w:szCs w:val="36"/>
        </w:rPr>
      </w:r>
    </w:p>
    <w:p>
      <w:pPr>
        <w:pStyle w:val="Normal"/>
        <w:ind w:left="720" w:hanging="720"/>
        <w:rPr>
          <w:rFonts w:ascii="Preeti" w:hAnsi="Preeti" w:cs="Arial Unicode MS"/>
          <w:sz w:val="36"/>
          <w:szCs w:val="36"/>
        </w:rPr>
      </w:pPr>
      <w:r>
        <w:rPr>
          <w:rFonts w:cs="Arial Unicode MS" w:ascii="Preeti" w:hAnsi="Preeti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Preeti" w:hAnsi="Preeti" w:cs="Arial Unicode MS"/>
          <w:sz w:val="70"/>
          <w:szCs w:val="70"/>
        </w:rPr>
      </w:pPr>
      <w:r>
        <w:rPr>
          <w:rFonts w:ascii="Preeti" w:hAnsi="Preeti" w:cs="Arial Unicode MS"/>
          <w:sz w:val="70"/>
          <w:sz w:val="70"/>
          <w:szCs w:val="70"/>
        </w:rPr>
        <w:t>संचालित</w:t>
      </w:r>
      <w:r>
        <w:rPr>
          <w:rFonts w:ascii="Preeti" w:hAnsi="Preeti" w:eastAsia="Preeti" w:cs="Preeti"/>
          <w:sz w:val="70"/>
          <w:sz w:val="70"/>
          <w:szCs w:val="70"/>
        </w:rPr>
        <w:t xml:space="preserve"> </w:t>
      </w:r>
      <w:r>
        <w:rPr>
          <w:rFonts w:ascii="Preeti" w:hAnsi="Preeti" w:cs="Arial Unicode MS"/>
          <w:sz w:val="70"/>
          <w:sz w:val="70"/>
          <w:szCs w:val="70"/>
        </w:rPr>
        <w:t>कार्यक्रम</w:t>
      </w:r>
      <w:r>
        <w:rPr>
          <w:rFonts w:ascii="Preeti" w:hAnsi="Preeti" w:eastAsia="Preeti" w:cs="Preeti"/>
          <w:sz w:val="70"/>
          <w:sz w:val="70"/>
          <w:szCs w:val="70"/>
        </w:rPr>
        <w:t xml:space="preserve"> </w:t>
      </w:r>
      <w:r>
        <w:rPr>
          <w:rFonts w:ascii="Preeti" w:hAnsi="Preeti" w:cs="Arial Unicode MS"/>
          <w:sz w:val="70"/>
          <w:sz w:val="70"/>
          <w:szCs w:val="70"/>
        </w:rPr>
        <w:t>र</w:t>
      </w:r>
      <w:r>
        <w:rPr>
          <w:rFonts w:ascii="Preeti" w:hAnsi="Preeti" w:eastAsia="Preeti" w:cs="Preeti"/>
          <w:sz w:val="70"/>
          <w:sz w:val="70"/>
          <w:szCs w:val="70"/>
        </w:rPr>
        <w:t xml:space="preserve"> </w:t>
      </w:r>
      <w:r>
        <w:rPr>
          <w:rFonts w:ascii="Preeti" w:hAnsi="Preeti" w:cs="Arial Unicode MS"/>
          <w:sz w:val="70"/>
          <w:sz w:val="70"/>
          <w:szCs w:val="70"/>
        </w:rPr>
        <w:t>प्रगति</w:t>
      </w:r>
      <w:r>
        <w:rPr>
          <w:rFonts w:ascii="Preeti" w:hAnsi="Preeti" w:eastAsia="Preeti" w:cs="Preeti"/>
          <w:sz w:val="70"/>
          <w:sz w:val="70"/>
          <w:szCs w:val="70"/>
        </w:rPr>
        <w:t xml:space="preserve"> </w:t>
      </w:r>
      <w:r>
        <w:rPr>
          <w:rFonts w:ascii="Preeti" w:hAnsi="Preeti" w:cs="Arial Unicode MS"/>
          <w:sz w:val="70"/>
          <w:sz w:val="70"/>
          <w:szCs w:val="70"/>
        </w:rPr>
        <w:t>विवरण</w:t>
      </w:r>
    </w:p>
    <w:p>
      <w:pPr>
        <w:pStyle w:val="Normal"/>
        <w:ind w:left="720" w:hanging="720"/>
        <w:jc w:val="center"/>
        <w:rPr>
          <w:rFonts w:ascii="Preeti" w:hAnsi="Preeti" w:cs="Arial Unicode MS"/>
          <w:sz w:val="48"/>
          <w:szCs w:val="48"/>
        </w:rPr>
      </w:pPr>
      <w:r>
        <w:rPr>
          <w:rFonts w:ascii="Preeti" w:hAnsi="Preeti" w:cs="Arial Unicode MS"/>
          <w:sz w:val="48"/>
          <w:sz w:val="48"/>
          <w:szCs w:val="48"/>
        </w:rPr>
        <w:t>आ</w:t>
      </w:r>
      <w:r>
        <w:rPr>
          <w:rFonts w:cs="Arial Unicode MS" w:ascii="Preeti" w:hAnsi="Preeti"/>
          <w:sz w:val="48"/>
          <w:szCs w:val="48"/>
        </w:rPr>
        <w:t>=</w:t>
      </w:r>
      <w:r>
        <w:rPr>
          <w:rFonts w:ascii="Preeti" w:hAnsi="Preeti" w:cs="Arial Unicode MS"/>
          <w:sz w:val="48"/>
          <w:sz w:val="48"/>
          <w:szCs w:val="48"/>
        </w:rPr>
        <w:t>व</w:t>
      </w:r>
      <w:r>
        <w:rPr>
          <w:rFonts w:cs="Arial Unicode MS" w:ascii="Preeti" w:hAnsi="Preeti"/>
          <w:sz w:val="48"/>
          <w:szCs w:val="48"/>
        </w:rPr>
        <w:t>=</w:t>
      </w:r>
      <w:r>
        <w:rPr>
          <w:rFonts w:cs="Arial Unicode MS" w:ascii="Preeti" w:hAnsi="Preeti"/>
          <w:sz w:val="48"/>
          <w:szCs w:val="48"/>
        </w:rPr>
        <w:t xml:space="preserve"> </w:t>
      </w:r>
      <w:r>
        <w:rPr>
          <w:rFonts w:ascii="Preeti" w:hAnsi="Preeti" w:cs="Arial Unicode MS"/>
          <w:sz w:val="48"/>
          <w:sz w:val="48"/>
          <w:szCs w:val="48"/>
        </w:rPr>
        <w:t>२०७६</w:t>
      </w:r>
      <w:r>
        <w:rPr>
          <w:rFonts w:cs="Arial Unicode MS" w:ascii="Preeti" w:hAnsi="Preeti"/>
          <w:sz w:val="48"/>
          <w:szCs w:val="48"/>
        </w:rPr>
        <w:t>÷</w:t>
      </w:r>
      <w:r>
        <w:rPr>
          <w:rFonts w:ascii="Preeti" w:hAnsi="Preeti" w:cs="Arial Unicode MS"/>
          <w:sz w:val="48"/>
          <w:sz w:val="48"/>
          <w:szCs w:val="48"/>
        </w:rPr>
        <w:t>७७</w:t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sectPr>
          <w:footerReference w:type="default" r:id="rId56"/>
          <w:type w:val="nextPage"/>
          <w:pgSz w:w="11906" w:h="16838"/>
          <w:pgMar w:left="1418" w:right="1418" w:gutter="0" w:header="0" w:top="9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  <w:lang w:val="en-US" w:eastAsia="en-US"/>
        </w:rPr>
      </w:pPr>
      <w:r>
        <w:rPr>
          <w:rFonts w:cs="Arial Unicode MS" w:ascii="Preeti" w:hAnsi="Preet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025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00"/>
        <w:gridCol w:w="666"/>
        <w:gridCol w:w="500"/>
        <w:gridCol w:w="572"/>
        <w:gridCol w:w="792"/>
        <w:gridCol w:w="696"/>
        <w:gridCol w:w="540"/>
        <w:gridCol w:w="634"/>
        <w:gridCol w:w="724"/>
        <w:gridCol w:w="484"/>
        <w:gridCol w:w="567"/>
        <w:gridCol w:w="698"/>
        <w:gridCol w:w="386"/>
        <w:gridCol w:w="567"/>
        <w:gridCol w:w="708"/>
        <w:gridCol w:w="427"/>
        <w:gridCol w:w="660"/>
      </w:tblGrid>
      <w:tr>
        <w:trPr>
          <w:trHeight w:val="284" w:hRule="atLeast"/>
        </w:trPr>
        <w:tc>
          <w:tcPr>
            <w:tcW w:w="12381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Unicode MS"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tflnsf g+= !^ cf=j=)&amp;^÷&amp;&amp; sf] ah]6 tyf sfo{qmd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क्र</w:t>
            </w:r>
            <w:r>
              <w:rPr>
                <w:rFonts w:cs="Kalimati"/>
                <w:sz w:val="16"/>
                <w:szCs w:val="16"/>
              </w:rPr>
              <w:t>.</w:t>
            </w:r>
            <w:r>
              <w:rPr>
                <w:rFonts w:cs="Kalimati"/>
                <w:sz w:val="16"/>
                <w:sz w:val="16"/>
                <w:szCs w:val="16"/>
              </w:rPr>
              <w:t>सं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कार्यक्रम</w:t>
            </w:r>
            <w:r>
              <w:rPr>
                <w:rFonts w:cs="Kalimati"/>
                <w:sz w:val="16"/>
                <w:szCs w:val="16"/>
              </w:rPr>
              <w:t>/</w:t>
            </w:r>
            <w:r>
              <w:rPr>
                <w:rFonts w:cs="Kalimati"/>
                <w:sz w:val="16"/>
                <w:sz w:val="16"/>
                <w:szCs w:val="16"/>
              </w:rPr>
              <w:t>क्रियाकलाप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खर्च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शीर्षक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इकाई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बार्ष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क्ष्य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्रथम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चौमास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क्ष्य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दोस्र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चौमास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क्ष्य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तेस्रोचौमास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लक्ष्य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0"/>
              </w:rPr>
            </w:pPr>
            <w:r>
              <w:rPr>
                <w:rFonts w:ascii="Times New Roman" w:hAnsi="Times New Roman" w:cs="Arial Unicode MS"/>
                <w:sz w:val="20"/>
                <w:sz w:val="20"/>
              </w:rPr>
              <w:t>वार्षिक</w:t>
            </w:r>
            <w:r>
              <w:rPr>
                <w:rFonts w:ascii="Times New Roman" w:hAnsi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Arial Unicode MS"/>
                <w:sz w:val="20"/>
                <w:sz w:val="20"/>
              </w:rPr>
              <w:t>प्रगती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alimati"/>
                <w:sz w:val="16"/>
                <w:szCs w:val="16"/>
              </w:rPr>
            </w:pPr>
            <w:r>
              <w:rPr>
                <w:rFonts w:cs="Kalimati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  <w:szCs w:val="16"/>
              </w:rPr>
            </w:pPr>
            <w:r>
              <w:rPr>
                <w:rFonts w:cs="Kalimati"/>
                <w:sz w:val="20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रिमा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भा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लाग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रिमाण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भा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बजेट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रिमा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भा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बजेट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2"/>
                <w:sz w:val="12"/>
                <w:szCs w:val="12"/>
              </w:rPr>
              <w:t>परिमा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भा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बजे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4"/>
                <w:sz w:val="14"/>
                <w:szCs w:val="14"/>
              </w:rPr>
              <w:t>परिमाण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भारित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8" w:firstLine="28"/>
              <w:rPr>
                <w:rFonts w:cs="Kalima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/>
                <w:bCs/>
                <w:i/>
                <w:i/>
                <w:iCs/>
                <w:sz w:val="20"/>
                <w:sz w:val="20"/>
              </w:rPr>
              <w:t>पुँजिगतखर्च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20"/>
                <w:sz w:val="20"/>
              </w:rPr>
              <w:t>अन्तरगतक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20"/>
                <w:sz w:val="20"/>
              </w:rPr>
              <w:t>कार्यक्रमहर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alimat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8"/>
                <w:szCs w:val="18"/>
              </w:rPr>
            </w:pPr>
            <w:r>
              <w:rPr>
                <w:rFonts w:cs="Kalimati"/>
                <w:i/>
                <w:i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Kalimati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8"/>
                <w:szCs w:val="18"/>
              </w:rPr>
            </w:pP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१</w:t>
            </w:r>
            <w:r>
              <w:rPr>
                <w:rFonts w:cs="Kalimati"/>
                <w:i/>
                <w:iCs/>
                <w:sz w:val="18"/>
                <w:szCs w:val="18"/>
              </w:rPr>
              <w:t>.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ोटरसाईक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रिद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३११२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८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8"/>
                <w:szCs w:val="18"/>
              </w:rPr>
            </w:pP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१</w:t>
            </w:r>
            <w:r>
              <w:rPr>
                <w:rFonts w:cs="Kalimati"/>
                <w:i/>
                <w:iCs/>
                <w:sz w:val="18"/>
                <w:szCs w:val="18"/>
              </w:rPr>
              <w:t>.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्यापट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रिद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३११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९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९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8"/>
                <w:szCs w:val="18"/>
              </w:rPr>
            </w:pP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१</w:t>
            </w:r>
            <w:r>
              <w:rPr>
                <w:rFonts w:cs="Kalimati"/>
                <w:i/>
                <w:iCs/>
                <w:sz w:val="18"/>
                <w:szCs w:val="18"/>
              </w:rPr>
              <w:t>.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डेस्कटपकम्प्युट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िन्टरसेटखरिद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३११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सेट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8"/>
                <w:szCs w:val="18"/>
              </w:rPr>
            </w:pP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१</w:t>
            </w:r>
            <w:r>
              <w:rPr>
                <w:rFonts w:cs="Kalimati"/>
                <w:i/>
                <w:iCs/>
                <w:sz w:val="18"/>
                <w:szCs w:val="18"/>
              </w:rPr>
              <w:t>.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्यालयकोलागीफर्निच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फिक्स्चर्स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३११२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अ</w:t>
            </w:r>
            <w:r>
              <w:rPr>
                <w:rFonts w:cs="Kalimati"/>
                <w:b/>
                <w:bCs/>
                <w:sz w:val="20"/>
              </w:rPr>
              <w:t xml:space="preserve">)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ुँजिग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र्चकोजम्मा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Fontasy Himali" w:hAnsi="Fontasy Himali"/>
                <w:b/>
                <w:bCs/>
                <w:sz w:val="16"/>
                <w:szCs w:val="16"/>
              </w:rPr>
              <w:t>9.7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३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  <w:t>9.7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आ</w:t>
            </w:r>
            <w:r>
              <w:rPr>
                <w:rFonts w:cs="Kalimati"/>
                <w:b/>
                <w:bCs/>
                <w:sz w:val="20"/>
              </w:rPr>
              <w:t xml:space="preserve">)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चाल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खर्चअन्तर्गत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ार्यक्रमहरु</w:t>
            </w:r>
            <w:r>
              <w:rPr>
                <w:rFonts w:cs="Kalimati"/>
                <w:sz w:val="20"/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cs="Times New Roman" w:ascii="Fontasy Himali" w:hAnsi="Fontasy Himal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sz w:val="18"/>
                <w:sz w:val="18"/>
                <w:szCs w:val="18"/>
              </w:rPr>
              <w:t>२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Baseline Survey of specific crop in project are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४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म्म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Cs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आल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जोन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३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टिंग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७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७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३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ुद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उआल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त्मनिर्भ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हेक्ट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५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7.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३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तिफल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ारितप्रोत्साह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दा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हेक्ट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३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ृषियन्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करणवितरण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२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.1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३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च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माण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भा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२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३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7.9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म्म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 w:ascii="Fontasy Himali" w:hAnsi="Fontasy Himali"/>
                <w:i/>
                <w:i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४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7.66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cs="Kalimati"/>
                <w:b/>
                <w:bCs/>
                <w:sz w:val="20"/>
              </w:rPr>
              <w:t xml:space="preserve">. 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जुना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जोन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टिंग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Times New Roman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ुन्ततालाजात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्रास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ोग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वस्थाप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क्र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चाल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7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ुनारको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ी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क्षण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ुनारवगैंच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वस्थाप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षेत्र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ोगकीर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ीक्षण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हेक्ट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Times New Roman"/>
                <w:sz w:val="16"/>
                <w:szCs w:val="16"/>
              </w:rPr>
            </w:pPr>
            <w:r>
              <w:rPr>
                <w:rFonts w:cs="Times New Roman" w:ascii="Fontasy Himali" w:hAnsi="Fontasy Himali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.8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फलफुलवगैंच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विस्त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हेक्ट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.4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च्चप्रवि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र्स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पन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दा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7.2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म्म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८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5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.43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५</w:t>
            </w:r>
            <w:r>
              <w:rPr>
                <w:rFonts w:cs="Kalimati"/>
                <w:b/>
                <w:bCs/>
                <w:sz w:val="20"/>
              </w:rPr>
              <w:t xml:space="preserve">.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बाख्र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जो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ख्र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ो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ाखांजो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क्र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चाल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ाख्र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ाल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ृषकहरुलाई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ाख्र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ाल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वस्थाप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ालिम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५५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५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ाख्राजो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ख्रापा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ृषकहरु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न्न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ो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तरण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५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.2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५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ो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परजिव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५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५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िनर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्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५५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५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6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५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शुढुवान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ापदन्ड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नुसार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शु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ढुवान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धन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५०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तिस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नुदा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थान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.4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५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दानापानी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ुविध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ुनेग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शुसंकल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ेन्द्र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्थापना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५०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तिस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नुदा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६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7.2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म्म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sz w:val="16"/>
                <w:szCs w:val="16"/>
              </w:rPr>
              <w:t>17.77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परियोजन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कार्यान्वय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इकाई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 w:ascii="Fontasy Himali" w:hAnsi="Fontasy Himal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तलब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ा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प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द्धिति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ा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्मचार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१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५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.1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तलबरा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प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तृति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ा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्मचार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८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८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तलब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ा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प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अंन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प्रथ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्मचार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९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.9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्थानी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त्त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११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 w:ascii="Fontasy Himali" w:hAnsi="Fontasy Himali"/>
                <w:i/>
                <w:i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्थाय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्मचारी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ंहग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त्त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११३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८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८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खरिद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िति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न्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ित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ैठ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त्त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११३४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७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जामत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्मच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ोशाक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११२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16"/>
                <w:szCs w:val="16"/>
              </w:rPr>
            </w:pP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८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धाराकोमहसुल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३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३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िध्दुतमहसुल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4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4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ारकोपिउ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ान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ा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३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७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३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टेलीफोनमहशुल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महि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इमे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इन्टरनेट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डा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्च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महि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३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ुलाककरिय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्च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१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१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मोटरसाईकलकोलाग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ेट्रोल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२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लिट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7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८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९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६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६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7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2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गाडीकालाग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डिजल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२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लिट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३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५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4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ग्याससिलेन्ड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३१४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थान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७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दुईपां‌ग्र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वा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ध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र्मत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२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वट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८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मेशीनरीउपकरण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र्मत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२२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१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यालयकोलागिस्टेशन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टोन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न्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ालसामा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३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७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2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याल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सलन्द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मा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्च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३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3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यालयलाईविभिन्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माग्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छपार्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्च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३१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यालयकोलाग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त्रपत्रि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ुस्ति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ीद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३१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महि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त्रपत्रि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ेडियो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ज्ञाप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ुचन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काश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३१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्थानियश्रो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रिचाल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४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८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.3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यालयसहयोग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ेवाकरार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िन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५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५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.5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वारीचाल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ार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िन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८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८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7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७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ृषिप्रविध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ार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िन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४१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5.5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८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रारसेवा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र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्मचा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रु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ोशा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त्त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४१९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3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२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उद्धमशिलता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षमत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भिबृध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ालिम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७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९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sz w:val="16"/>
                <w:szCs w:val="16"/>
              </w:rPr>
              <w:t>0.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िल्लास्तरि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ालि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चाल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3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योजनातर्जु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ोष्ठ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ार्वजनिकसुनुवाई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क्र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र्वजनिकीकरण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2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्रधानमन्त्रीकृष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धुनिकीकरण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ेडिय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क्रम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3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रियोजनाप्रच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स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मग्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यार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3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ोनमाविशिष्ठिकृ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बाली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जिल्लाग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आध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थ्यां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हित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्रोफाइ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या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थ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्रकाश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.4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मेल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महोत्सव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हयोग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७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ोनसंचाल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ि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चाल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वस्थाप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.0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८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हभागितात्मकउन्न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विध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र्दश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्थल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ालिम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८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7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३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चालकसमिती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दाधिका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रोकारवाल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गुव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ृष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र्मचारिहर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ध्यय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वलोक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्रमण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६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.2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रियोजनाव्यस्थापन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इकाई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न्वय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ो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षेत्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धारण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क्रम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४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5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जो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िकास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ार्यक्रम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अन्तरग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ंचाल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हुन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ृयाकलापहरु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अनुगम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थामुल्याङ्क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६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३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.2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रुवाभ्रमण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खर्च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शासन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्रमण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६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.0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यक्रमबजेट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र्जु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जेट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ोष्ठि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ाग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िन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६१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पट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५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७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2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४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वारीसाध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म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२१४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वारीसाध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विकरण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शुल्क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२१४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0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कार्यालयमादैन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चियापा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तथ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अन्य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भैपरि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आउन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िविध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खर्च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२७१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महि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0.1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४७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यालयकोघ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ाड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२८१४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महिन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३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८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1.7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जम्म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९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३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८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31.7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चालुजम्म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९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६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७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६१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९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८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६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कुलजम्म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०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०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७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१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३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८६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३७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०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११२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५८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२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७८</w:t>
            </w:r>
            <w:r>
              <w:rPr>
                <w:rFonts w:cs="Kalimati" w:ascii="Fontasy Himali" w:hAnsi="Fontasy Himali"/>
                <w:sz w:val="16"/>
                <w:szCs w:val="16"/>
              </w:rPr>
              <w:t>.</w:t>
            </w:r>
            <w:r>
              <w:rPr>
                <w:rFonts w:ascii="Fontasy Himali" w:hAnsi="Fontasy Himali" w:cs="Kalimati"/>
                <w:sz w:val="16"/>
                <w:sz w:val="16"/>
                <w:szCs w:val="16"/>
              </w:rPr>
              <w:t>४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84.8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8"/>
                <w:szCs w:val="18"/>
              </w:rPr>
            </w:pPr>
            <w:r>
              <w:rPr>
                <w:rFonts w:cs="Kalimati" w:ascii="Fontasy Himali" w:hAnsi="Fontasy Himal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तेस्रोचौमास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भारि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्रगत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70.8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8"/>
                <w:szCs w:val="18"/>
              </w:rPr>
            </w:pPr>
            <w:r>
              <w:rPr>
                <w:rFonts w:cs="Kalimati" w:ascii="Fontasy Himali" w:hAnsi="Fontasy Himal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</w:rPr>
            </w:pPr>
            <w:r>
              <w:rPr>
                <w:rFonts w:cs="Kalimat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वार्ष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भारितप्रगत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  <w:t>84.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sz w:val="16"/>
                <w:szCs w:val="16"/>
              </w:rPr>
            </w:pPr>
            <w:r>
              <w:rPr>
                <w:rFonts w:cs="Kalimati" w:ascii="Fontasy Himali" w:hAnsi="Fontasy Himal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Cs w:val="22"/>
        </w:rPr>
      </w:pPr>
      <w:r>
        <w:rPr>
          <w:rFonts w:cs="Arial Unicode MS" w:ascii="Preeti" w:hAnsi="Preeti"/>
          <w:b/>
          <w:bCs/>
          <w:color w:val="000000"/>
          <w:sz w:val="34"/>
          <w:szCs w:val="22"/>
        </w:rPr>
        <w:t>tflnsf g+= !&amp; vr{sf] kmfF6jf/L -)&amp;^÷&amp;&amp; ;fn cfiff9 dlxgf;Dd_</w:t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300"/>
        <w:gridCol w:w="1847"/>
        <w:gridCol w:w="2120"/>
        <w:gridCol w:w="1730"/>
        <w:gridCol w:w="1980"/>
        <w:gridCol w:w="1430"/>
      </w:tblGrid>
      <w:tr>
        <w:trPr>
          <w:trHeight w:val="340" w:hRule="exact"/>
        </w:trPr>
        <w:tc>
          <w:tcPr>
            <w:tcW w:w="12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jh]6 pklzif{s g+= #!@))!)^#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s_ rfn' vr{ cGtu{t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vr{÷ljQLo ;+s]tsf] gfd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clGtd ah]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cfiff9 dlxgf ;Ddsf] lgsf;f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cfiff9 dlxgfsf] vr{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cfiff9 dlxgf ;Ddsf] vr{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afFsL ah]6</w:t>
            </w:r>
          </w:p>
        </w:tc>
      </w:tr>
      <w:tr>
        <w:trPr>
          <w:trHeight w:val="340" w:hRule="atLeast"/>
        </w:trPr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s_ rfn' vr{ cGtu{t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111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kfl/&gt;lds sd{rf/L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,949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753,240.5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58,942.3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,310,660.8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,638,339.2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112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kf]zf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6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0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0,00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113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dx+uL eQf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44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8,00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52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2,00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113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sd{rf/Lsf] a}7s eQf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5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4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,00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11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kfgL tyf ljh'nL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5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,80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0,410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7,28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7,72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11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;+rf/ dxz'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6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2,41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5,911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6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21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OGwg-sfof{no k|of]hg_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99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2,278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6,232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99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21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;jf/L ;fwg dd{t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0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21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ladf tyf gljs/0f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6,128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6,128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,872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22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d]lzg/L tyf cf}hf/ dd{t ;Def/ tyf ;~rfng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8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8,000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8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31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d;nGb tyf sfof{no ;fdfu|L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6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11,55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59,86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4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31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OGwg-cGo k|of]hg_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8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6,975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8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>
          <w:rFonts w:cs="Arial Unicode MS"/>
        </w:rPr>
      </w:pPr>
      <w:r>
        <w:rPr>
          <w:rFonts w:cs="Arial Unicode MS"/>
        </w:rPr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300"/>
        <w:gridCol w:w="1847"/>
        <w:gridCol w:w="2120"/>
        <w:gridCol w:w="1730"/>
        <w:gridCol w:w="1980"/>
        <w:gridCol w:w="1430"/>
      </w:tblGrid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31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kqklqsf,5kfO{ tyf ;"rgf k|sfzg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7,74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9,188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68,428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1,572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41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;]jf / k/fdz{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,148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97,82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547,584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61,404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86,596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41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s/f/ ;]jf z'N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,459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865,506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35,900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,055,006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03,994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419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cGo ;]jf z'N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0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00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51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;Lk ljsf; tyf hgr]tgf tflnd tyf uf]li7 ;DaGwL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73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50,35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(90,000.00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72,15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57,85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52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sfo{qmd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,325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515,12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,563,218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,930,044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94,956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61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cg'udg, d'NofFsg Vf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57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32,86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42,36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4,64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61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e|d0f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57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8,40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55,500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57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271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ljljw vr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8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9,10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8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641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cGo ;+:yfnfO{ cg'bfg ;Mzt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8,60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705,920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,232,893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,643,238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,956,762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642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cGo ;+:yfnfO{  ;Mzt{ k'FhLut cg'bfg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5,30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,554,944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,846,468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,453,532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814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3/ ef8f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8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05,985.0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02,100.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78,185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01,815.00 </w:t>
            </w:r>
          </w:p>
        </w:tc>
      </w:tr>
      <w:tr>
        <w:trPr>
          <w:trHeight w:val="2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Preeti" w:ascii="Preeti" w:hAnsi="Preeti"/>
                <w:b/>
                <w:bCs/>
                <w:color w:val="000000"/>
                <w:szCs w:val="22"/>
              </w:rPr>
              <w:t>rfn' vr{ lzif{ssf] hDdf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6,838,000.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3,817,207.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9,609,79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18,023,211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8,814,788.20</w:t>
            </w:r>
          </w:p>
        </w:tc>
      </w:tr>
      <w:tr>
        <w:trPr>
          <w:trHeight w:val="30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color w:val="000000"/>
                <w:szCs w:val="22"/>
              </w:rPr>
              <w:t>k'FhLut vr{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3112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;jf/L ;fwg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98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481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7,00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3112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d]lzg/L tyf cf}hf/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8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80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3112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color w:val="000000"/>
              </w:rPr>
              <w:t>kmlg{r/ tyf lkmSr;{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00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00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28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b/>
                <w:bCs/>
                <w:color w:val="000000"/>
              </w:rPr>
              <w:t>k'FhLut vr{ lzif{ssf] hDdf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78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61,000.0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7,000.00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Fontasy Himali"/>
                <w:color w:val="000000"/>
                <w:sz w:val="28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b/>
                <w:bCs/>
                <w:color w:val="000000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</w:rPr>
              <w:t>hDdf -rfn' / k'FhLut_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27,816,000.00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3,817,207.50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9,609,797.3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18,984,211.80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 xml:space="preserve">8,831,788.20 </w:t>
            </w:r>
          </w:p>
        </w:tc>
      </w:tr>
      <w:tr>
        <w:trPr>
          <w:trHeight w:val="227" w:hRule="atLeast"/>
        </w:trPr>
        <w:tc>
          <w:tcPr>
            <w:tcW w:w="12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Fontasy Himal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6"/>
              </w:rPr>
              <w:t>;du|df ljlQo k|ultM ^*=@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cs="Arial Unicode MS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color w:val="000000"/>
          <w:sz w:val="24"/>
          <w:szCs w:val="24"/>
          <w:lang w:val="et-EE"/>
        </w:rPr>
      </w:pPr>
      <w:r>
        <w:rPr>
          <w:rFonts w:cs="Kalimati" w:ascii="Preeti" w:hAnsi="Preeti"/>
          <w:b/>
          <w:bCs/>
          <w:color w:val="000000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color w:val="000000"/>
          <w:sz w:val="24"/>
          <w:szCs w:val="24"/>
          <w:lang w:val="et-EE"/>
        </w:rPr>
      </w:pPr>
      <w:r>
        <w:rPr>
          <w:rFonts w:cs="Kalimati"/>
          <w:b/>
          <w:bCs/>
          <w:color w:val="000000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8"/>
          <w:szCs w:val="28"/>
        </w:rPr>
      </w:pP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  <w:lang w:val="et-EE"/>
        </w:rPr>
        <w:t>तालिका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  <w:lang w:val="et-EE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  <w:lang w:val="et-EE"/>
        </w:rPr>
        <w:t>नं</w:t>
      </w:r>
      <w:r>
        <w:rPr>
          <w:rFonts w:cs="Arial Unicode MS" w:ascii="Preeti" w:hAnsi="Preeti"/>
          <w:b/>
          <w:bCs/>
          <w:color w:val="000000"/>
          <w:sz w:val="28"/>
          <w:szCs w:val="28"/>
          <w:lang w:val="et-EE"/>
        </w:rPr>
        <w:t xml:space="preserve">. 18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आर्थिक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वर्ष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 Unicode MS" w:ascii="Preeti" w:hAnsi="Preeti"/>
          <w:b/>
          <w:bCs/>
          <w:color w:val="000000"/>
          <w:sz w:val="28"/>
          <w:szCs w:val="28"/>
        </w:rPr>
        <w:t>2076/77</w:t>
      </w:r>
      <w:r>
        <w:rPr>
          <w:rFonts w:cs="Arial Unicode MS" w:ascii="Preeti" w:hAnsi="Preeti"/>
          <w:b/>
          <w:bCs/>
          <w:color w:val="000000"/>
          <w:sz w:val="28"/>
          <w:szCs w:val="28"/>
        </w:rPr>
        <w:t xml:space="preserve"> 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मा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 Unicode MS" w:ascii="Preeti" w:hAnsi="Preeti"/>
          <w:b/>
          <w:bCs/>
          <w:color w:val="000000"/>
          <w:sz w:val="28"/>
          <w:szCs w:val="28"/>
        </w:rPr>
        <w:t xml:space="preserve">50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हजार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रकम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भन्दा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बढी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प्रवाह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भएको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अनुदानको</w:t>
      </w:r>
      <w:r>
        <w:rPr>
          <w:rFonts w:ascii="Preeti" w:hAnsi="Preeti" w:eastAsia="Calibri" w:cs="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8"/>
          <w:sz w:val="28"/>
          <w:szCs w:val="28"/>
        </w:rPr>
        <w:t>विवरण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260"/>
        <w:gridCol w:w="1440"/>
        <w:gridCol w:w="802"/>
        <w:gridCol w:w="703"/>
        <w:gridCol w:w="1351"/>
        <w:gridCol w:w="893"/>
        <w:gridCol w:w="867"/>
        <w:gridCol w:w="848"/>
        <w:gridCol w:w="854"/>
        <w:gridCol w:w="816"/>
        <w:gridCol w:w="1297"/>
      </w:tblGrid>
      <w:tr>
        <w:trPr>
          <w:trHeight w:val="827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्र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ार्यक्रमको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ना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अनुदानग्राही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मुह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हकारी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उद्यमीको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नाम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ठेगान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म्पर्क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व्यक्ति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म्पर्क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बाली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पशुवस्तु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्षेत्रफल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लगान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अनुदा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रकम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्व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लगानी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4"/>
                <w:sz w:val="14"/>
                <w:szCs w:val="14"/>
              </w:rPr>
              <w:t>उपलब्धी</w:t>
            </w:r>
            <w:r>
              <w:rPr>
                <w:rFonts w:cs="Kalimati"/>
                <w:b/>
                <w:bCs/>
                <w:color w:val="000000"/>
                <w:sz w:val="14"/>
                <w:szCs w:val="14"/>
              </w:rPr>
              <w:t xml:space="preserve">( </w:t>
            </w:r>
            <w:r>
              <w:rPr>
                <w:rFonts w:cs="Kalimati"/>
                <w:b/>
                <w:b/>
                <w:bCs/>
                <w:color w:val="000000"/>
                <w:sz w:val="14"/>
                <w:sz w:val="14"/>
                <w:szCs w:val="14"/>
              </w:rPr>
              <w:t>आम्दानी</w:t>
            </w:r>
            <w:r>
              <w:rPr>
                <w:rFonts w:cs="Kalimat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14"/>
                <w:sz w:val="14"/>
                <w:szCs w:val="14"/>
              </w:rPr>
              <w:t>क्षेत्र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4"/>
                <w:sz w:val="14"/>
                <w:szCs w:val="14"/>
              </w:rPr>
              <w:t>विस्तार</w:t>
            </w:r>
            <w:r>
              <w:rPr>
                <w:rFonts w:cs="Kalimat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14"/>
                <w:sz w:val="14"/>
                <w:szCs w:val="14"/>
              </w:rPr>
              <w:t>उत्पादन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4"/>
                <w:sz w:val="14"/>
                <w:szCs w:val="14"/>
              </w:rPr>
              <w:t>आदि</w:t>
            </w:r>
            <w:r>
              <w:rPr>
                <w:rFonts w:eastAsia="Calibri" w:cs="Calibri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4"/>
                <w:sz w:val="14"/>
                <w:szCs w:val="14"/>
              </w:rPr>
              <w:t>सहित</w:t>
            </w:r>
            <w:r>
              <w:rPr>
                <w:rFonts w:cs="Kalimati"/>
                <w:b/>
                <w:bCs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</w:rPr>
              <w:t>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श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ढुवान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पदण्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सार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श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ढुवान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ाधन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५०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तिश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दा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न्दरधो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ख्र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फर्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ुनापति</w:t>
            </w:r>
            <w:r>
              <w:rPr>
                <w:rFonts w:cs="Kalimati"/>
                <w:color w:val="000000"/>
                <w:sz w:val="18"/>
                <w:szCs w:val="18"/>
              </w:rPr>
              <w:t>-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५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खनियापान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धनबहादु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ानन्ध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९८५११०३८२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ख्र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२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000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ख्र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br/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ृष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स्त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ढुवान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38430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Kalimati"/>
                <w:color w:val="000000"/>
                <w:sz w:val="18"/>
                <w:szCs w:val="18"/>
              </w:rPr>
            </w:pPr>
            <w:r>
              <w:rPr>
                <w:rFonts w:cs="Kalimati" w:ascii="Fontasy Himali" w:hAnsi="Fontasy Himali"/>
                <w:color w:val="000000"/>
                <w:sz w:val="18"/>
                <w:szCs w:val="18"/>
              </w:rPr>
              <w:t>119215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Kalimati"/>
                <w:color w:val="000000"/>
                <w:sz w:val="18"/>
                <w:szCs w:val="18"/>
              </w:rPr>
            </w:pPr>
            <w:r>
              <w:rPr>
                <w:rFonts w:cs="Kalimati" w:ascii="Fontasy Himali" w:hAnsi="Fontasy Himali"/>
                <w:color w:val="000000"/>
                <w:sz w:val="18"/>
                <w:szCs w:val="18"/>
              </w:rPr>
              <w:t>119215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जारीकरण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हयोग</w:t>
            </w:r>
          </w:p>
        </w:tc>
      </w:tr>
      <w:tr>
        <w:trPr>
          <w:trHeight w:val="429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</w:rPr>
              <w:t>२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दान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ानी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ुविध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हुन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श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ंकल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ेन्द्रक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थापना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५०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तिश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दा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ुनौल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ख्र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ाल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फर्म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मन्थल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ाधुरा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ढुंगे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९८४१८९६८८४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ख्र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 w:ascii="Fontasy Himali" w:hAnsi="Fontasy Himali"/>
                <w:color w:val="000000"/>
                <w:sz w:val="18"/>
                <w:szCs w:val="18"/>
              </w:rPr>
              <w:t>1000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ाख्र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7356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Kalimati"/>
                <w:color w:val="000000"/>
                <w:sz w:val="18"/>
                <w:szCs w:val="18"/>
              </w:rPr>
            </w:pPr>
            <w:r>
              <w:rPr>
                <w:rFonts w:cs="Kalimati" w:ascii="Fontasy Himali" w:hAnsi="Fontasy Himali"/>
                <w:color w:val="000000"/>
                <w:sz w:val="18"/>
                <w:szCs w:val="18"/>
              </w:rPr>
              <w:t>13678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Kalimati"/>
                <w:color w:val="000000"/>
                <w:sz w:val="18"/>
                <w:szCs w:val="18"/>
              </w:rPr>
            </w:pPr>
            <w:r>
              <w:rPr>
                <w:rFonts w:cs="Kalimati" w:ascii="Fontasy Himali" w:hAnsi="Fontasy Himali"/>
                <w:color w:val="000000"/>
                <w:sz w:val="18"/>
                <w:szCs w:val="18"/>
              </w:rPr>
              <w:t>136780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जारीकरण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हयोग</w:t>
            </w:r>
          </w:p>
        </w:tc>
      </w:tr>
      <w:tr>
        <w:trPr>
          <w:trHeight w:val="584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</w:rPr>
              <w:t>३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उच्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्रविधि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र्सरी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्थापनाम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अनुदा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नेपा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एग्र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न्सर्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उद्योग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फर्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ामेछा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–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रामेछाप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द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बहादु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मा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९८४४२०४८७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सुन्तलाजा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br/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फलफुल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१२०००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रुव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20120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Kalimati"/>
                <w:color w:val="000000"/>
                <w:sz w:val="18"/>
                <w:szCs w:val="18"/>
              </w:rPr>
            </w:pPr>
            <w:r>
              <w:rPr>
                <w:rFonts w:cs="Kalimati" w:ascii="Fontasy Himali" w:hAnsi="Fontasy Himali"/>
                <w:color w:val="000000"/>
                <w:sz w:val="18"/>
                <w:szCs w:val="18"/>
              </w:rPr>
              <w:t>100602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Kalimati"/>
                <w:color w:val="000000"/>
                <w:sz w:val="18"/>
                <w:szCs w:val="18"/>
              </w:rPr>
            </w:pPr>
            <w:r>
              <w:rPr>
                <w:rFonts w:cs="Kalimati" w:ascii="Fontasy Himali" w:hAnsi="Fontasy Himali"/>
                <w:color w:val="000000"/>
                <w:sz w:val="18"/>
                <w:szCs w:val="18"/>
              </w:rPr>
              <w:t>1006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विस्ता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तथ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त्पाद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br/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त्पादकत्वम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बृद्धि</w:t>
            </w:r>
          </w:p>
        </w:tc>
      </w:tr>
      <w:tr>
        <w:trPr>
          <w:trHeight w:val="253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जम्मा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713195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35659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8"/>
                <w:szCs w:val="18"/>
              </w:rPr>
            </w:pPr>
            <w:r>
              <w:rPr>
                <w:rFonts w:cs="Fontasy Himali" w:ascii="Fontasy Himali" w:hAnsi="Fontasy Himali"/>
                <w:color w:val="000000"/>
                <w:sz w:val="18"/>
                <w:szCs w:val="18"/>
              </w:rPr>
              <w:t>356598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color w:val="000000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Arial Unicode MS"/>
          <w:sz w:val="24"/>
          <w:szCs w:val="24"/>
        </w:rPr>
      </w:pP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  <w:lang w:val="et-EE"/>
        </w:rPr>
        <w:t>तालिका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  <w:lang w:val="et-EE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  <w:lang w:val="et-EE"/>
        </w:rPr>
        <w:t>नं</w:t>
      </w:r>
      <w:r>
        <w:rPr>
          <w:rFonts w:cs="Arial Unicode MS" w:ascii="Preeti" w:hAnsi="Preeti"/>
          <w:b/>
          <w:bCs/>
          <w:color w:val="000000"/>
          <w:sz w:val="24"/>
          <w:szCs w:val="24"/>
          <w:lang w:val="et-EE"/>
        </w:rPr>
        <w:t xml:space="preserve">. 19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आर्थिक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वर्ष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 Unicode MS" w:ascii="Preeti" w:hAnsi="Preeti"/>
          <w:b/>
          <w:bCs/>
          <w:color w:val="000000"/>
          <w:sz w:val="24"/>
          <w:szCs w:val="24"/>
        </w:rPr>
        <w:t>2076/77</w:t>
      </w:r>
      <w:r>
        <w:rPr>
          <w:rFonts w:cs="Arial Unicode MS" w:ascii="Preeti" w:hAnsi="Preeti"/>
          <w:b/>
          <w:bCs/>
          <w:color w:val="000000"/>
          <w:sz w:val="24"/>
          <w:szCs w:val="24"/>
        </w:rPr>
        <w:t xml:space="preserve"> 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मा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 Unicode MS" w:ascii="Preeti" w:hAnsi="Preeti"/>
          <w:b/>
          <w:bCs/>
          <w:color w:val="000000"/>
          <w:sz w:val="24"/>
          <w:szCs w:val="24"/>
        </w:rPr>
        <w:t xml:space="preserve">50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हजार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रकम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भन्दा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कम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प्रवाह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भएको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अनुदानको</w:t>
      </w:r>
      <w:r>
        <w:rPr>
          <w:rFonts w:ascii="Preeti" w:hAnsi="Preeti" w:eastAsia="Calibri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Arial Unicode MS"/>
          <w:b/>
          <w:b/>
          <w:bCs/>
          <w:color w:val="000000"/>
          <w:sz w:val="24"/>
          <w:sz w:val="24"/>
          <w:szCs w:val="24"/>
        </w:rPr>
        <w:t>विवरण</w:t>
      </w:r>
    </w:p>
    <w:tbl>
      <w:tblPr>
        <w:tblW w:w="1238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640"/>
        <w:gridCol w:w="3300"/>
        <w:gridCol w:w="1210"/>
        <w:gridCol w:w="770"/>
        <w:gridCol w:w="2860"/>
        <w:gridCol w:w="1248"/>
      </w:tblGrid>
      <w:tr>
        <w:trPr>
          <w:trHeight w:val="28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्र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ार्यक्रमको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नाम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ार्यक्र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ञ्चाल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हुन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्षेत्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अनुदा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रकम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रु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ेवाग्राही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संख्या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उपलब्धी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्षेत्रफल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उत्पादन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उत्पादकत्व</w:t>
            </w: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....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वृद्धि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ैफियत</w:t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ान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ृष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यन्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पकरण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वितरण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आलु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जो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t>(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गोकुलगंग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माकुण्ड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गा</w:t>
            </w:r>
            <w:r>
              <w:rPr>
                <w:rFonts w:cs="Kalimat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पा</w:t>
            </w:r>
            <w:r>
              <w:rPr>
                <w:rFonts w:cs="Kalimati"/>
                <w:color w:val="000000"/>
                <w:sz w:val="16"/>
                <w:szCs w:val="16"/>
              </w:rPr>
              <w:t>.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6"/>
                <w:szCs w:val="16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Fontasy Himali" w:ascii="Fontasy Himali" w:hAnsi="Fontasy Himali"/>
                <w:color w:val="000000"/>
                <w:sz w:val="16"/>
                <w:szCs w:val="16"/>
              </w:rPr>
              <w:t xml:space="preserve">590,500.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16"/>
                <w:szCs w:val="16"/>
              </w:rPr>
            </w:pPr>
            <w:r>
              <w:rPr>
                <w:rFonts w:ascii="Fontasy Himali" w:hAnsi="Fontasy Himali" w:cs="Kalimati"/>
                <w:color w:val="000000"/>
                <w:sz w:val="16"/>
                <w:sz w:val="16"/>
                <w:szCs w:val="16"/>
              </w:rPr>
              <w:t>१६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लाग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न्युनिकरणम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हयोग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पुग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विस्तारम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हयोग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ेवाग्राहीम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ृषक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मु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हकार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br/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निज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फर्मला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लिइएको</w:t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मुदायम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आधारि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बीउ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आलु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br/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आत्मनिर्भ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ार्यक्रम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आलुजो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t>(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गोकुलगंग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माकुण्ड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गा</w:t>
            </w:r>
            <w:r>
              <w:rPr>
                <w:rFonts w:cs="Kalimat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पा</w:t>
            </w:r>
            <w:r>
              <w:rPr>
                <w:rFonts w:cs="Kalimati"/>
                <w:color w:val="000000"/>
                <w:sz w:val="16"/>
                <w:szCs w:val="16"/>
              </w:rPr>
              <w:t>. 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6"/>
                <w:szCs w:val="16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6"/>
                <w:szCs w:val="16"/>
              </w:rPr>
              <w:t xml:space="preserve">895,000.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16"/>
                <w:szCs w:val="16"/>
              </w:rPr>
            </w:pPr>
            <w:r>
              <w:rPr>
                <w:rFonts w:ascii="Fontasy Himali" w:hAnsi="Fontasy Himali" w:cs="Kalimati"/>
                <w:color w:val="000000"/>
                <w:sz w:val="16"/>
                <w:sz w:val="16"/>
                <w:szCs w:val="16"/>
              </w:rPr>
              <w:t>३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त्पाद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त्पादकत्वमा</w:t>
            </w:r>
            <w:r>
              <w:rPr>
                <w:rFonts w:cs="Kalimat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बृद्धि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</w:rPr>
              <w:t>३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ग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ोगकीर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नियन्त्रण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ार्यक्रम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जुना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जो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t>(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मन्थलो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न</w:t>
            </w:r>
            <w:r>
              <w:rPr>
                <w:rFonts w:cs="Kalimat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पा</w:t>
            </w:r>
            <w:r>
              <w:rPr>
                <w:rFonts w:cs="Kalimati"/>
                <w:color w:val="000000"/>
                <w:sz w:val="16"/>
                <w:szCs w:val="16"/>
              </w:rPr>
              <w:t>. 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6"/>
                <w:szCs w:val="16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6"/>
                <w:szCs w:val="16"/>
              </w:rPr>
              <w:t xml:space="preserve">500,000.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16"/>
                <w:szCs w:val="16"/>
              </w:rPr>
            </w:pPr>
            <w:r>
              <w:rPr>
                <w:rFonts w:ascii="Fontasy Himali" w:hAnsi="Fontasy Himali" w:cs="Kalimati"/>
                <w:color w:val="000000"/>
                <w:sz w:val="16"/>
                <w:sz w:val="16"/>
                <w:szCs w:val="16"/>
              </w:rPr>
              <w:t>२१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त्पाद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त्पादकत्वमा</w:t>
            </w:r>
            <w:r>
              <w:rPr>
                <w:rFonts w:cs="Kalimat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बृद्धि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</w:rPr>
              <w:t>४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जुना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विस्ता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जुना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जो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t>(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ामेछा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मन्थलो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न</w:t>
            </w:r>
            <w:r>
              <w:rPr>
                <w:rFonts w:cs="Kalimat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पा</w:t>
            </w:r>
            <w:r>
              <w:rPr>
                <w:rFonts w:cs="Kalimati"/>
                <w:color w:val="000000"/>
                <w:sz w:val="16"/>
                <w:szCs w:val="16"/>
              </w:rPr>
              <w:t>. 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6"/>
                <w:szCs w:val="16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6"/>
                <w:szCs w:val="16"/>
              </w:rPr>
              <w:t xml:space="preserve">500,000.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16"/>
                <w:szCs w:val="16"/>
              </w:rPr>
            </w:pPr>
            <w:r>
              <w:rPr>
                <w:rFonts w:ascii="Fontasy Himali" w:hAnsi="Fontasy Himali" w:cs="Kalimati"/>
                <w:color w:val="000000"/>
                <w:sz w:val="16"/>
                <w:sz w:val="16"/>
                <w:szCs w:val="16"/>
              </w:rPr>
              <w:t>२१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विस्तारम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हयोग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</w:rPr>
              <w:t>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न्न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बोक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वितरण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बाख्र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जो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मन्थलो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न</w:t>
            </w:r>
            <w:r>
              <w:rPr>
                <w:rFonts w:cs="Kalimat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पा</w:t>
            </w:r>
            <w:r>
              <w:rPr>
                <w:rFonts w:cs="Kalimati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सुनापति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cs="Kalimat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खाँडादेवी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गा</w:t>
            </w:r>
            <w:r>
              <w:rPr>
                <w:rFonts w:cs="Kalimat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प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Cs w:val="16"/>
              </w:rPr>
              <w:t>.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color w:val="000000"/>
                <w:sz w:val="16"/>
                <w:szCs w:val="16"/>
              </w:rPr>
            </w:pPr>
            <w:r>
              <w:rPr>
                <w:rFonts w:eastAsia="Fontasy Himali" w:cs="Fontasy Himali" w:ascii="Fontasy Himali" w:hAnsi="Fontasy Himal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ontasy Himali" w:ascii="Fontasy Himali" w:hAnsi="Fontasy Himali"/>
                <w:color w:val="000000"/>
                <w:sz w:val="16"/>
                <w:szCs w:val="16"/>
              </w:rPr>
              <w:t xml:space="preserve">850,000.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16"/>
                <w:szCs w:val="16"/>
              </w:rPr>
            </w:pPr>
            <w:r>
              <w:rPr>
                <w:rFonts w:ascii="Fontasy Himali" w:hAnsi="Fontasy Himali" w:cs="Kalimati"/>
                <w:color w:val="000000"/>
                <w:sz w:val="16"/>
                <w:sz w:val="16"/>
                <w:szCs w:val="16"/>
              </w:rPr>
              <w:t>३०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त्पाद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उत्पादकत्वमा</w:t>
            </w:r>
            <w:r>
              <w:rPr>
                <w:rFonts w:cs="Kalimati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Kalimati"/>
                <w:color w:val="000000"/>
                <w:sz w:val="16"/>
                <w:sz w:val="16"/>
                <w:szCs w:val="16"/>
              </w:rPr>
              <w:t>बृद्धि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16"/>
                <w:szCs w:val="16"/>
              </w:rPr>
            </w:pPr>
            <w:r>
              <w:rPr>
                <w:rFonts w:cs="Kalimat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Fontasy Himali" w:cs="Fontasy Himali" w:ascii="Fontasy Himali" w:hAnsi="Fontasy Himal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ontasy Himali" w:ascii="Fontasy Himali" w:hAnsi="Fontasy Himali"/>
                <w:b/>
                <w:bCs/>
                <w:color w:val="000000"/>
                <w:sz w:val="16"/>
                <w:szCs w:val="16"/>
              </w:rPr>
              <w:t xml:space="preserve">3,335,500.00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Fontasy Himali" w:hAnsi="Fontasy Himali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२०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alimat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2098" w:right="226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Kalimati"/>
          <w:b/>
          <w:b/>
          <w:bCs/>
          <w:color w:val="000000"/>
          <w:sz w:val="24"/>
          <w:sz w:val="24"/>
          <w:szCs w:val="24"/>
        </w:rPr>
        <w:t>तालिका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नं</w:t>
      </w:r>
      <w:r>
        <w:rPr>
          <w:rFonts w:cs="Kalimati"/>
          <w:b/>
          <w:bCs/>
          <w:color w:val="000000"/>
          <w:sz w:val="24"/>
          <w:szCs w:val="24"/>
        </w:rPr>
        <w:t>. 2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०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जोनमा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लाभान्वित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घरधुर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विवरण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94"/>
        <w:gridCol w:w="934"/>
        <w:gridCol w:w="1302"/>
        <w:gridCol w:w="629"/>
        <w:gridCol w:w="637"/>
        <w:gridCol w:w="649"/>
        <w:gridCol w:w="489"/>
        <w:gridCol w:w="960"/>
        <w:gridCol w:w="661"/>
        <w:gridCol w:w="709"/>
        <w:gridCol w:w="768"/>
      </w:tblGrid>
      <w:tr>
        <w:trPr>
          <w:trHeight w:val="30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र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ो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वरण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ोन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ाक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फ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ुह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उद्यम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धु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संख्या</w:t>
            </w:r>
          </w:p>
        </w:tc>
      </w:tr>
      <w:tr>
        <w:trPr>
          <w:trHeight w:val="3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ुरु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जात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ुव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ुन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ो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६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८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८३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ल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ो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०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३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३१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ख्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ो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९५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ख्र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८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८९</w:t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६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२६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१२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३९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९५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६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६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३९२</w:t>
            </w:r>
          </w:p>
        </w:tc>
      </w:tr>
      <w:tr>
        <w:trPr>
          <w:trHeight w:val="300" w:hRule="atLeast"/>
        </w:trPr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लगभग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नसंख्य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1696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</w:p>
    <w:sectPr>
      <w:footerReference w:type="default" r:id="rId58"/>
      <w:type w:val="nextPage"/>
      <w:pgSz w:orient="landscape" w:w="11906" w:h="16838"/>
      <w:pgMar w:left="1418" w:right="1418" w:gutter="0" w:header="0" w:top="2268" w:footer="119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Kalimati">
    <w:charset w:val="01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Eras Medium ITC">
    <w:charset w:val="00"/>
    <w:family w:val="swiss"/>
    <w:pitch w:val="variable"/>
  </w:font>
  <w:font w:name="FONTASY_HIMALI_TT">
    <w:charset w:val="00"/>
    <w:family w:val="decorative"/>
    <w:pitch w:val="variable"/>
  </w:font>
  <w:font w:name="FONTASY_ HIMALI_ TT">
    <w:charset w:val="00"/>
    <w:family w:val="decorative"/>
    <w:pitch w:val="variable"/>
  </w:font>
  <w:font w:name="Khaki">
    <w:charset w:val="00"/>
    <w:family w:val="auto"/>
    <w:pitch w:val="variable"/>
  </w:font>
  <w:font w:name="Shangrila Numer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Kalimati" w:hAnsi="Kalimati" w:cs="Kalimati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14850" w:hanging="360"/>
      </w:pPr>
      <w:rPr>
        <w:sz w:val="20"/>
        <w:i w:val="false"/>
        <w:b/>
        <w:rFonts w:ascii="Kalimati" w:hAnsi="Kalimati" w:cs="Kalimati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Kalimati" w:hAnsi="Kalimati" w:cs="Kalimat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6D9F1" w:val="clear"/>
      <w:spacing w:lineRule="auto" w:line="240" w:before="0" w:after="0"/>
      <w:jc w:val="center"/>
      <w:outlineLvl w:val="0"/>
    </w:pPr>
    <w:rPr>
      <w:rFonts w:ascii="Kokila;Arial" w:hAnsi="Kokila;Arial" w:cs="Kokila;Arial"/>
      <w:b/>
      <w:bCs/>
      <w:color w:val="000000"/>
      <w:sz w:val="32"/>
      <w:szCs w:val="32"/>
      <w:lang w:val="en-US" w:eastAsia="en-US"/>
    </w:rPr>
  </w:style>
  <w:style w:type="paragraph" w:styleId="Heading2">
    <w:name w:val="Heading 2"/>
    <w:basedOn w:val="Heading1"/>
    <w:next w:val="Heading1"/>
    <w:qFormat/>
    <w:pPr>
      <w:pBdr>
        <w:top w:val="nil"/>
        <w:left w:val="nil"/>
        <w:bottom w:val="nil"/>
        <w:right w:val="nil"/>
      </w:pBdr>
      <w:shd w:fill="FFFFFF" w:val="clear"/>
      <w:outlineLvl w:val="1"/>
    </w:pPr>
    <w:rPr>
      <w:rFonts w:ascii="Nirmala UI" w:hAnsi="Nirmala UI" w:cs="Kalimati"/>
      <w:color w:val="000000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0D9" w:val="clear"/>
      <w:spacing w:lineRule="auto" w:line="256" w:before="160" w:after="120"/>
      <w:ind w:left="360" w:hanging="0"/>
      <w:jc w:val="both"/>
      <w:outlineLvl w:val="2"/>
    </w:pPr>
    <w:rPr>
      <w:rFonts w:ascii="Kalimati" w:hAnsi="Kalimati" w:cs="Kalimati"/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AEEF3" w:val="clear"/>
      <w:spacing w:lineRule="auto" w:line="256" w:before="20" w:after="0"/>
      <w:outlineLvl w:val="3"/>
    </w:pPr>
    <w:rPr>
      <w:rFonts w:ascii="Kalimati" w:hAnsi="Kalimati" w:cs="Kalimati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Kalimati" w:hAnsi="Kalimati" w:cs="Kalimati"/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5"/>
    </w:pPr>
    <w:rPr>
      <w:rFonts w:ascii="Kalimati" w:hAnsi="Kalimati" w:cs="Kalimati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Cambria" w:hAnsi="Cambria" w:cs="Cambria"/>
      <w:b/>
      <w:i/>
      <w:iCs/>
      <w:color w:val="243F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Cambria" w:hAnsi="Cambria" w:cs="Cambria"/>
      <w:b/>
      <w:color w:val="272727"/>
      <w:sz w:val="21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Cambria" w:hAnsi="Cambria" w:cs="Cambria"/>
      <w:b/>
      <w:i/>
      <w:iCs/>
      <w:color w:val="272727"/>
      <w:sz w:val="21"/>
      <w:szCs w:val="19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alimati" w:hAnsi="Kalimati" w:cs="Kalimati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Kalimati" w:hAnsi="Kalimati" w:cs="Kalimati"/>
      <w:b/>
      <w:i w:val="false"/>
      <w:sz w:val="26"/>
    </w:rPr>
  </w:style>
  <w:style w:type="character" w:styleId="WW8Num5z2">
    <w:name w:val="WW8Num5z2"/>
    <w:qFormat/>
    <w:rPr>
      <w:rFonts w:ascii="Kalimati" w:hAnsi="Kalimati" w:cs="Kalimati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alimati" w:hAnsi="Kalimati" w:cs="Kalimat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z1">
    <w:name w:val="WW8Num7z1"/>
    <w:qFormat/>
    <w:rPr>
      <w:rFonts w:ascii="Kalimati" w:hAnsi="Kalimati" w:cs="Kalimat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u w:val="none"/>
      <w:vertAlign w:val="baseline"/>
      <w:em w:val="none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Kalimati" w:hAnsi="Kalimati" w:cs="Kalimati"/>
      <w:b/>
      <w:i w:val="false"/>
      <w:sz w:val="20"/>
    </w:rPr>
  </w:style>
  <w:style w:type="character" w:styleId="WW8Num10z0">
    <w:name w:val="WW8Num10z0"/>
    <w:qFormat/>
    <w:rPr>
      <w:rFonts w:ascii="Kalimati" w:hAnsi="Kalimati" w:cs="Kalimati"/>
      <w:b/>
      <w:bCs/>
      <w:i w:val="false"/>
      <w:iCs w:val="false"/>
      <w:sz w:val="28"/>
      <w:szCs w:val="28"/>
    </w:rPr>
  </w:style>
  <w:style w:type="character" w:styleId="WW8Num10z1">
    <w:name w:val="WW8Num10z1"/>
    <w:qFormat/>
    <w:rPr>
      <w:rFonts w:ascii="Kalimati" w:hAnsi="Kalimati" w:cs="Kalimati"/>
      <w:b/>
      <w:i w:val="false"/>
      <w:sz w:val="26"/>
    </w:rPr>
  </w:style>
  <w:style w:type="character" w:styleId="WW8Num10z2">
    <w:name w:val="WW8Num10z2"/>
    <w:qFormat/>
    <w:rPr>
      <w:rFonts w:ascii="Kalimati" w:hAnsi="Kalimati" w:cs="Kalimati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Kalimati" w:hAnsi="Kalimati" w:cs="Kalimati"/>
      <w:b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Kalimati" w:hAnsi="Kalimati" w:cs="Kalimati"/>
      <w:b/>
      <w:i w:val="false"/>
      <w:sz w:val="22"/>
    </w:rPr>
  </w:style>
  <w:style w:type="character" w:styleId="WW8Num16z2">
    <w:name w:val="WW8Num16z2"/>
    <w:qFormat/>
    <w:rPr>
      <w:rFonts w:ascii="Kalimati" w:hAnsi="Kalimati" w:cs="Kalimati"/>
      <w:b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Kalimati" w:hAnsi="Kalimati" w:cs="Kalimati"/>
      <w:b/>
      <w:bCs/>
      <w:i w:val="false"/>
      <w:iCs w:val="false"/>
      <w:sz w:val="28"/>
      <w:szCs w:val="28"/>
    </w:rPr>
  </w:style>
  <w:style w:type="character" w:styleId="WW8Num17z2">
    <w:name w:val="WW8Num17z2"/>
    <w:qFormat/>
    <w:rPr>
      <w:rFonts w:ascii="Kalimati" w:hAnsi="Kalimati" w:cs="Kalimati"/>
      <w:b/>
      <w:bCs/>
      <w:i w:val="false"/>
      <w:iCs w:val="false"/>
      <w:sz w:val="26"/>
      <w:szCs w:val="26"/>
    </w:rPr>
  </w:style>
  <w:style w:type="character" w:styleId="WW8Num17z3">
    <w:name w:val="WW8Num17z3"/>
    <w:qFormat/>
    <w:rPr>
      <w:rFonts w:ascii="Kalimati" w:hAnsi="Kalimati" w:cs="Kalimat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Kalimati" w:hAnsi="Kalimati" w:cs="Kalimati"/>
      <w:b/>
      <w:i w:val="false"/>
      <w:sz w:val="28"/>
    </w:rPr>
  </w:style>
  <w:style w:type="character" w:styleId="WW8Num18z1">
    <w:name w:val="WW8Num18z1"/>
    <w:qFormat/>
    <w:rPr>
      <w:rFonts w:ascii="Kalimati" w:hAnsi="Kalimati" w:cs="Kalimati"/>
      <w:b/>
      <w:i w:val="false"/>
      <w:sz w:val="26"/>
    </w:rPr>
  </w:style>
  <w:style w:type="character" w:styleId="WW8Num18z2">
    <w:name w:val="WW8Num18z2"/>
    <w:qFormat/>
    <w:rPr>
      <w:rFonts w:ascii="Kalimati" w:hAnsi="Kalimati" w:cs="Kalimati"/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Kokila;Arial" w:hAnsi="Kokila;Arial" w:cs="Kokila;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1z2">
    <w:name w:val="WW8NumSt21z2"/>
    <w:qFormat/>
    <w:rPr>
      <w:rFonts w:ascii="Kalimati" w:hAnsi="Kalimati" w:cs="Kalimati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Kokila;Arial" w:hAnsi="Kokila;Arial" w:cs="Mangal;Cambria Math"/>
      <w:b/>
      <w:bCs/>
      <w:color w:val="000000"/>
      <w:sz w:val="32"/>
      <w:szCs w:val="32"/>
      <w:lang w:val="en-US" w:eastAsia="en-US" w:bidi="ne-NP"/>
    </w:rPr>
  </w:style>
  <w:style w:type="character" w:styleId="Heading2Char">
    <w:name w:val="Heading 2 Char"/>
    <w:qFormat/>
    <w:rPr>
      <w:rFonts w:ascii="Nirmala UI" w:hAnsi="Nirmala UI" w:cs="Kalimati"/>
      <w:b/>
      <w:bCs/>
      <w:sz w:val="24"/>
      <w:szCs w:val="24"/>
      <w:shd w:fill="FFFFFF" w:val="clear"/>
      <w:lang w:val="en-US" w:eastAsia="en-US" w:bidi="hi-IN"/>
    </w:rPr>
  </w:style>
  <w:style w:type="character" w:styleId="Heading3Char">
    <w:name w:val="Heading 3 Char"/>
    <w:qFormat/>
    <w:rPr>
      <w:rFonts w:ascii="Kalimati" w:hAnsi="Kalimati" w:eastAsia="Times New Roman" w:cs="Kalimati"/>
      <w:b/>
      <w:bCs/>
      <w:color w:val="000000"/>
      <w:sz w:val="20"/>
      <w:shd w:fill="CCC0D9" w:val="clear"/>
    </w:rPr>
  </w:style>
  <w:style w:type="character" w:styleId="Heading4Char">
    <w:name w:val="Heading 4 Char"/>
    <w:qFormat/>
    <w:rPr>
      <w:rFonts w:ascii="Kalimati" w:hAnsi="Kalimati" w:eastAsia="Times New Roman" w:cs="Kalimati"/>
      <w:b/>
      <w:bCs/>
      <w:sz w:val="20"/>
      <w:shd w:fill="DAEEF3" w:val="clear"/>
    </w:rPr>
  </w:style>
  <w:style w:type="character" w:styleId="Heading5Char">
    <w:name w:val="Heading 5 Char"/>
    <w:qFormat/>
    <w:rPr>
      <w:rFonts w:ascii="Kalimati" w:hAnsi="Kalimati" w:eastAsia="Times New Roman" w:cs="Kalimati"/>
      <w:b/>
      <w:color w:val="000000"/>
      <w:sz w:val="20"/>
    </w:rPr>
  </w:style>
  <w:style w:type="character" w:styleId="Heading6Char">
    <w:name w:val="Heading 6 Char"/>
    <w:qFormat/>
    <w:rPr>
      <w:rFonts w:ascii="Kalimati" w:hAnsi="Kalimati" w:eastAsia="Times New Roman" w:cs="Kalimati"/>
      <w:b/>
      <w:sz w:val="18"/>
    </w:rPr>
  </w:style>
  <w:style w:type="character" w:styleId="Heading7Char">
    <w:name w:val="Heading 7 Char"/>
    <w:qFormat/>
    <w:rPr>
      <w:rFonts w:ascii="Cambria" w:hAnsi="Cambria" w:eastAsia="Times New Roman" w:cs="Mangal;Cambria Math"/>
      <w:b/>
      <w:i/>
      <w:iCs/>
      <w:color w:val="243F60"/>
      <w:sz w:val="32"/>
    </w:rPr>
  </w:style>
  <w:style w:type="character" w:styleId="Heading8Char">
    <w:name w:val="Heading 8 Char"/>
    <w:qFormat/>
    <w:rPr>
      <w:rFonts w:ascii="Cambria" w:hAnsi="Cambria" w:eastAsia="Times New Roman" w:cs="Mangal;Cambria Math"/>
      <w:b/>
      <w:color w:val="272727"/>
      <w:sz w:val="21"/>
      <w:szCs w:val="19"/>
    </w:rPr>
  </w:style>
  <w:style w:type="character" w:styleId="Heading9Char">
    <w:name w:val="Heading 9 Char"/>
    <w:qFormat/>
    <w:rPr>
      <w:rFonts w:ascii="Cambria" w:hAnsi="Cambria" w:eastAsia="Times New Roman" w:cs="Mangal;Cambria Math"/>
      <w:b/>
      <w:i/>
      <w:iCs/>
      <w:color w:val="272727"/>
      <w:sz w:val="21"/>
      <w:szCs w:val="19"/>
    </w:rPr>
  </w:style>
  <w:style w:type="character" w:styleId="EndnoteTextChar">
    <w:name w:val="Endnote Text Char"/>
    <w:qFormat/>
    <w:rPr>
      <w:rFonts w:ascii="Calibri" w:hAnsi="Calibri" w:eastAsia="Times New Roman" w:cs="Mangal;Cambria Math"/>
      <w:sz w:val="20"/>
      <w:szCs w:val="18"/>
      <w:lang w:val="en-AU"/>
    </w:rPr>
  </w:style>
  <w:style w:type="character" w:styleId="NoSpacingChar">
    <w:name w:val="No Spacing Char"/>
    <w:qFormat/>
    <w:rPr>
      <w:rFonts w:ascii="Kalimati" w:hAnsi="Kalimati" w:eastAsia="Calibri" w:cs="Kalimati"/>
      <w:b/>
      <w:sz w:val="32"/>
      <w:szCs w:val="24"/>
      <w:lang w:bidi="ne-NP"/>
    </w:rPr>
  </w:style>
  <w:style w:type="character" w:styleId="ListParagraphChar">
    <w:name w:val="List Paragraph Char"/>
    <w:qFormat/>
    <w:rPr>
      <w:rFonts w:cs="Mangal;Cambria Math"/>
    </w:rPr>
  </w:style>
  <w:style w:type="character" w:styleId="StrongEmphasis">
    <w:name w:val="Strong"/>
    <w:qFormat/>
    <w:rPr>
      <w:b/>
      <w:bCs/>
    </w:rPr>
  </w:style>
  <w:style w:type="character" w:styleId="Listlabel">
    <w:name w:val="list-label"/>
    <w:basedOn w:val="DefaultParagraphFont"/>
    <w:qFormat/>
    <w:rPr/>
  </w:style>
  <w:style w:type="character" w:styleId="Listcontent">
    <w:name w:val="list-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Kalimati" w:hAnsi="Kalimati" w:eastAsia="Calibri" w:cs="Mangal;Cambria Math"/>
      <w:b/>
      <w:sz w:val="20"/>
      <w:szCs w:val="18"/>
    </w:rPr>
  </w:style>
  <w:style w:type="character" w:styleId="CommentSubjectChar">
    <w:name w:val="Comment Subject Char"/>
    <w:qFormat/>
    <w:rPr>
      <w:rFonts w:ascii="Kalimati" w:hAnsi="Kalimati" w:eastAsia="Calibri" w:cs="Mangal;Cambria Math"/>
      <w:b/>
      <w:bCs/>
      <w:sz w:val="20"/>
      <w:szCs w:val="18"/>
    </w:rPr>
  </w:style>
  <w:style w:type="character" w:styleId="TitleChar">
    <w:name w:val="Title Char"/>
    <w:qFormat/>
    <w:rPr>
      <w:rFonts w:ascii="Cambria" w:hAnsi="Cambria" w:eastAsia="Times New Roman" w:cs="Mangal;Cambria Math"/>
      <w:color w:val="404040"/>
      <w:spacing w:val="-10"/>
      <w:kern w:val="2"/>
      <w:sz w:val="56"/>
      <w:szCs w:val="56"/>
      <w:lang w:bidi="ar-SA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Cs w:val="22"/>
      <w:lang w:bidi="ar-SA"/>
    </w:rPr>
  </w:style>
  <w:style w:type="character" w:styleId="Rwrro">
    <w:name w:val="rwrro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Kokila;Arial" w:hAnsi="Kokila;Arial" w:cs="Kalimati"/>
      <w:b/>
      <w:bCs/>
      <w:color w:val="000000"/>
      <w:sz w:val="24"/>
      <w:szCs w:val="24"/>
      <w:shd w:fill="C6D9F1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mbria" w:hAnsi="Cambria" w:cs="Cambria"/>
      <w:color w:val="404040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Preeti" w:hAnsi="Preeti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reeti" w:hAnsi="Preeti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ontasy Himali" w:hAnsi="Fontasy Himali" w:eastAsia="Times New Roman" w:cs="Times New Roma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Preeti" w:hAnsi="Preeti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ontasy Himali" w:hAnsi="Fontasy Himali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Eras Medium ITC" w:hAnsi="Eras Medium ITC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reeti" w:hAnsi="Preeti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ntasy Himali" w:hAnsi="Fontasy Himali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ntasy Himali" w:hAnsi="Fontasy Himali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reeti" w:hAnsi="Preeti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Preeti" w:hAnsi="Preeti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ntasy Himali" w:hAnsi="Fontasy Himali" w:eastAsia="Times New Roman" w:cs="Times New Roman"/>
      <w:sz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ne-NP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ontasy Himali" w:hAnsi="Fontasy Himali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reeti" w:hAnsi="Preeti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Preeti" w:hAnsi="Preeti" w:eastAsia="Times New Roman" w:cs="Times New Roman"/>
      <w:sz w:val="20"/>
    </w:rPr>
  </w:style>
  <w:style w:type="paragraph" w:styleId="TOCHeading">
    <w:name w:val="TOC Heading"/>
    <w:basedOn w:val="Heading1"/>
    <w:next w:val="Normal"/>
    <w:qFormat/>
    <w:pPr>
      <w:ind w:left="360" w:hanging="360"/>
      <w:outlineLvl w:val="9"/>
    </w:pPr>
    <w:rPr>
      <w:rFonts w:ascii="Cambria" w:hAnsi="Cambria" w:cs="Mangal;Cambria Math"/>
      <w:bCs w:val="false"/>
      <w:color w:val="365F91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Kalimati" w:hAnsi="Kalimati" w:eastAsia="Calibri" w:cs="Kalimati"/>
      <w:b/>
      <w:color w:val="auto"/>
      <w:sz w:val="32"/>
      <w:szCs w:val="24"/>
      <w:lang w:val="en-US" w:bidi="ne-NP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AU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Cambria" w:hAnsi="Cambria" w:eastAsia="Calibri" w:cs="Kalimati"/>
      <w:i/>
      <w:iCs/>
      <w:caps/>
      <w:color w:val="000000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56" w:before="240" w:after="0"/>
    </w:pPr>
    <w:rPr>
      <w:rFonts w:ascii="Calibri" w:hAnsi="Calibri" w:eastAsia="Calibri" w:cs="Calibri"/>
      <w:b/>
      <w:bCs/>
      <w:sz w:val="20"/>
      <w:szCs w:val="16"/>
    </w:rPr>
  </w:style>
  <w:style w:type="paragraph" w:styleId="Contents3">
    <w:name w:val="TOC 3"/>
    <w:basedOn w:val="Normal"/>
    <w:next w:val="Normal"/>
    <w:pPr>
      <w:spacing w:lineRule="auto" w:line="256" w:before="0" w:after="0"/>
      <w:ind w:left="320" w:hanging="0"/>
    </w:pPr>
    <w:rPr>
      <w:rFonts w:ascii="Calibri" w:hAnsi="Calibri" w:eastAsia="Calibri" w:cs="Calibri"/>
      <w:sz w:val="20"/>
      <w:szCs w:val="16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Kalimati" w:hAnsi="Kalimati" w:eastAsia="Calibri" w:cs="Kalimati"/>
      <w:b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Calibri"/>
      <w:szCs w:val="22"/>
      <w:lang w:bidi="ar-SA"/>
    </w:rPr>
  </w:style>
  <w:style w:type="paragraph" w:styleId="Contents4">
    <w:name w:val="TOC 4"/>
    <w:basedOn w:val="Normal"/>
    <w:next w:val="Normal"/>
    <w:pPr>
      <w:spacing w:lineRule="auto" w:line="256" w:before="0" w:after="0"/>
      <w:ind w:left="640" w:hanging="0"/>
    </w:pPr>
    <w:rPr>
      <w:rFonts w:ascii="Calibri" w:hAnsi="Calibri" w:eastAsia="Calibri" w:cs="Calibri"/>
      <w:sz w:val="20"/>
      <w:szCs w:val="16"/>
    </w:rPr>
  </w:style>
  <w:style w:type="paragraph" w:styleId="Contents5">
    <w:name w:val="TOC 5"/>
    <w:basedOn w:val="Normal"/>
    <w:next w:val="Normal"/>
    <w:pPr>
      <w:spacing w:lineRule="auto" w:line="256" w:before="0" w:after="0"/>
      <w:ind w:left="990" w:hanging="0"/>
    </w:pPr>
    <w:rPr>
      <w:rFonts w:ascii="Calibri" w:hAnsi="Calibri" w:eastAsia="Calibri" w:cs="Calibri"/>
      <w:sz w:val="20"/>
      <w:szCs w:val="16"/>
    </w:rPr>
  </w:style>
  <w:style w:type="paragraph" w:styleId="Contents6">
    <w:name w:val="TOC 6"/>
    <w:basedOn w:val="Normal"/>
    <w:next w:val="Normal"/>
    <w:pPr>
      <w:spacing w:lineRule="auto" w:line="256" w:before="0" w:after="0"/>
      <w:ind w:left="270" w:hanging="0"/>
    </w:pPr>
    <w:rPr>
      <w:rFonts w:ascii="Calibri" w:hAnsi="Calibri" w:eastAsia="Calibri" w:cs="Calibri"/>
      <w:sz w:val="20"/>
      <w:szCs w:val="16"/>
    </w:rPr>
  </w:style>
  <w:style w:type="paragraph" w:styleId="Contents7">
    <w:name w:val="TOC 7"/>
    <w:basedOn w:val="Normal"/>
    <w:next w:val="Normal"/>
    <w:pPr>
      <w:spacing w:lineRule="auto" w:line="256" w:before="0" w:after="0"/>
      <w:ind w:left="1600" w:hanging="0"/>
    </w:pPr>
    <w:rPr>
      <w:rFonts w:ascii="Calibri" w:hAnsi="Calibri" w:eastAsia="Calibri" w:cs="Calibri"/>
      <w:sz w:val="20"/>
      <w:szCs w:val="16"/>
    </w:rPr>
  </w:style>
  <w:style w:type="paragraph" w:styleId="Contents8">
    <w:name w:val="TOC 8"/>
    <w:basedOn w:val="Normal"/>
    <w:next w:val="Normal"/>
    <w:pPr>
      <w:spacing w:lineRule="auto" w:line="256" w:before="0" w:after="0"/>
      <w:ind w:left="1920" w:hanging="0"/>
    </w:pPr>
    <w:rPr>
      <w:rFonts w:ascii="Calibri" w:hAnsi="Calibri" w:eastAsia="Calibri" w:cs="Calibri"/>
      <w:sz w:val="20"/>
      <w:szCs w:val="16"/>
    </w:rPr>
  </w:style>
  <w:style w:type="paragraph" w:styleId="Contents9">
    <w:name w:val="TOC 9"/>
    <w:basedOn w:val="Normal"/>
    <w:next w:val="Normal"/>
    <w:pPr>
      <w:spacing w:lineRule="auto" w:line="256" w:before="0" w:after="0"/>
      <w:ind w:left="2240" w:hanging="0"/>
    </w:pPr>
    <w:rPr>
      <w:rFonts w:ascii="Calibri" w:hAnsi="Calibri" w:eastAsia="Calibri" w:cs="Calibri"/>
      <w:sz w:val="20"/>
      <w:szCs w:val="16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cs="Times New Roman"/>
      <w:color w:val="5A5A5A"/>
      <w:spacing w:val="15"/>
      <w:sz w:val="20"/>
      <w:szCs w:val="22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Kalimati" w:hAnsi="Kalimati" w:eastAsia="Calibri" w:cs="Kalimati"/>
      <w:b/>
      <w:color w:val="auto"/>
      <w:sz w:val="32"/>
      <w:szCs w:val="20"/>
      <w:lang w:val="en-US" w:bidi="ne-NP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reeti" w:hAnsi="Preet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eeti" w:hAnsi="Preeti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reeti" w:hAnsi="Preeti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ontasy Himali" w:hAnsi="Fontasy Himali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Fontasy Himali" w:hAnsi="Fontasy Himal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hyperlink" Target="mailto:%25x@&#247; !) j%3Dl" TargetMode="External"/><Relationship Id="rId7" Type="http://schemas.openxmlformats.org/officeDocument/2006/relationships/footer" Target="footer4.xml"/><Relationship Id="rId8" Type="http://schemas.openxmlformats.org/officeDocument/2006/relationships/hyperlink" Target="mailto:cf%3Dj%3D@)%26^.%26%26" TargetMode="External"/><Relationship Id="rId9" Type="http://schemas.openxmlformats.org/officeDocument/2006/relationships/hyperlink" Target="mailto:cf%3Dj%3D@)%26^.%26%26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cf%3Dj%3D@)%26%25.%26^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21.jpeg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वार्षिक पुस्तिका तथा प्रोफाइल २०७६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1:00Z</dcterms:created>
  <dc:creator>OM Quality Printing</dc:creator>
  <dc:description/>
  <cp:keywords/>
  <dc:language>en-US</dc:language>
  <cp:lastModifiedBy>Windows User</cp:lastModifiedBy>
  <cp:lastPrinted>2020-08-03T15:43:00Z</cp:lastPrinted>
  <dcterms:modified xsi:type="dcterms:W3CDTF">2021-02-22T09:17:00Z</dcterms:modified>
  <cp:revision>752</cp:revision>
  <dc:subject/>
  <dc:title/>
</cp:coreProperties>
</file>